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 na kandidát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doplňovacích voleb do studentské komory Akademického senátu Slezské univerzity za Fakultu veřejných politi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  Opavě   dne 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uji na kandidáta do doplňovacích voleb do studentské komory Akademického senátu Slezské univerzity studenta/student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jméno a příjmení (včetně titulů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osobní číslo (UČO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udijní progra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ročník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-mail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te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jméno a příjmení (včetně titulů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osobní číslo (UČO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udijní progra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ročník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-mail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podpis navrhovatel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ím se svou kandidaturou do doplňovacích voleb do studentské komory Akademického senátu Slezské univerzit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podpis navrhovaného</w:t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2:00Z</dcterms:created>
  <dc:creator>A1</dc:creator>
  <dc:description/>
  <cp:keywords/>
  <dc:language>en-US</dc:language>
  <cp:lastModifiedBy>Zuzana Moravcová</cp:lastModifiedBy>
  <cp:lastPrinted>2021-09-29T15:00:00Z</cp:lastPrinted>
  <dcterms:modified xsi:type="dcterms:W3CDTF">2021-12-21T10:32:00Z</dcterms:modified>
  <cp:revision>2</cp:revision>
  <dc:subject/>
  <dc:title>Návrh na kandidáta do voleb AS SU OPF</dc:title>
</cp:coreProperties>
</file>