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  <w:t>ŽÁDOST O VYSTAVENÍ DUPLIKÁTU NEBO DRUHOPISU</w:t>
      </w:r>
    </w:p>
    <w:p>
      <w:pPr>
        <w:pStyle w:val="TextBody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6350</wp:posOffset>
                </wp:positionV>
                <wp:extent cx="269049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50.7pt;mso-wrap-distance-left:9.05pt;mso-wrap-distance-right:9.05pt;mso-wrap-distance-top:0pt;mso-wrap-distance-bottom:0pt;margin-top:0.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VYSOKOŠKOLSKÉHO DIPLOMU</w:t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DATKU K DIPLOMU</w:t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SVĚDČENÍ O ABSOLVOVÁNÍ PROGRAMU CŽV</w:t>
      </w:r>
    </w:p>
    <w:p>
      <w:pPr>
        <w:pStyle w:val="Odstavecseseznamem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SVĚDČENÍ O UZNÁNÍ ZAHRANIČNÍHO VYSOKO-</w:t>
      </w:r>
    </w:p>
    <w:p>
      <w:pPr>
        <w:pStyle w:val="TextBody"/>
        <w:spacing w:before="60" w:after="0"/>
        <w:ind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ŠKOLSKÉHO VZDĚLÁNÍ A KVALIFIKAC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1546"/>
        <w:gridCol w:w="1100"/>
        <w:gridCol w:w="41"/>
        <w:gridCol w:w="725"/>
        <w:gridCol w:w="1913"/>
        <w:gridCol w:w="847"/>
        <w:gridCol w:w="787"/>
        <w:gridCol w:w="1127"/>
      </w:tblGrid>
      <w:tr>
        <w:trPr>
          <w:trHeight w:val="397" w:hRule="atLeast"/>
          <w:cantSplit w:val="true"/>
        </w:trPr>
        <w:tc>
          <w:tcPr>
            <w:tcW w:w="10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žadatel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5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4"/>
              </w:rPr>
              <w:t>UČO studia na Slezské univerzitě v Opavě</w:t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příjmen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absolvován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  <w:r>
              <w:rPr>
                <w:b/>
                <w:bCs/>
                <w:i/>
                <w:iCs/>
                <w:sz w:val="16"/>
                <w:szCs w:val="16"/>
              </w:rPr>
              <w:t>(nepovinné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a (ústav)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obor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tudijního programu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Žádám tímto o vydání duplikátu/druhopisu výše uvedeného dokladu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otvrzuji, že jsem provedl/a v souladu s příslušnou směrnicí rektora úhradu nákladů spojených s administrativním úkonem vystavení duplikátu (doklad/kopii dokladu o úhradě přikládám v příloze).</w:t>
      </w:r>
    </w:p>
    <w:p>
      <w:pPr>
        <w:pStyle w:val="TextBody"/>
        <w:spacing w:before="60" w:after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LŠÍ DOPLŇUJÍCÍ INFORMA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left="360" w:hanging="0"/>
        <w:rPr/>
      </w:pPr>
      <w:r>
        <w:rPr/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4" w:hanging="10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otvrzení o ověření údajů a platném nároku na vystavení duplikátu</w:t>
            </w:r>
          </w:p>
          <w:p>
            <w:pPr>
              <w:pStyle w:val="Normal"/>
              <w:ind w:left="104" w:hanging="10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odpovědným pracovníkem studijního oddělení nebo jiného pracoviště, které vede příslušnou agendu.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DATUM:                                                            PODPIS:</w:t>
            </w:r>
          </w:p>
        </w:tc>
      </w:tr>
    </w:tbl>
    <w:p>
      <w:pPr>
        <w:pStyle w:val="TextBody"/>
        <w:spacing w:before="6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žadatel není studentem (jedná se o absolventa nebo program CŽV), údaje o studiu nemusí být vyplněny v úpln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zenční, distanční, kombinova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kalářský, navazující magisterský, magisterský, doktorsk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3:00Z</dcterms:created>
  <dc:creator>Hana Šimečková</dc:creator>
  <dc:description/>
  <cp:keywords/>
  <dc:language>en-US</dc:language>
  <cp:lastModifiedBy>Hana Šimečková</cp:lastModifiedBy>
  <cp:lastPrinted>2015-01-29T17:40:00Z</cp:lastPrinted>
  <dcterms:modified xsi:type="dcterms:W3CDTF">2021-02-12T06:58:00Z</dcterms:modified>
  <cp:revision>30</cp:revision>
  <dc:subject/>
  <dc:title>ŽÁDOST O PŘEZKUM ROZHODNUTÍ</dc:title>
</cp:coreProperties>
</file>