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ddělení pro rozvoj / Centrum řízení projektů</w:t>
        <w:tab/>
        <w:tab/>
        <w:tab/>
        <w:tab/>
        <w:t xml:space="preserve">         Příloha č. 1</w:t>
      </w:r>
    </w:p>
    <w:p>
      <w:pPr>
        <w:pStyle w:val="Heading2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List projektového záměr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.j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  <w:p>
            <w:pPr>
              <w:pStyle w:val="Normal"/>
              <w:rPr/>
            </w:pPr>
            <w:r>
              <w:rPr/>
              <w:t>Součást SU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>
          <w:trHeight w:val="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ní o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podp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ná aktivita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Partnerství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747472201"/>
            <w:bookmarkStart w:id="1" w:name="__Fieldmark__0_2747472201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 předkladatel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47472201"/>
            <w:bookmarkStart w:id="3" w:name="__Fieldmark__1_27474722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 partner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47472201"/>
            <w:bookmarkStart w:id="5" w:name="__Fieldmark__2_27474722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 partner bez fin. spoluúčasti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rozpoč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v projekt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ast na rozpočtu: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e problému, výchozí stav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e projektu</w:t>
            </w:r>
          </w:p>
        </w:tc>
      </w:tr>
      <w:tr>
        <w:trPr>
          <w:trHeight w:val="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ové aktivit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é skupin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: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/ spolufinancování SU</w:t>
            </w:r>
          </w:p>
        </w:tc>
      </w:tr>
      <w:tr>
        <w:trPr>
          <w:trHeight w:val="41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230</wp:posOffset>
                      </wp:positionV>
                      <wp:extent cx="4114800" cy="286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86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2700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lánovaný rozpočet v K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. Přímé náklady celk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sobní nákl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stovné (zahraniční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řízení a vyb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ákup služ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avební ú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římá podpo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áklady vyplývající ze smlouvy (aud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 Nepřímé náklady celk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ístní kance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stovné (Č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stat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. Náklady celkem (A + B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25.2pt;mso-wrap-distance-left:0pt;mso-wrap-distance-right:7.05pt;mso-wrap-distance-top:0pt;mso-wrap-distance-bottom:0pt;margin-top: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70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ánovaný rozpočet v 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 Přímé náklady celkem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ní náklad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stovné (zahraniční)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řízení a vybavení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kup služeb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vební úprav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má podpor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klady vyplývající ze smlouvy (audi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. Nepřímé náklady celkem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ístní kancelá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stovné (Č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. Náklady celkem (A + B)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financování dané součásti S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klenovací financování dané součásti SU (v případě, že nejsou poskytnuty zálohové platby, nebo závěrečných 10% po schválení závěrečné zprávy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/ d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ka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ský tým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ailní popis udržitelnosti projektu po ukončení realizace včetně finančního zabezpečení </w:t>
            </w:r>
          </w:p>
        </w:tc>
      </w:tr>
      <w:tr>
        <w:trPr>
          <w:trHeight w:val="17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kvestora/tajemníka/ekonoma součásti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                                                Podpis: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vedoucího součásti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List projektového záměru strana č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celkem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.M.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.7.20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920"/>
    </w:tblGrid>
    <w:tr>
      <w:trPr>
        <w:trHeight w:val="533" w:hRule="atLeast"/>
      </w:trPr>
      <w:tc>
        <w:tcPr>
          <w:tcW w:w="1800" w:type="dxa"/>
          <w:tcBorders/>
        </w:tcPr>
        <w:p>
          <w:pPr>
            <w:pStyle w:val="Normal"/>
            <w:rPr/>
          </w:pPr>
          <w:r>
            <w:rPr/>
            <w:t>Název projektu:</w:t>
          </w:r>
        </w:p>
      </w:tc>
      <w:tc>
        <w:tcPr>
          <w:tcW w:w="792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652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75pt" to="476.95pt,1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7:00Z</dcterms:created>
  <dc:creator>Ing. Jan Podmol</dc:creator>
  <dc:description/>
  <cp:keywords/>
  <dc:language>en-US</dc:language>
  <cp:lastModifiedBy>bumbalek</cp:lastModifiedBy>
  <cp:lastPrinted>2009-06-24T15:50:00Z</cp:lastPrinted>
  <dcterms:modified xsi:type="dcterms:W3CDTF">2009-07-07T11:45:00Z</dcterms:modified>
  <cp:revision>7</cp:revision>
  <dc:subject/>
  <dc:title>Projektový záměr</dc:title>
</cp:coreProperties>
</file>