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1 žád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nání úspěšného absolvová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studenta:</w:t>
      </w:r>
      <w:r>
        <w:rPr/>
        <w:tab/>
        <w:tab/>
        <w:tab/>
        <w:t>…………………………….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O:</w:t>
      </w:r>
      <w:r>
        <w:rPr/>
        <w:tab/>
        <w:tab/>
        <w:t xml:space="preserve">       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zev a kód předmětu neabsolvovaného:</w:t>
      </w:r>
      <w:r>
        <w:rPr/>
        <w:t xml:space="preserve"> </w:t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labus (není-li k dispozici, tak anotace) předmětu neabsolvovanéh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ázev a kód předmětu absolvovaného</w:t>
      </w:r>
      <w:r>
        <w:rPr/>
        <w:t xml:space="preserve">:  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labus (není-li k dispozici, tak anotace) předmětu absolvovanéh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>Podpis studenta: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1:00Z</dcterms:created>
  <dc:creator>Cekalova</dc:creator>
  <dc:description/>
  <cp:keywords/>
  <dc:language>en-US</dc:language>
  <cp:lastModifiedBy>Tereza Kapušová</cp:lastModifiedBy>
  <cp:lastPrinted>2023-07-20T10:09:00Z</cp:lastPrinted>
  <dcterms:modified xsi:type="dcterms:W3CDTF">2023-07-20T08:25:00Z</dcterms:modified>
  <cp:revision>3</cp:revision>
  <dc:subject/>
  <dc:title>Jméno ……………………………………………………………………………………………………………</dc:title>
</cp:coreProperties>
</file>