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70485</wp:posOffset>
            </wp:positionV>
            <wp:extent cx="1238250" cy="963930"/>
            <wp:effectExtent l="0" t="0" r="0" b="0"/>
            <wp:wrapTight wrapText="bothSides">
              <wp:wrapPolygon edited="0">
                <wp:start x="15130" y="0"/>
                <wp:lineTo x="14224" y="329"/>
                <wp:lineTo x="12156" y="2322"/>
                <wp:lineTo x="11379" y="5315"/>
                <wp:lineTo x="11508" y="7972"/>
                <wp:lineTo x="-4" y="10466"/>
                <wp:lineTo x="-125" y="11127"/>
                <wp:lineTo x="-125" y="12955"/>
                <wp:lineTo x="10733" y="13289"/>
                <wp:lineTo x="-125" y="13954"/>
                <wp:lineTo x="-125" y="19602"/>
                <wp:lineTo x="-4" y="21266"/>
                <wp:lineTo x="127" y="21430"/>
                <wp:lineTo x="6334" y="21430"/>
                <wp:lineTo x="7369" y="21266"/>
                <wp:lineTo x="12672" y="19104"/>
                <wp:lineTo x="12801" y="18606"/>
                <wp:lineTo x="15778" y="16113"/>
                <wp:lineTo x="16035" y="14620"/>
                <wp:lineTo x="14743" y="13954"/>
                <wp:lineTo x="10733" y="13289"/>
                <wp:lineTo x="15390" y="13289"/>
                <wp:lineTo x="20562" y="11795"/>
                <wp:lineTo x="20562" y="10632"/>
                <wp:lineTo x="21600" y="7972"/>
                <wp:lineTo x="21600" y="4982"/>
                <wp:lineTo x="21079" y="2322"/>
                <wp:lineTo x="19011" y="494"/>
                <wp:lineTo x="17974" y="0"/>
                <wp:lineTo x="15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nání úspěšného absolvová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Jméno a příjmení studenta:</w:t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ČO:</w:t>
        <w:tab/>
        <w:tab/>
        <w:t xml:space="preserve">       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Název studijního programu:</w:t>
        <w:tab/>
        <w:tab/>
        <w:tab/>
        <w:t>Teoretická fyzika a astrofyzika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>Název disertační prác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: </w:t>
        <w:tab/>
        <w:tab/>
        <w:tab/>
        <w:t>……………………………………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předsedy oborové rady: </w:t>
        <w:tab/>
        <w:t>prof. RNDr. Zdeněk Stuchlík, CSc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 předmětu neabsolvované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zev a kód předmětu:</w:t>
        <w:tab/>
        <w:tab/>
      </w:r>
      <w:bookmarkStart w:id="0" w:name="_Hlk140739929"/>
      <w:r>
        <w:rPr/>
        <w:tab/>
      </w:r>
      <w:bookmarkEnd w:id="0"/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garanta předmětu:</w:t>
        <w:tab/>
        <w:t xml:space="preserve"> </w:t>
        <w:tab/>
        <w:t>……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Údaje o předmětu absolvovaném, úspěšně absolvované zkoušce a ukončeném stud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ázev a kód předmětu: </w:t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koušejícího: </w:t>
        <w:tab/>
        <w:tab/>
        <w:t>……………………………………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 zkoušky (obyčejná/komisionální): 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atum úspěšného absolvování zkoušky: </w:t>
        <w:tab/>
      </w:r>
      <w:r>
        <w:rPr/>
        <w:t>………………………………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ázev studijního programu (oboru): </w:t>
        <w:tab/>
        <w:tab/>
        <w:t xml:space="preserve">Teoretická fyzika a astrofyzika </w:t>
        <w:tab/>
        <w:tab/>
        <w:tab/>
        <w:tab/>
        <w:tab/>
        <w:tab/>
        <w:tab/>
        <w:tab/>
        <w:t>(program FPF, P1703 Fyz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Název vysoké školy a její součásti: </w:t>
        <w:tab/>
        <w:tab/>
      </w:r>
      <w:r>
        <w:rPr/>
        <w:t>Slezská univerzita v Opavě</w:t>
      </w:r>
    </w:p>
    <w:p>
      <w:pPr>
        <w:pStyle w:val="Normal"/>
        <w:rPr/>
      </w:pPr>
      <w:r>
        <w:rPr/>
        <w:tab/>
        <w:tab/>
        <w:tab/>
        <w:tab/>
        <w:tab/>
        <w:tab/>
        <w:t>Filozoficko-přírodovědecká fakulta v Opavě</w:t>
      </w:r>
    </w:p>
    <w:p>
      <w:pPr>
        <w:pStyle w:val="Normal"/>
        <w:rPr/>
      </w:pPr>
      <w:r>
        <w:rPr/>
        <w:tab/>
        <w:tab/>
        <w:tab/>
        <w:tab/>
        <w:tab/>
        <w:tab/>
        <w:t>Bezručovo nám. 1150/13, 746 01 Opa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Datum začátku a ukončení studia:</w:t>
        <w:tab/>
        <w:tab/>
      </w:r>
      <w:r>
        <w:rPr/>
        <w:t>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……</w:t>
        <w:tab/>
        <w:tab/>
        <w:tab/>
        <w:t>Podpis studenta: 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Vyjádření školitele studenta</w:t>
      </w:r>
      <w:r>
        <w:rPr/>
        <w:t>:</w:t>
        <w:tab/>
        <w:tab/>
        <w:tab/>
        <w:t>doporučuji – ne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školitele: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rPr/>
      </w:pPr>
      <w:r>
        <w:rPr>
          <w:b/>
        </w:rPr>
        <w:t>Vyjádření garanta předmětu neabsolvovaného</w:t>
      </w:r>
      <w:r>
        <w:rPr/>
        <w:t>:</w:t>
        <w:tab/>
        <w:t xml:space="preserve">potvrzuji – nepotvrzuji </w:t>
      </w:r>
    </w:p>
    <w:p>
      <w:pPr>
        <w:pStyle w:val="Normal"/>
        <w:ind w:left="4248" w:firstLine="708"/>
        <w:rPr/>
      </w:pPr>
      <w:r>
        <w:rPr/>
        <w:t>obsahovou podobnost předmět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garanta: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jádření předsedy oborové rady</w:t>
      </w:r>
      <w:r>
        <w:rPr/>
        <w:t>:</w:t>
        <w:tab/>
        <w:tab/>
        <w:tab/>
        <w:t>doporučuji – ne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ředsedy oborové rady: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vinné příloh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loha č.1:Sylaby (nejsou-li k dispozici, tak anotace) předmětu neabsolvovaného a absolvova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loha č. 2: Potvrzení studijního oddělení o úspěšném absolvování zkoušky – vydá příslušné studijní odděle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4:00Z</dcterms:created>
  <dc:creator>Cekalova</dc:creator>
  <dc:description/>
  <cp:keywords/>
  <dc:language>en-US</dc:language>
  <cp:lastModifiedBy>Tereza Kapušová</cp:lastModifiedBy>
  <cp:lastPrinted>2023-07-20T10:22:00Z</cp:lastPrinted>
  <dcterms:modified xsi:type="dcterms:W3CDTF">2023-07-20T08:24:00Z</dcterms:modified>
  <cp:revision>2</cp:revision>
  <dc:subject/>
  <dc:title>Jméno ……………………………………………………………………………………………………………</dc:title>
</cp:coreProperties>
</file>