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 Á D O S 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Jméno a příjmení studenta: </w:t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</w:rPr>
        <w:t>(včetně titulů a hodnost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UČO:</w:t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Datum a místo narození:</w:t>
        <w:tab/>
        <w:tab/>
        <w:t>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Trvalé bydliště:</w:t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>Údaje o studiu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Název studijního programu: </w:t>
        <w:tab/>
      </w:r>
      <w:bookmarkStart w:id="0" w:name="_Hlk122007904"/>
      <w:r>
        <w:rPr/>
        <w:t xml:space="preserve">Teoretická fyzika a astrofyzika </w:t>
      </w:r>
      <w:bookmarkEnd w:id="0"/>
    </w:p>
    <w:p>
      <w:pPr>
        <w:pStyle w:val="Normal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Ročník / Forma studia:</w:t>
        <w:tab/>
        <w:tab/>
        <w:t>……………………………………….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Jméno a příjmení školitele: </w:t>
        <w:tab/>
        <w:tab/>
        <w:t xml:space="preserve"> ……………………………………….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</w:rPr>
        <w:t>(včetně titulů a hodnost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ůvodně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tum                                                                                 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jádření školi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S navrhovanými změnami ve studiu </w:t>
        <w:tab/>
        <w:t>souhlasím / nesouhlasí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                 </w:t>
      </w:r>
      <w:r>
        <w:rPr/>
        <w:t>datum                                                                                 podpis školit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řílohy žádos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x Individuální studijní plán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130365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6:00Z</dcterms:created>
  <dc:creator>Cekalova</dc:creator>
  <dc:description/>
  <cp:keywords/>
  <dc:language>en-US</dc:language>
  <cp:lastModifiedBy>Tereza Kapušová</cp:lastModifiedBy>
  <cp:lastPrinted>2020-06-18T11:42:00Z</cp:lastPrinted>
  <dcterms:modified xsi:type="dcterms:W3CDTF">2024-09-19T14:32:00Z</dcterms:modified>
  <cp:revision>10</cp:revision>
  <dc:subject/>
  <dc:title>Jméno ……………………………………………………………………………………………………………</dc:title>
</cp:coreProperties>
</file>