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ke státní doktorské zkou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Jméno a příjmení studenta:</w:t>
        <w:tab/>
        <w:tab/>
        <w:t>…….</w:t>
      </w:r>
    </w:p>
    <w:p>
      <w:pPr>
        <w:pStyle w:val="Normal"/>
        <w:rPr/>
      </w:pPr>
      <w:r>
        <w:rPr>
          <w:i/>
        </w:rPr>
        <w:t>(včetně titulů a hodností)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O:       </w:t>
        <w:tab/>
        <w:tab/>
        <w:tab/>
        <w:tab/>
        <w:t>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Datum a místo narození:</w:t>
        <w:tab/>
        <w:tab/>
        <w:tab/>
        <w:t>……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Trvalé bydliště:</w:t>
        <w:tab/>
        <w:tab/>
        <w:tab/>
        <w:t>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Telefon:</w:t>
        <w:tab/>
        <w:tab/>
        <w:tab/>
        <w:t>……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/>
        <w:t>Název studijního programu:</w:t>
        <w:tab/>
        <w:tab/>
        <w:t>Teoretická fyzika a astrofy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isertační práce:</w:t>
        <w:tab/>
        <w:tab/>
        <w:t>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školitele: </w:t>
        <w:tab/>
        <w:tab/>
        <w:t>…….</w:t>
      </w:r>
    </w:p>
    <w:p>
      <w:pPr>
        <w:pStyle w:val="Normal"/>
        <w:rPr/>
      </w:pPr>
      <w:r>
        <w:rPr>
          <w:i/>
        </w:rPr>
        <w:t>včetně titulů a hodností)</w:t>
      </w:r>
      <w:r>
        <w:rPr/>
        <w:t xml:space="preserve">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.</w:t>
        <w:tab/>
        <w:tab/>
        <w:tab/>
        <w:t>Podpis studenta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ležitosti přihláš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ýkaz o studiu </w:t>
      </w:r>
      <w:r>
        <w:rPr>
          <w:i/>
          <w:sz w:val="22"/>
          <w:szCs w:val="22"/>
        </w:rPr>
        <w:t>(vystaví referentka na RVZ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Vyjádření školitele - stručné hodnocení průběhu studia stud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 xml:space="preserve">Stručný životopis studenta se zaměřením na jeho odbornou činnost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349885</wp:posOffset>
          </wp:positionV>
          <wp:extent cx="1381125" cy="1075055"/>
          <wp:effectExtent l="0" t="0" r="0" b="0"/>
          <wp:wrapTight wrapText="bothSides">
            <wp:wrapPolygon edited="0">
              <wp:start x="15130" y="0"/>
              <wp:lineTo x="14224" y="329"/>
              <wp:lineTo x="12156" y="2322"/>
              <wp:lineTo x="11379" y="5315"/>
              <wp:lineTo x="11508" y="7972"/>
              <wp:lineTo x="-4" y="10466"/>
              <wp:lineTo x="-125" y="11127"/>
              <wp:lineTo x="-125" y="12955"/>
              <wp:lineTo x="10733" y="13289"/>
              <wp:lineTo x="-125" y="13954"/>
              <wp:lineTo x="-125" y="19602"/>
              <wp:lineTo x="-4" y="21266"/>
              <wp:lineTo x="127" y="21430"/>
              <wp:lineTo x="6334" y="21430"/>
              <wp:lineTo x="7369" y="21266"/>
              <wp:lineTo x="12672" y="19104"/>
              <wp:lineTo x="12801" y="18606"/>
              <wp:lineTo x="15778" y="16113"/>
              <wp:lineTo x="16035" y="14620"/>
              <wp:lineTo x="14743" y="13954"/>
              <wp:lineTo x="10733" y="13289"/>
              <wp:lineTo x="15390" y="13289"/>
              <wp:lineTo x="20562" y="11795"/>
              <wp:lineTo x="20562" y="10632"/>
              <wp:lineTo x="21600" y="7972"/>
              <wp:lineTo x="21600" y="4982"/>
              <wp:lineTo x="21079" y="2322"/>
              <wp:lineTo x="19011" y="494"/>
              <wp:lineTo x="17974" y="0"/>
              <wp:lineTo x="15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4:00Z</dcterms:created>
  <dc:creator>Jakubcova</dc:creator>
  <dc:description/>
  <cp:keywords/>
  <dc:language>en-US</dc:language>
  <cp:lastModifiedBy>Tereza Kapušová</cp:lastModifiedBy>
  <cp:lastPrinted>2023-03-30T16:09:00Z</cp:lastPrinted>
  <dcterms:modified xsi:type="dcterms:W3CDTF">2024-09-11T06:55:00Z</dcterms:modified>
  <cp:revision>8</cp:revision>
  <dc:subject/>
  <dc:title>Slezská univerzita v Opavě</dc:title>
</cp:coreProperties>
</file>