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átní doktorské zkoušce a k obhajobě disertač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méno a příjmení studenta:</w:t>
        <w:tab/>
        <w:tab/>
        <w:t>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O:       </w:t>
        <w:tab/>
        <w:tab/>
        <w:tab/>
        <w:tab/>
        <w:t>……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Datum a místo narození: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Trvalé bydliště: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Telefon:</w:t>
        <w:tab/>
        <w:tab/>
        <w:tab/>
        <w:t>……………………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  <w:t>Název studijního programu:</w:t>
        <w:tab/>
        <w:tab/>
        <w:t>Teoretická fyzika a astro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sertační práce:</w:t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školitele: </w:t>
        <w:tab/>
        <w:tab/>
        <w:t>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>Podpis student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</w:rPr>
        <w:t>Náležitosti př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>Disertační práce – formát A4 v pevné vazbě (4 exemplář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 xml:space="preserve">Autoreferát disertační práce – formát A5 (15 exemplářů); součástí autoreferátu je seznam publikovaných prací studenta vztahujících se k problematice disertační práce (s vymezením jeho vlastního podílu u prací se spoluautory a též s prohlášení spoluautorů, zda s vymezením souhlasí/nesouhlasí) a cizojazyčné resum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 xml:space="preserve">Výkaz o studiu </w:t>
      </w:r>
      <w:r>
        <w:rPr>
          <w:i/>
          <w:sz w:val="22"/>
        </w:rPr>
        <w:t>(vystaví referentka na RVZ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>Vyjádření školitele – stručné hodnocení disertační práce stud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</w:rPr>
      </w:pPr>
      <w:r>
        <w:rPr>
          <w:sz w:val="22"/>
        </w:rPr>
        <w:t xml:space="preserve">Vyjádření školitele – stručné hodnocení průběhu studia studen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</w:rPr>
        <w:t xml:space="preserve">Stručný životopis studenta se zaměřením na jeho odbornou činnost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6915</wp:posOffset>
          </wp:positionH>
          <wp:positionV relativeFrom="paragraph">
            <wp:posOffset>-59690</wp:posOffset>
          </wp:positionV>
          <wp:extent cx="123063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8:00Z</dcterms:created>
  <dc:creator>Jakubcova</dc:creator>
  <dc:description/>
  <cp:keywords/>
  <dc:language>en-US</dc:language>
  <cp:lastModifiedBy>Tereza Kapušová</cp:lastModifiedBy>
  <dcterms:modified xsi:type="dcterms:W3CDTF">2023-11-21T13:59:00Z</dcterms:modified>
  <cp:revision>4</cp:revision>
  <dc:subject/>
  <dc:title>Slezská univerzita v Opavě</dc:title>
</cp:coreProperties>
</file>