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855</wp:posOffset>
            </wp:positionH>
            <wp:positionV relativeFrom="paragraph">
              <wp:posOffset>-424180</wp:posOffset>
            </wp:positionV>
            <wp:extent cx="1321435" cy="1028700"/>
            <wp:effectExtent l="0" t="0" r="0" b="0"/>
            <wp:wrapTight wrapText="bothSides">
              <wp:wrapPolygon edited="0">
                <wp:start x="15130" y="0"/>
                <wp:lineTo x="14224" y="329"/>
                <wp:lineTo x="12156" y="2322"/>
                <wp:lineTo x="11379" y="5315"/>
                <wp:lineTo x="11508" y="7972"/>
                <wp:lineTo x="-4" y="10466"/>
                <wp:lineTo x="-125" y="11127"/>
                <wp:lineTo x="-125" y="12955"/>
                <wp:lineTo x="10733" y="13289"/>
                <wp:lineTo x="-125" y="13954"/>
                <wp:lineTo x="-125" y="19602"/>
                <wp:lineTo x="-4" y="21266"/>
                <wp:lineTo x="127" y="21430"/>
                <wp:lineTo x="6334" y="21430"/>
                <wp:lineTo x="7369" y="21266"/>
                <wp:lineTo x="12672" y="19104"/>
                <wp:lineTo x="12801" y="18606"/>
                <wp:lineTo x="15778" y="16113"/>
                <wp:lineTo x="16035" y="14620"/>
                <wp:lineTo x="14743" y="13954"/>
                <wp:lineTo x="10733" y="13289"/>
                <wp:lineTo x="15390" y="13289"/>
                <wp:lineTo x="20562" y="11795"/>
                <wp:lineTo x="20562" y="10632"/>
                <wp:lineTo x="21600" y="7972"/>
                <wp:lineTo x="21600" y="4982"/>
                <wp:lineTo x="21079" y="2322"/>
                <wp:lineTo x="19011" y="494"/>
                <wp:lineTo x="17974" y="0"/>
                <wp:lineTo x="15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jádření školitel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čné hodnocení průběhu studia student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potřeby přihlášky ke státní doktorské zkouš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udenta:</w:t>
        <w:tab/>
        <w:tab/>
        <w:t>………………………………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O:      </w:t>
        <w:tab/>
        <w:t xml:space="preserve"> </w:t>
        <w:tab/>
        <w:tab/>
        <w:tab/>
        <w:t>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udijního programu:</w:t>
        <w:tab/>
        <w:tab/>
        <w:t>Teoretická fyzika a astro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sertační práce:</w:t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školitele: </w:t>
        <w:tab/>
        <w:tab/>
        <w:t xml:space="preserve"> ………………………………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yjádření školitel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</w:t>
        <w:tab/>
        <w:tab/>
        <w:tab/>
        <w:t>Podpis školitele: …………………………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9:00Z</dcterms:created>
  <dc:creator>Slezská univerzita v Opavě</dc:creator>
  <dc:description/>
  <cp:keywords/>
  <dc:language>en-US</dc:language>
  <cp:lastModifiedBy>Tereza Kapušová</cp:lastModifiedBy>
  <cp:lastPrinted>2008-08-01T10:48:00Z</cp:lastPrinted>
  <dcterms:modified xsi:type="dcterms:W3CDTF">2023-11-21T14:18:00Z</dcterms:modified>
  <cp:revision>7</cp:revision>
  <dc:subject/>
  <dc:title>Výkaz o studiu</dc:title>
</cp:coreProperties>
</file>