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ávrh na kandidát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studentské komory AS SU za OP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arviné dne …………….. (</w:t>
      </w:r>
      <w:r>
        <w:rPr>
          <w:sz w:val="20"/>
          <w:szCs w:val="20"/>
        </w:rPr>
        <w:t>dd. mm. rrr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uji na kandidáta do studentské komory AS SU za OPF studenta:</w:t>
      </w:r>
    </w:p>
    <w:p>
      <w:pPr>
        <w:pStyle w:val="Normal"/>
        <w:spacing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 a příjmení (včetně titulů), osobní číslo, název součásti SU, studijní PROGRAM, ročník, e-mail a podpis kandidá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tel:</w:t>
      </w:r>
    </w:p>
    <w:p>
      <w:pPr>
        <w:pStyle w:val="Normal"/>
        <w:spacing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 a příjmení (včetně titulů), osobní číslo, název součásti SU, studijní PROGRAM, ročník, e-mail a podpis navrhovatel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odpis navrhovate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ím se svou kandidaturou do studentské komory AS SU za OPF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podpis navrhovaného kandidát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1:00Z</dcterms:created>
  <dc:creator>A1</dc:creator>
  <dc:description/>
  <dc:language>en-US</dc:language>
  <cp:lastModifiedBy>verner</cp:lastModifiedBy>
  <dcterms:modified xsi:type="dcterms:W3CDTF">2014-01-24T13:22:00Z</dcterms:modified>
  <cp:revision>3</cp:revision>
  <dc:subject/>
  <dc:title>Návrh na kandidáta do voleb AS SU OPF</dc:title>
</cp:coreProperties>
</file>