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E STÁTNÍ ZÁVĚREČNÉ ZKOUŠC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336"/>
      </w:tblGrid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, titul: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né příjmení: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a místo narození: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é bydliště: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jní program: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studia*: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akalářský                                          navazující magisterský</w:t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pecializace: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kademický rok: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ávěrečné 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českém jazyce)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ávěrečné 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anglickém jazyce)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doucí závěrečné práce: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360"/>
        <w:jc w:val="both"/>
        <w:rPr/>
      </w:pPr>
      <w:r>
        <w:rPr>
          <w:rFonts w:cs="Calibri" w:ascii="Calibri" w:hAnsi="Calibri"/>
          <w:b/>
        </w:rPr>
        <w:t xml:space="preserve">Přihlašuji se ke státní </w:t>
      </w:r>
      <w:r>
        <w:rPr/>
        <w:t>závěrečné zkoušce v termínu*:</w:t>
        <w:tab/>
        <w:tab/>
        <w:t>květen/červen</w:t>
        <w:tab/>
        <w:t>srpen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567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V Opavě dne </w:t>
            </w:r>
            <w:r>
              <w:rPr>
                <w:rFonts w:cs="Calibri" w:ascii="Calibri" w:hAnsi="Calibri"/>
              </w:rPr>
              <w:t>.............................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</w:t>
            </w:r>
          </w:p>
        </w:tc>
      </w:tr>
      <w:tr>
        <w:trPr>
          <w:trHeight w:val="567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studenta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U Bright">
    <w:altName w:val="Arial"/>
    <w:charset w:val="00"/>
    <w:family w:val="modern"/>
    <w:pitch w:val="variable"/>
  </w:font>
  <w:font w:name="Lido STF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SLEZSKÁ UNIVERZITA V OPAVĚ </w:t>
    </w:r>
    <w:r>
      <w:rPr>
        <w:sz w:val="16"/>
        <w:szCs w:val="16"/>
      </w:rPr>
      <w:t>| MATEMATICKÝ ÚSTAV V OPAVĚ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Na Rybníčku 626/1 | 746 01 Opava | T: +420 553 684 661 | </w:t>
    </w:r>
    <w:r>
      <w:rPr>
        <w:b/>
        <w:color w:val="CC9900"/>
        <w:sz w:val="16"/>
        <w:szCs w:val="16"/>
      </w:rPr>
      <w:t>WWW.MATH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rFonts w:ascii="CMU Bright;Arial" w:hAnsi="CMU Bright;Arial" w:cs="CMU Bright;Arial"/>
        <w:sz w:val="18"/>
        <w:szCs w:val="18"/>
      </w:rPr>
    </w:pPr>
    <w:r>
      <w:rPr>
        <w:rFonts w:cs="CMU Bright;Arial" w:ascii="CMU Bright;Arial" w:hAnsi="CMU Bright;Arial"/>
        <w:sz w:val="18"/>
        <w:szCs w:val="18"/>
      </w:rPr>
    </w:r>
  </w:p>
  <w:p>
    <w:pPr>
      <w:pStyle w:val="Footer"/>
      <w:rPr>
        <w:rFonts w:ascii="Lido STF;Calibri" w:hAnsi="Lido STF;Calibri" w:cs="Lido STF;Calibri"/>
        <w:sz w:val="20"/>
        <w:szCs w:val="20"/>
      </w:rPr>
    </w:pPr>
    <w:r>
      <w:rPr>
        <w:rFonts w:cs="Lido STF;Calibri" w:ascii="Lido STF;Calibri" w:hAnsi="Lido STF;Calibri"/>
        <w:sz w:val="20"/>
        <w:szCs w:val="20"/>
      </w:rPr>
      <w:t>* nehodící se škrtněte</w:t>
    </w:r>
  </w:p>
  <w:p>
    <w:pPr>
      <w:pStyle w:val="Footer"/>
      <w:rPr/>
    </w:pPr>
    <w:r>
      <w:rPr>
        <w:rFonts w:cs="Lido STF;Calibri" w:ascii="Lido STF;Calibri" w:hAnsi="Lido STF;Calibri"/>
        <w:sz w:val="20"/>
        <w:szCs w:val="20"/>
        <w:u w:val="single"/>
      </w:rPr>
      <w:t>Upozornění</w:t>
    </w:r>
    <w:r>
      <w:rPr>
        <w:rFonts w:cs="Lido STF;Calibri" w:ascii="Lido STF;Calibri" w:hAnsi="Lido STF;Calibri"/>
        <w:sz w:val="20"/>
        <w:szCs w:val="20"/>
      </w:rPr>
      <w:t xml:space="preserve">: </w:t>
    </w:r>
  </w:p>
  <w:p>
    <w:pPr>
      <w:pStyle w:val="Footer"/>
      <w:rPr>
        <w:rFonts w:ascii="Lido STF;Calibri" w:hAnsi="Lido STF;Calibri" w:cs="Lido STF;Calibri"/>
        <w:color w:val="800080"/>
        <w:sz w:val="18"/>
        <w:szCs w:val="18"/>
      </w:rPr>
    </w:pPr>
    <w:r>
      <w:rPr>
        <w:rFonts w:cs="Lido STF;Calibri" w:ascii="Lido STF;Calibri" w:hAnsi="Lido STF;Calibri"/>
        <w:sz w:val="20"/>
        <w:szCs w:val="20"/>
      </w:rPr>
      <w:t xml:space="preserve">Přihlášku odevzdejte na referát pro studium a organizaci FÚ </w:t>
    </w:r>
    <w:r>
      <w:rPr>
        <w:rFonts w:cs="Lido STF;Calibri" w:ascii="Lido STF;Calibri" w:hAnsi="Lido STF;Calibri"/>
        <w:sz w:val="20"/>
        <w:szCs w:val="20"/>
        <w:u w:val="single"/>
      </w:rPr>
      <w:t>nejpozději do termínu kontroly splnění povinností ke SZZk</w:t>
    </w:r>
    <w:r>
      <w:rPr>
        <w:rFonts w:cs="Lido STF;Calibri" w:ascii="Lido STF;Calibri" w:hAnsi="Lido STF;Calibri"/>
        <w:sz w:val="20"/>
        <w:szCs w:val="20"/>
      </w:rPr>
      <w:t>.</w:t>
    </w:r>
  </w:p>
  <w:p>
    <w:pPr>
      <w:pStyle w:val="Footer"/>
      <w:rPr>
        <w:rFonts w:ascii="Lido STF;Calibri" w:hAnsi="Lido STF;Calibri" w:cs="Lido STF;Calibri"/>
        <w:color w:val="800080"/>
        <w:sz w:val="18"/>
        <w:szCs w:val="18"/>
      </w:rPr>
    </w:pPr>
    <w:r>
      <w:rPr>
        <w:rFonts w:cs="Lido STF;Calibri" w:ascii="Lido STF;Calibri" w:hAnsi="Lido STF;Calibri"/>
        <w:color w:val="8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001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;Arial" w:hAnsi="CMU Bright;Arial" w:cs="CMU Bright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39:00Z</dcterms:created>
  <dc:creator>Kubanek</dc:creator>
  <dc:description/>
  <cp:keywords/>
  <dc:language>en-US</dc:language>
  <cp:lastModifiedBy>hana.cerninova@fpf.slu.cz</cp:lastModifiedBy>
  <cp:lastPrinted>2016-10-31T15:48:00Z</cp:lastPrinted>
  <dcterms:modified xsi:type="dcterms:W3CDTF">2020-10-28T16:39:00Z</dcterms:modified>
  <cp:revision>2</cp:revision>
  <dc:subject/>
  <dc:title/>
</cp:coreProperties>
</file>