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97" w:leader="none"/>
              </w:tabs>
              <w:rPr/>
            </w:pPr>
            <w:r>
              <w:rPr>
                <w:rStyle w:val="Td11"/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NÁVRH NA UDĚLENÍ KREDITŮ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Style w:val="Td11"/>
          <w:rFonts w:cs="Times New Roman"/>
          <w:sz w:val="22"/>
          <w:szCs w:val="22"/>
        </w:rPr>
        <w:t>DOKTORSKÝ STUDIJNÍ PROGRAM: 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bCs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</w:rPr>
      </w:pPr>
      <w:r>
        <w:rPr>
          <w:rStyle w:val="Td11"/>
          <w:bCs/>
        </w:rPr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Jméno, příjmení, titul: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E-mail:</w:t>
        <w:tab/>
      </w:r>
      <w:r>
        <w:rPr>
          <w:bCs/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ab/>
        <w:tab/>
        <w:t>Telefon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Školitel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Ak. rok zahájení studia: 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Forma studia: </w:t>
      </w:r>
      <w:r>
        <w:rPr>
          <w:bCs/>
          <w:sz w:val="22"/>
          <w:szCs w:val="22"/>
        </w:rPr>
        <w:t xml:space="preserve"> </w:t>
      </w:r>
      <w:r>
        <w:rPr>
          <w:rStyle w:val="Td11"/>
          <w:rFonts w:cs="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" w:leader="none"/>
        </w:tabs>
        <w:ind w:left="2832" w:hanging="28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2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éma dizertační prá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kládám návrh na udělení kreditů za povinnou aktivitu: ….........………………………………………...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zapojení do výzkumného projektu, článek v časopise Jimp, článek v časopise Jsc, výzkumná stáž v zahraničí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97" w:leader="none"/>
        </w:tabs>
        <w:ind w:right="426" w:hanging="0"/>
        <w:jc w:val="both"/>
        <w:rPr/>
      </w:pPr>
      <w:r>
        <w:rPr>
          <w:sz w:val="22"/>
          <w:szCs w:val="22"/>
        </w:rPr>
        <w:t>Požadavky Studijního a zkušebního řádu pro studium v doktorských studijních programech Slezské univerzity v Opavě, Obchodně podnikatelské fakulty v Karviné jsem naplnil (a)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426" w:hanging="0"/>
        <w:rPr>
          <w:sz w:val="22"/>
          <w:szCs w:val="22"/>
        </w:rPr>
      </w:pPr>
      <w:r>
        <w:rPr>
          <w:sz w:val="22"/>
          <w:szCs w:val="22"/>
        </w:rPr>
        <w:t>a dokládám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Potvrzuji splnění povinné aktivity a souhlasím s udělením kreditů ……………………………………...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podpis školitele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7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rPr/>
      </w:pPr>
      <w:r>
        <w:rPr>
          <w:sz w:val="22"/>
          <w:szCs w:val="22"/>
        </w:rPr>
        <w:t xml:space="preserve">Uděluji …… kreditů za povinnou aktivitu. </w:t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proděkan pro vědu a výzkum</w:t>
      </w:r>
    </w:p>
    <w:p>
      <w:pPr>
        <w:pStyle w:val="Normal"/>
        <w:ind w:left="142" w:righ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7:00Z</dcterms:created>
  <dc:creator>Kubanek</dc:creator>
  <dc:description/>
  <cp:keywords/>
  <dc:language>en-US</dc:language>
  <cp:lastModifiedBy>Lucie Bínová</cp:lastModifiedBy>
  <cp:lastPrinted>2016-08-10T06:33:00Z</cp:lastPrinted>
  <dcterms:modified xsi:type="dcterms:W3CDTF">2025-02-14T10:41:00Z</dcterms:modified>
  <cp:revision>4</cp:revision>
  <dc:subject/>
  <dc:title/>
</cp:coreProperties>
</file>