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  <w:t>Datu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b/>
          <w:b/>
          <w:sz w:val="22"/>
          <w:szCs w:val="22"/>
        </w:rPr>
      </w:pPr>
      <w:r>
        <w:rPr>
          <w:rFonts w:cs="Lido STF;Calibri" w:ascii="Lido STF;Calibri" w:hAnsi="Lido STF;Calibr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b/>
          <w:b/>
          <w:sz w:val="22"/>
          <w:szCs w:val="22"/>
          <w:u w:val="single"/>
        </w:rPr>
      </w:pPr>
      <w:r>
        <w:rPr>
          <w:rFonts w:cs="Lido STF;Calibri" w:ascii="Lido STF;Calibri" w:hAnsi="Lido STF;Calibri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b/>
          <w:b/>
          <w:sz w:val="22"/>
          <w:szCs w:val="22"/>
          <w:u w:val="single"/>
        </w:rPr>
      </w:pPr>
      <w:r>
        <w:rPr>
          <w:rFonts w:cs="Lido STF;Calibri" w:ascii="Lido STF;Calibri" w:hAnsi="Lido STF;Calibri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b/>
          <w:b/>
          <w:sz w:val="22"/>
          <w:szCs w:val="22"/>
          <w:u w:val="single"/>
        </w:rPr>
      </w:pPr>
      <w:r>
        <w:rPr>
          <w:rFonts w:cs="Lido STF;Calibri" w:ascii="Lido STF;Calibri" w:hAnsi="Lido STF;Calibri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b/>
          <w:b/>
          <w:sz w:val="22"/>
          <w:szCs w:val="22"/>
          <w:u w:val="single"/>
        </w:rPr>
      </w:pPr>
      <w:r>
        <w:rPr>
          <w:rFonts w:cs="Lido STF;Calibri" w:ascii="Lido STF;Calibri" w:hAnsi="Lido STF;Calibri"/>
          <w:b/>
          <w:sz w:val="22"/>
          <w:szCs w:val="22"/>
          <w:u w:val="single"/>
        </w:rPr>
        <w:t>Stanovisko školitele</w:t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b/>
          <w:b/>
          <w:sz w:val="22"/>
          <w:szCs w:val="22"/>
          <w:u w:val="single"/>
        </w:rPr>
      </w:pPr>
      <w:r>
        <w:rPr>
          <w:rFonts w:cs="Lido STF;Calibri" w:ascii="Lido STF;Calibri" w:hAnsi="Lido STF;Calibri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Lido STF;Calibri" w:ascii="Lido STF;Calibri" w:hAnsi="Lido STF;Calibri"/>
          <w:b/>
          <w:sz w:val="22"/>
          <w:szCs w:val="22"/>
        </w:rPr>
        <w:t>V případě přijetí uchazeče (jméno, příjmení, titul) …………………………………………………………… do doktorského studijního programu Ekonomika a management Slezské univerzity v Opavě, Obchodně podnikatelské fakulty v Karviné, pro akademický rok ………...………., souhlasím s rolí školitele.</w:t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b/>
          <w:b/>
          <w:sz w:val="22"/>
          <w:szCs w:val="22"/>
        </w:rPr>
      </w:pPr>
      <w:r>
        <w:rPr>
          <w:rFonts w:cs="Lido STF;Calibri" w:ascii="Lido STF;Calibri" w:hAnsi="Lido STF;Calibri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  <w:t>Školitel:</w:t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  <w:t>(jméno, příjmení, titul)</w:t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  <w:t>Podpis školitele:</w:t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Lido STF;Calibri" w:hAnsi="Lido STF;Calibri" w:cs="Lido STF;Calibri"/>
          <w:sz w:val="22"/>
          <w:szCs w:val="22"/>
        </w:rPr>
      </w:pPr>
      <w:r>
        <w:rPr>
          <w:rFonts w:cs="Lido STF;Calibri" w:ascii="Lido STF;Calibri" w:hAnsi="Lido STF;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Lido STF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9:00Z</dcterms:created>
  <dc:creator>Kubanek</dc:creator>
  <dc:description/>
  <cp:keywords/>
  <dc:language>en-US</dc:language>
  <cp:lastModifiedBy>bin0001</cp:lastModifiedBy>
  <cp:lastPrinted>2017-02-01T08:56:00Z</cp:lastPrinted>
  <dcterms:modified xsi:type="dcterms:W3CDTF">2023-07-07T10:19:00Z</dcterms:modified>
  <cp:revision>2</cp:revision>
  <dc:subject/>
  <dc:title/>
</cp:coreProperties>
</file>