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6" w:before="0" w:after="1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56" w:before="0" w:after="160"/>
        <w:jc w:val="left"/>
        <w:rPr>
          <w:sz w:val="22"/>
          <w:szCs w:val="22"/>
          <w:lang w:val="cs-CZ"/>
        </w:rPr>
      </w:pPr>
      <w:r>
        <w:rPr>
          <w:sz w:val="22"/>
          <w:szCs w:val="22"/>
        </w:rPr>
        <w:t>Žádost o přiznání ubytovacího stipendia v akademickém roce 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/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cs-CZ"/>
        </w:rPr>
        <w:t xml:space="preserve"> dle ustanovení čl. 11 Stipendijního řádu Slezské univerzity v Opavě, v platném znění</w:t>
      </w:r>
    </w:p>
    <w:p>
      <w:pPr>
        <w:pStyle w:val="Heading"/>
        <w:spacing w:lineRule="auto" w:line="256" w:before="0" w:after="160"/>
        <w:jc w:val="lef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za období od ------------------------------  do ------------------------------</w:t>
      </w:r>
    </w:p>
    <w:tbl>
      <w:tblPr>
        <w:tblW w:w="9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4216"/>
        <w:gridCol w:w="985"/>
        <w:gridCol w:w="40"/>
        <w:gridCol w:w="1463"/>
        <w:gridCol w:w="1618"/>
      </w:tblGrid>
      <w:tr>
        <w:trPr>
          <w:trHeight w:val="567" w:hRule="exac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62" w:leader="none"/>
                <w:tab w:val="left" w:pos="101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jmení:</w:t>
            </w:r>
          </w:p>
        </w:tc>
        <w:tc>
          <w:tcPr>
            <w:tcW w:w="42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Jméno:</w:t>
            </w:r>
          </w:p>
        </w:tc>
        <w:tc>
          <w:tcPr>
            <w:tcW w:w="3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atum narození: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62" w:leader="none"/>
                <w:tab w:val="left" w:pos="101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ní číslo v IS STAG: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Trvalé bydliště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62" w:leader="none"/>
                <w:tab w:val="left" w:pos="101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ice: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762" w:leader="none"/>
                <w:tab w:val="left" w:pos="101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62" w:leader="none"/>
                <w:tab w:val="left" w:pos="101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íslo: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762" w:leader="none"/>
                <w:tab w:val="left" w:pos="101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62" w:leader="none"/>
                <w:tab w:val="left" w:pos="101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ěsto/obec: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762" w:leader="none"/>
                <w:tab w:val="left" w:pos="101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62" w:leader="none"/>
                <w:tab w:val="left" w:pos="101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SČ: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762" w:leader="none"/>
                <w:tab w:val="left" w:pos="101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určená k doručování a další kontaktní údaje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62" w:leader="none"/>
                <w:tab w:val="left" w:pos="101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ice: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762" w:leader="none"/>
                <w:tab w:val="left" w:pos="101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62" w:leader="none"/>
                <w:tab w:val="left" w:pos="101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íslo: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762" w:leader="none"/>
                <w:tab w:val="left" w:pos="101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62" w:leader="none"/>
                <w:tab w:val="left" w:pos="101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ěsto/obec:</w:t>
            </w:r>
          </w:p>
        </w:tc>
        <w:tc>
          <w:tcPr>
            <w:tcW w:w="4216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762" w:leader="none"/>
                <w:tab w:val="left" w:pos="101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62" w:leader="none"/>
                <w:tab w:val="left" w:pos="101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SČ: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762" w:leader="none"/>
                <w:tab w:val="left" w:pos="101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62" w:leader="none"/>
                <w:tab w:val="left" w:pos="101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íslo datové schránky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762" w:leader="none"/>
                <w:tab w:val="left" w:pos="101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62" w:leader="none"/>
                <w:tab w:val="left" w:pos="101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762" w:leader="none"/>
                <w:tab w:val="left" w:pos="101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62" w:leader="none"/>
                <w:tab w:val="left" w:pos="101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62" w:leader="none"/>
                <w:tab w:val="left" w:pos="101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: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762" w:leader="none"/>
                <w:tab w:val="left" w:pos="101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62" w:leader="none"/>
                <w:tab w:val="left" w:pos="101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762" w:leader="none"/>
                <w:tab w:val="left" w:pos="101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/>
        <w:jc w:val="center"/>
        <w:rPr>
          <w:caps/>
          <w:sz w:val="22"/>
          <w:szCs w:val="22"/>
        </w:rPr>
      </w:pPr>
      <w:r>
        <w:rPr>
          <w:b/>
          <w:sz w:val="22"/>
          <w:szCs w:val="22"/>
        </w:rPr>
        <w:t>Čestné prohlášení</w:t>
      </w:r>
    </w:p>
    <w:p>
      <w:pPr>
        <w:pStyle w:val="Normal"/>
        <w:spacing w:lineRule="auto" w:line="256" w:before="0" w:after="384"/>
        <w:jc w:val="both"/>
        <w:rPr/>
      </w:pPr>
      <w:r>
        <w:rPr>
          <w:sz w:val="22"/>
          <w:szCs w:val="22"/>
        </w:rPr>
        <w:t>Čestně prohlašuji, že jsem se seznámil(a) s podmínkami pro přiznání ubytovacího stipendia stanovenými ve Stipendijním řádu Slezské univerzity v Opavě, v platném znění, a nezamlčel(a) jsem žádné skutečnosti, které by měly vliv na jeho výplatu.</w:t>
      </w:r>
    </w:p>
    <w:p>
      <w:pPr>
        <w:pStyle w:val="Normal"/>
        <w:spacing w:lineRule="auto" w:line="256" w:before="0" w:after="384"/>
        <w:jc w:val="both"/>
        <w:rPr/>
      </w:pPr>
      <w:r>
        <w:rPr>
          <w:sz w:val="22"/>
          <w:szCs w:val="22"/>
        </w:rPr>
        <w:t xml:space="preserve">Jsem si vědom(a), že jsem povinen(a) neprodleně oznámit příslušnému studijnímu oddělení všechny skutečnosti, které mají vliv na výplatu ubytovacího stipendia a že odpovídám za správnost a  úplnost údajů nutných pro bankovní spojení. Beru na vědomí, že v případě neprovedené platby z důvodu nesprávných nebo neúplných údajů mohu do patnácti dnů ode dne termínu výplaty doplnit správné a úplné údaje do studijního informačního systému IS STAG, jinak mi stipendium nebude vyplaceno. </w:t>
      </w:r>
    </w:p>
    <w:p>
      <w:pPr>
        <w:pStyle w:val="Normal"/>
        <w:spacing w:lineRule="auto" w:line="256" w:before="0" w:after="384"/>
        <w:jc w:val="both"/>
        <w:rPr/>
      </w:pPr>
      <w:r>
        <w:rPr>
          <w:sz w:val="22"/>
          <w:szCs w:val="22"/>
        </w:rPr>
        <w:t>Svým podpisem dále stvrzuji, že jsem žádost podal(a) rovněž elektronickou formou v IS STAG, ověřil(a) jsem správnost a úplnost údajů o bankovním spojení v České republice a souhlasím s jejich použitím pro příjem ubytovacího</w:t>
      </w:r>
      <w:r>
        <w:rPr/>
        <w:t xml:space="preserve"> stipendia v případě jeho přiznání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34"/>
        <w:gridCol w:w="686"/>
        <w:gridCol w:w="1607"/>
        <w:gridCol w:w="2200"/>
        <w:gridCol w:w="2052"/>
      </w:tblGrid>
      <w:tr>
        <w:trPr>
          <w:trHeight w:val="340" w:hRule="exact"/>
          <w:cantSplit w:val="true"/>
        </w:trPr>
        <w:tc>
          <w:tcPr>
            <w:tcW w:w="430" w:type="dxa"/>
            <w:tcBorders/>
          </w:tcPr>
          <w:p>
            <w:pPr>
              <w:pStyle w:val="Heading3"/>
              <w:spacing w:lineRule="auto" w:line="256" w:before="0" w:after="38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V </w:t>
            </w:r>
          </w:p>
        </w:tc>
        <w:tc>
          <w:tcPr>
            <w:tcW w:w="2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84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56" w:before="0" w:after="3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ne: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56" w:before="0" w:after="3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s studenta(ky):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384"/>
        <w:jc w:val="both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847850" cy="1343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zevChar">
    <w:name w:val="Název Char"/>
    <w:qFormat/>
    <w:rPr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val="en-US"/>
    </w:rPr>
  </w:style>
  <w:style w:type="paragraph" w:styleId="TextBody">
    <w:name w:val="Body Text"/>
    <w:basedOn w:val="Normal"/>
    <w:pPr>
      <w:ind w:left="141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4:00Z</dcterms:created>
  <dc:creator>Kubanek</dc:creator>
  <dc:description/>
  <cp:keywords/>
  <dc:language>en-US</dc:language>
  <cp:lastModifiedBy>Hana Šimečková </cp:lastModifiedBy>
  <cp:lastPrinted>2009-09-11T14:38:00Z</cp:lastPrinted>
  <dcterms:modified xsi:type="dcterms:W3CDTF">2018-10-02T0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ální">
    <vt:lpwstr>1</vt:lpwstr>
  </property>
</Properties>
</file>