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 a charakteristika oftalmopedie jako vědního oboru, vývoj názvu oboru, postavení v soustavě věd, členění na dílčí disciplíny podle věku, zaměření a stupně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rakový analyzátor a jeho funkce, nejčastěji se vyskytující onemocnění zrakového analyzátoru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základních oblastí zrakového postižení z hlediska poruch zrakové ostrosti, poruch prostorového vidění a centrálních poruch. Syndromy zahrnující vážné poškození zraku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ad zrakového postižení na osobnost člově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ně zrakového postižení a jejich základní charakteristi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žší kompenzační činitelé, jejich charakteristika a vliv na kompenzaci zrakového deficitu. Systematický nácvik rozvoje smyslů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ší kompenzační činitelé a jejich vliv na vyrovnání se s handicap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Specifika verbální a neverbální komunikace nevidomý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slabozrakých osob, specifika jejich psychického vývoje, příčiny, důsledky, doporučení při prá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osob se zbytky zraku, specifika jejich psychického vývoje, příčiny, důsledky, doporučení při prá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nevidomých osob, specifika jejich psychického vývoje, příčiny, důsledky, doporučení při prá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Ztráta zraku v dospělosti (příčiny, náhlá a pozvolná ztráta zraku, reakce na ztrátu zraku, vliv osobnostních charakteristik, přijetí a nepřijetí ztráty zraku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illovo písmo, metodika nácviku čtení a psaní Braillovým písmem, pomůcky pro nácvik čtení, možnosti zápisu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nzační pomůcky pro jedince se zrakovým postižením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Možnosti vzdělávání žáků se zrakovým postižením v České republice. Edukace těchto žáků v běžné a speciální škole, doporučená úprava prostředí, specifika metod a případně forem výuky, učebnice, zraková hygiena. Podpůrná opatření při výuce dětí, žáků a studentů se zrakovým postižení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Prostorová orientace a samostatný pohyb: předpoklady pro samostatný pohyb, základní pojmy (makroprostor, mikroprostor, orientační znak, orientační bod, vodící linie), metodika nácviku prostorové orientace a samostatného pohybu, chůze s průvodc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orová orientace a samostatný pohyb: samostatná chůze bez užití pomůcek, rozvoj přirozených orientačních schopností jedince, chůze s bílou holí (držení bílé hole, techniky vedení bílé hole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Speciálněpedagogické poradenství: raná intervence, školské poradenské služby, speciálně pedagogická centra, poradenská zařízení sociální rehabilita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jedinců se zrakovým postižením na povolání: možnosti středního odborného, středoškolského a vysokoškolského vzdělávání. Pracovní rehabilita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flografika: funkce reliéfní grafiky, techniky vyhmatávání, principy tvorby reliéfní grafiky, možnosti zobrazení v reliéfní grafice, praktická aplikace reliéfní grafiky (vodící linie, signální pásy, varovné pásy, vodící pás přechodu pro chodce), reliéfní grafika v tyflokartografii, v edukaci osob s těžkým zrakovým postižením, v uměn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BENÍČKOVÁ, H., KARÁSEK, P., PAVLÍČEK, R. </w:t>
      </w:r>
      <w:r>
        <w:rPr>
          <w:rFonts w:cs="Times New Roman" w:ascii="Times New Roman" w:hAnsi="Times New Roman"/>
          <w:i/>
          <w:iCs/>
        </w:rPr>
        <w:t>Kompenzační pomůcky pro uživatele se zrakovým postižením</w:t>
      </w:r>
      <w:r>
        <w:rPr>
          <w:rFonts w:cs="Times New Roman" w:ascii="Times New Roman" w:hAnsi="Times New Roman"/>
        </w:rPr>
        <w:t>. Brno: TyfloCentrum Brno, 2012. ISBN 978-80-260-1538-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KOVÁ, D., LUDÍKOVÁ, L., RŮŽIČKOVÁ, V. </w:t>
      </w:r>
      <w:r>
        <w:rPr>
          <w:rFonts w:cs="Times New Roman" w:ascii="Times New Roman" w:hAnsi="Times New Roman"/>
          <w:i/>
          <w:iCs/>
        </w:rPr>
        <w:t xml:space="preserve">Speciální pedagogika osob se zrakovým postižením. </w:t>
      </w:r>
      <w:r>
        <w:rPr>
          <w:rFonts w:cs="Times New Roman" w:ascii="Times New Roman" w:hAnsi="Times New Roman"/>
        </w:rPr>
        <w:t>Olomouc: Univerzita Palackého, 2007. ISBN 978-80-244-1857-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KOVÁ, D., LUDÍKOVÁ, L. </w:t>
      </w:r>
      <w:r>
        <w:rPr>
          <w:rFonts w:cs="Times New Roman" w:ascii="Times New Roman" w:hAnsi="Times New Roman"/>
          <w:i/>
          <w:iCs/>
        </w:rPr>
        <w:t>Specifika v přístupu k dospělým a seniorům se zrakovým postižením</w:t>
      </w:r>
      <w:r>
        <w:rPr>
          <w:rFonts w:cs="Times New Roman" w:ascii="Times New Roman" w:hAnsi="Times New Roman"/>
        </w:rPr>
        <w:t>. Olomouc: Univerzita Palackého, 2013. ISBN 978-80-244-3743-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ADOVÁ, P., KVĚTOŇOVÁ, L., NOVÁKOVÁ, Z. </w:t>
      </w:r>
      <w:r>
        <w:rPr>
          <w:rFonts w:cs="Times New Roman" w:ascii="Times New Roman" w:hAnsi="Times New Roman"/>
          <w:i/>
          <w:iCs/>
        </w:rPr>
        <w:t>Oftalmopedie: texty k distančnímu vzdělávání</w:t>
      </w:r>
      <w:r>
        <w:rPr>
          <w:rFonts w:cs="Times New Roman" w:ascii="Times New Roman" w:hAnsi="Times New Roman"/>
        </w:rPr>
        <w:t xml:space="preserve">. Brno: Paido, 2007. ISBN 978-80-7315-159-1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DILKOVÁ, T. a kol. </w:t>
      </w:r>
      <w:r>
        <w:rPr>
          <w:rFonts w:cs="Times New Roman" w:ascii="Times New Roman" w:hAnsi="Times New Roman"/>
          <w:i/>
          <w:iCs/>
        </w:rPr>
        <w:t>Praxe a metody rané péče v ČR: průvodce sociálním modelem</w:t>
      </w:r>
      <w:r>
        <w:rPr>
          <w:rFonts w:cs="Times New Roman" w:ascii="Times New Roman" w:hAnsi="Times New Roman"/>
        </w:rPr>
        <w:t>. Praha: Portál, 2018. ISBN 978-80-262-1386-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CL, J., TRYBUČKOVÁ, L. </w:t>
      </w:r>
      <w:r>
        <w:rPr>
          <w:rFonts w:cs="Times New Roman" w:ascii="Times New Roman" w:hAnsi="Times New Roman"/>
          <w:i/>
          <w:iCs/>
        </w:rPr>
        <w:t>Atlas oftalmologie</w:t>
      </w:r>
      <w:r>
        <w:rPr>
          <w:rFonts w:cs="Times New Roman" w:ascii="Times New Roman" w:hAnsi="Times New Roman"/>
        </w:rPr>
        <w:t xml:space="preserve">. Praha: Triton, 2008. ISBN 978-80-7387-160-4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KOVÁ, J. a kol. </w:t>
      </w:r>
      <w:r>
        <w:rPr>
          <w:rFonts w:cs="Times New Roman" w:ascii="Times New Roman" w:hAnsi="Times New Roman"/>
          <w:i/>
          <w:iCs/>
        </w:rPr>
        <w:t>Katalog podpůrných opatření pro žáky s potřebou podpory ve vzdělávání z důvodu zrakového postižení a oslabení zrakového vnímání: dílčí část</w:t>
      </w:r>
      <w:r>
        <w:rPr>
          <w:rFonts w:cs="Times New Roman" w:ascii="Times New Roman" w:hAnsi="Times New Roman"/>
        </w:rPr>
        <w:t>. Olomouc: Univerzita Palackého, 2020. ISBN 978-80-244-5694-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PLOVÁ, T., KOLAŘÍKOVÁ, M. </w:t>
      </w:r>
      <w:r>
        <w:rPr>
          <w:rFonts w:cs="Times New Roman" w:ascii="Times New Roman" w:hAnsi="Times New Roman"/>
          <w:i/>
          <w:iCs/>
        </w:rPr>
        <w:t>Jak žít s těžkým zrakovým postižením?: souhrn (nejen) psychologické problematiky</w:t>
      </w:r>
      <w:r>
        <w:rPr>
          <w:rFonts w:cs="Times New Roman" w:ascii="Times New Roman" w:hAnsi="Times New Roman"/>
        </w:rPr>
        <w:t>. Praha: Triton, 2014. ISBN 978-80-7387-831-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VĚTOŇOVÁ, L., ŠUMNÍKOVÁ, P. </w:t>
      </w:r>
      <w:r>
        <w:rPr>
          <w:rFonts w:cs="Times New Roman" w:ascii="Times New Roman" w:hAnsi="Times New Roman"/>
          <w:i/>
          <w:iCs/>
        </w:rPr>
        <w:t>Speciální pedagogika znevýhodněného člověka se zrakovým postižením</w:t>
      </w:r>
      <w:r>
        <w:rPr>
          <w:rFonts w:cs="Times New Roman" w:ascii="Times New Roman" w:hAnsi="Times New Roman"/>
        </w:rPr>
        <w:t>. Praha: Univerzita Karlova, 2022. ISBN 978-80-7603-337-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ÍKOVÁ, L., FINKOVÁ, D., KROUPOVÁ, K. </w:t>
      </w:r>
      <w:r>
        <w:rPr>
          <w:rFonts w:cs="Times New Roman" w:ascii="Times New Roman" w:hAnsi="Times New Roman"/>
          <w:i/>
          <w:iCs/>
        </w:rPr>
        <w:t>Teoretická východiska speciální pedagogiky osob se zrakovým postižením</w:t>
      </w:r>
      <w:r>
        <w:rPr>
          <w:rFonts w:cs="Times New Roman" w:ascii="Times New Roman" w:hAnsi="Times New Roman"/>
        </w:rPr>
        <w:t xml:space="preserve">. Olomouc: Univerzita Palackého, 2013. ISBN 978-80-244-3700-2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DEROVÁ, P. </w:t>
      </w:r>
      <w:r>
        <w:rPr>
          <w:rFonts w:cs="Times New Roman" w:ascii="Times New Roman" w:hAnsi="Times New Roman"/>
          <w:i/>
          <w:iCs/>
        </w:rPr>
        <w:t>Edukace osob se zrakovým postižením v osobnostním pojetí</w:t>
      </w:r>
      <w:r>
        <w:rPr>
          <w:rFonts w:cs="Times New Roman" w:ascii="Times New Roman" w:hAnsi="Times New Roman"/>
        </w:rPr>
        <w:t xml:space="preserve">. Brno: Masarykova univerzita, 2015. ISBN 978-80-210-8091-1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ŽIČKOVÁ, V., KROUPOVÁ, K. </w:t>
      </w:r>
      <w:r>
        <w:rPr>
          <w:rFonts w:cs="Times New Roman" w:ascii="Times New Roman" w:hAnsi="Times New Roman"/>
          <w:i/>
          <w:iCs/>
        </w:rPr>
        <w:t>Pohled na samostatný pohyb a prostorovou orientaci osob se zrakovým postižením.</w:t>
      </w:r>
      <w:r>
        <w:rPr>
          <w:rFonts w:cs="Times New Roman" w:ascii="Times New Roman" w:hAnsi="Times New Roman"/>
        </w:rPr>
        <w:t xml:space="preserve"> Olomouc: Univerzita Palackého, 2017. ISBN 978-80-244-5273-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ŽIČKOVÁ, V., KROUPOVÁ, K. </w:t>
      </w:r>
      <w:r>
        <w:rPr>
          <w:rFonts w:cs="Times New Roman" w:ascii="Times New Roman" w:hAnsi="Times New Roman"/>
          <w:i/>
          <w:iCs/>
        </w:rPr>
        <w:t>Tyflografika: reliéfní grafika a její role v životě osob se zrakovým postižením</w:t>
      </w:r>
      <w:r>
        <w:rPr>
          <w:rFonts w:cs="Times New Roman" w:ascii="Times New Roman" w:hAnsi="Times New Roman"/>
        </w:rPr>
        <w:t>. Olomouc: Univerzita Palackého, 2020. ISBN 978-80-244-5732-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ÝKAL, J. </w:t>
      </w:r>
      <w:r>
        <w:rPr>
          <w:rFonts w:cs="Times New Roman" w:ascii="Times New Roman" w:hAnsi="Times New Roman"/>
          <w:i/>
          <w:iCs/>
        </w:rPr>
        <w:t>Studie a statě.</w:t>
      </w:r>
      <w:r>
        <w:rPr>
          <w:rFonts w:cs="Times New Roman" w:ascii="Times New Roman" w:hAnsi="Times New Roman"/>
        </w:rPr>
        <w:t xml:space="preserve"> Brno: Technické muzeum, 2011. ISBN 978-80-86413-82-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RNKA, V. </w:t>
      </w:r>
      <w:r>
        <w:rPr>
          <w:rFonts w:cs="Times New Roman" w:ascii="Times New Roman" w:hAnsi="Times New Roman"/>
          <w:i/>
          <w:iCs/>
        </w:rPr>
        <w:t>Charakteristika a organizace sportu osob se zrakovým postižením v České republice</w:t>
      </w:r>
      <w:r>
        <w:rPr>
          <w:rFonts w:cs="Times New Roman" w:ascii="Times New Roman" w:hAnsi="Times New Roman"/>
        </w:rPr>
        <w:t>. Praha: Karolinum, 2012. ISBN 978-80-246-1958-3.</w:t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lang w:eastAsia="cs-CZ"/>
      </w:rPr>
      <w:tab/>
      <w:t xml:space="preserve">OKRUHY K SZZ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lang w:eastAsia="cs-CZ"/>
      </w:rPr>
    </w:pPr>
    <w:r>
      <w:rPr>
        <w:rFonts w:eastAsia="Times New Roman" w:cs="Times New Roman" w:ascii="Times New Roman" w:hAnsi="Times New Roman"/>
        <w:b/>
        <w:bCs/>
        <w:lang w:eastAsia="cs-CZ"/>
      </w:rPr>
      <w:tab/>
      <w:t>OFTALMOPED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lang w:eastAsia="cs-CZ"/>
      </w:rPr>
    </w:pPr>
    <w:r>
      <w:rPr>
        <w:rFonts w:eastAsia="Times New Roman" w:cs="Times New Roman" w:ascii="Times New Roman" w:hAnsi="Times New Roman"/>
        <w:lang w:eastAsia="cs-CZ"/>
      </w:rPr>
      <w:tab/>
      <w:t>bakalářský studijní program Speciální pedagogi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lang w:eastAsia="cs-CZ"/>
      </w:rPr>
    </w:pPr>
    <w:r>
      <w:rPr>
        <w:rFonts w:eastAsia="Times New Roman" w:cs="Times New Roman" w:ascii="Times New Roman" w:hAnsi="Times New Roman"/>
        <w:lang w:eastAsia="cs-CZ"/>
      </w:rPr>
      <w:t>AR 2024/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lang w:eastAsia="cs-CZ"/>
      </w:rPr>
    </w:pPr>
    <w:r>
      <w:rPr>
        <w:rFonts w:eastAsia="Times New Roman" w:cs="Times New Roman" w:ascii="Times New Roman" w:hAnsi="Times New Roman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sz w:val="2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5:47:00Z</dcterms:created>
  <dc:creator>Jan Viktorin</dc:creator>
  <dc:description/>
  <cp:keywords/>
  <dc:language>en-US</dc:language>
  <cp:lastModifiedBy>Eva Zezulková</cp:lastModifiedBy>
  <dcterms:modified xsi:type="dcterms:W3CDTF">2024-10-30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0c30dc686f3f99ee693db1a346f2e51830f4267580f9e0bc2cf1e469349764</vt:lpwstr>
  </property>
</Properties>
</file>