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eciální pedagogika osob s tělesným postižením onemocněním a zdravotním oslabením, vznik disciplíny somatopedie, její cíle, příbuznost oborů, práce somatoped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oučasná terminologie týkající se osob s tělesným postižením a obecná charakteristika tělesného postižení. Důsledky tělesného postižení v edukačním a multidisciplinárním kontext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istorické milníky somatopedie a vývoj celospolečenských postojů spojených s lidmi s tělesným postižením u nás a ve světě. Významné osobnosti somatopedie u nás a ve světě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ntogeneze dítěte se zaměřením na motoriku. Vývoj dětské motoriky a hybnosti v detailním zachycení do 6 let. Motorika a školní zralost. Patologické pohybové vzorce ve vývoj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íčiny vzniku tělesných postižení a pohybových poruch. Nejčastější kombinace tělesného postižení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lasifikace pohybových poruch a tělesných postižení v somatopedii. Současný pohled na dělení pohybových vad jak v edukační, tak komplexní rovině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ocializace a komunikace lidí s tělesným postižením, specifika a zvláštnosti. Volnočasové aktivity osob s tělesným postižením se zaměřením na sport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arakteristika jedince s mozkovou obrnou. Vymezení mozkové obrny, typy a druhy mozkových obrn. Zvláštnosti a specifika vývoje dítěte s mozkovou obrno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A0A0A"/>
          <w:lang w:eastAsia="cs-CZ"/>
        </w:rPr>
        <w:t>Nemocný a zdravotně oslabený jedinec. Charakteristika a důsledky chronických postižení a vážných onemocnění v somatopedii. Vliv onemocnění a zdravotního oslabení na edukaci člověk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A0A0A"/>
          <w:lang w:eastAsia="cs-CZ"/>
        </w:rPr>
        <w:t>Koordinovaná (komplexní) rehabilitační péče – vymezení pojmu, cíle, složky, souvislost se somatopedickou péčí. Výchovná rehabilitace. Léčebná rehabilitace. Sociální rehabilitace. Pracovní rehabilitac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ýznam a úloha rodiny při výchově dítěte s tělesným postižením. Specifika, zvláštnosti a přijetí dítěte s tělesným postižením a zdravotním znevýhodněním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ecifika edukace žáka s tělesným postižením ve škole. Úkoly a náplň práce asistenta pedagoga směrem k žákovi s tělesným postižením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ystém vzdělávání dětí a žáků s tělesným postižením v ČR. Systém pedagogické a psychologické podpory dětem a žákům s tělesným postižení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teratur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AFAFA" w:val="clear"/>
        </w:rPr>
        <w:t>BARTOŇOVÁ, M., OPATŘILOVÁ, D., VÍTKOVÁ, M. Specifika školní zralosti u dětí s tělesným postižením a možnosti speciálně pedagogické diagnostiky. In Nakladatelství Dr. Josef Raabe s.r.o. Školní zralost a dítě s SVP: vzdělávání a diagnostika. první. Praha: Nakladatelství Dr. Josef Raabe s.r.o., Praha 2019, 2019, s. 61-128. Školní zralost 4. ISBN 978-80-7496-421-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ČADOVÁ, E. a kol. </w:t>
      </w:r>
      <w:r>
        <w:rPr>
          <w:rFonts w:cs="Times New Roman" w:ascii="Times New Roman" w:hAnsi="Times New Roman"/>
          <w:i/>
          <w:iCs/>
        </w:rPr>
        <w:t xml:space="preserve">Katalog podpůrných opatření. Pro žáky s potřebou podpory ve vzdělávání z důvodu tělesného postižení nebo závažného onemocnění. </w:t>
      </w:r>
      <w:r>
        <w:rPr>
          <w:rFonts w:cs="Times New Roman" w:ascii="Times New Roman" w:hAnsi="Times New Roman"/>
        </w:rPr>
        <w:t xml:space="preserve">Olomouc: UP, 2015. ISBN 978-80-244-4687-5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FILIPIOVÁ, D. </w:t>
      </w:r>
      <w:r>
        <w:rPr>
          <w:rFonts w:cs="Times New Roman" w:ascii="Times New Roman" w:hAnsi="Times New Roman"/>
          <w:i/>
          <w:iCs/>
        </w:rPr>
        <w:t xml:space="preserve">Projektujeme bez bariér. </w:t>
      </w:r>
      <w:r>
        <w:rPr>
          <w:rFonts w:cs="Times New Roman" w:ascii="Times New Roman" w:hAnsi="Times New Roman"/>
        </w:rPr>
        <w:t xml:space="preserve">Praha: Ministerstvo práce a sociálních věcí, 2002. ISBN 80-86552-18-7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GOVÁ, T., HARČARÍKOVÁ, T., KRAJČÍ, P., NÉMETH, O. </w:t>
      </w:r>
      <w:r>
        <w:rPr>
          <w:rFonts w:cs="Times New Roman" w:ascii="Times New Roman" w:hAnsi="Times New Roman"/>
          <w:i/>
        </w:rPr>
        <w:t>Pedagogika telesne postihnutých, chorých a zdravotne oslabených raného a predškolského veku.</w:t>
      </w:r>
      <w:r>
        <w:rPr>
          <w:rFonts w:cs="Times New Roman" w:ascii="Times New Roman" w:hAnsi="Times New Roman"/>
        </w:rPr>
        <w:t xml:space="preserve"> Bratislava: Iris, 2013. ISBN 978-80-89238-82-8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HARČARÍKOVÁ, T. </w:t>
      </w:r>
      <w:r>
        <w:rPr>
          <w:rFonts w:cs="Times New Roman" w:ascii="Times New Roman" w:hAnsi="Times New Roman"/>
          <w:i/>
        </w:rPr>
        <w:t>Pedagogika telesne postihnutých, chorých a zdravotne oslabených v kontextoch edukácie.</w:t>
      </w:r>
      <w:r>
        <w:rPr>
          <w:rFonts w:cs="Times New Roman" w:ascii="Times New Roman" w:hAnsi="Times New Roman"/>
        </w:rPr>
        <w:t xml:space="preserve"> 1. vyd. Ostrava: Ostravská univerzita, Pedagogická fakulta, 2014. 97 s. ISBN 978-80-7464-631-7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HARČARÍKOVÁ, T., KOLLÁROVÁ, E. </w:t>
      </w:r>
      <w:r>
        <w:rPr>
          <w:rFonts w:cs="Times New Roman" w:ascii="Times New Roman" w:hAnsi="Times New Roman"/>
          <w:i/>
        </w:rPr>
        <w:t>Základy pedagogiky telesne postihnutých, chorých a  zdravotne oslabených.</w:t>
      </w:r>
      <w:r>
        <w:rPr>
          <w:rFonts w:cs="Times New Roman" w:ascii="Times New Roman" w:hAnsi="Times New Roman"/>
        </w:rPr>
        <w:t xml:space="preserve"> 1. vyd. Bratislava: Iris, 2016. 165 s. ISBN 978-80-89726-81-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JANKOVSKÝ, J. </w:t>
      </w:r>
      <w:r>
        <w:rPr>
          <w:rFonts w:cs="Times New Roman" w:ascii="Times New Roman" w:hAnsi="Times New Roman"/>
          <w:i/>
        </w:rPr>
        <w:t>Ucelená rehabilitace dětí s tělesným a kombinovaným postižením.</w:t>
      </w:r>
      <w:r>
        <w:rPr>
          <w:rFonts w:cs="Times New Roman" w:ascii="Times New Roman" w:hAnsi="Times New Roman"/>
        </w:rPr>
        <w:t xml:space="preserve"> Praha: TRITON, 2006. ISBN 80-7254-730-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JANKŮ, K., HARČARÍKOVÁ, T. </w:t>
      </w:r>
      <w:r>
        <w:rPr>
          <w:rFonts w:cs="Times New Roman" w:ascii="Times New Roman" w:hAnsi="Times New Roman"/>
          <w:i/>
        </w:rPr>
        <w:t>Multidimenzionalita tělesného postižení z pohledu komplexní rehabilitační péče.</w:t>
      </w:r>
      <w:r>
        <w:rPr>
          <w:rFonts w:cs="Times New Roman" w:ascii="Times New Roman" w:hAnsi="Times New Roman"/>
        </w:rPr>
        <w:t xml:space="preserve"> První. vyd. Oftis, Ostrava: Ostravská univerzita, 2016. 148 s. ISBN 978-80-7464-886-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JEŠINA, O., HAMŘÍK, Z. </w:t>
      </w:r>
      <w:r>
        <w:rPr>
          <w:rFonts w:cs="Times New Roman" w:ascii="Times New Roman" w:hAnsi="Times New Roman"/>
          <w:i/>
          <w:iCs/>
          <w:color w:val="000000"/>
          <w:lang w:eastAsia="cs-CZ"/>
        </w:rPr>
        <w:t>Podpora aplikovaných pohybových aktivit v kontextu volného času</w:t>
      </w:r>
      <w:r>
        <w:rPr>
          <w:rFonts w:cs="Times New Roman" w:ascii="Times New Roman" w:hAnsi="Times New Roman"/>
          <w:color w:val="000000"/>
          <w:lang w:eastAsia="cs-CZ"/>
        </w:rPr>
        <w:t xml:space="preserve">. Olomouc: Univerzita Palackého v Olomouci, 2011. ISBN 978-80-244-2946-5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LECHTA, V. ed. </w:t>
      </w:r>
      <w:r>
        <w:rPr>
          <w:rFonts w:cs="Times New Roman" w:ascii="Times New Roman" w:hAnsi="Times New Roman"/>
          <w:i/>
        </w:rPr>
        <w:t>Základy inkluzivní pedagogiky: dítě s postižením, narušením a ohrožením ve škole.</w:t>
      </w:r>
      <w:r>
        <w:rPr>
          <w:rFonts w:cs="Times New Roman" w:ascii="Times New Roman" w:hAnsi="Times New Roman"/>
        </w:rPr>
        <w:t xml:space="preserve"> Praha: Portál, 2010, 435 s. ISBN 9788073676797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LIBERDOVÁ, E. </w:t>
      </w:r>
      <w:r>
        <w:rPr>
          <w:rFonts w:cs="Times New Roman" w:ascii="Times New Roman" w:hAnsi="Times New Roman"/>
          <w:i/>
          <w:iCs/>
          <w:color w:val="000000"/>
          <w:lang w:eastAsia="cs-CZ"/>
        </w:rPr>
        <w:t xml:space="preserve">Řešení veřejných prostranství a budov pro osoby s omezenou schopností pohybu a orientace. </w:t>
      </w:r>
      <w:r>
        <w:rPr>
          <w:rFonts w:cs="Times New Roman" w:ascii="Times New Roman" w:hAnsi="Times New Roman"/>
          <w:color w:val="000000"/>
          <w:lang w:eastAsia="cs-CZ"/>
        </w:rPr>
        <w:t xml:space="preserve">Praha: Profi Press, 2016. ISBN 978-80-86726-78-6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NOVOSAD, L. </w:t>
      </w:r>
      <w:r>
        <w:rPr>
          <w:rFonts w:cs="Times New Roman" w:ascii="Times New Roman" w:hAnsi="Times New Roman"/>
          <w:i/>
          <w:iCs/>
          <w:color w:val="000000"/>
          <w:lang w:eastAsia="cs-CZ"/>
        </w:rPr>
        <w:t xml:space="preserve">Tělesné postižení jako fenomén i životní realita. </w:t>
      </w:r>
      <w:r>
        <w:rPr>
          <w:rFonts w:cs="Times New Roman" w:ascii="Times New Roman" w:hAnsi="Times New Roman"/>
          <w:color w:val="000000"/>
          <w:lang w:eastAsia="cs-CZ"/>
        </w:rPr>
        <w:t xml:space="preserve">Praha: Portál, 2011. ISBN 978-80-7367-873-8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PATŘILOVÁ, D. </w:t>
      </w:r>
      <w:r>
        <w:rPr>
          <w:rFonts w:cs="Times New Roman" w:ascii="Times New Roman" w:hAnsi="Times New Roman"/>
          <w:i/>
        </w:rPr>
        <w:t xml:space="preserve">Analýza současného stavu inkluzivního vzdělávání v České republice u jedinců s tělesným postižením v předškolním a základním vzdělávání. </w:t>
      </w:r>
      <w:r>
        <w:rPr>
          <w:rFonts w:cs="Times New Roman" w:ascii="Times New Roman" w:hAnsi="Times New Roman"/>
        </w:rPr>
        <w:t>Brno: PdF MU, 2009. ISBN 978-80-210-5030-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PATŘILOVÁ, D. </w:t>
      </w:r>
      <w:r>
        <w:rPr>
          <w:rFonts w:cs="Times New Roman" w:ascii="Times New Roman" w:hAnsi="Times New Roman"/>
          <w:i/>
        </w:rPr>
        <w:t>Pedagogická intervence v raném a předškolním věku u jedinců s mozkovou obrnou.</w:t>
      </w:r>
      <w:r>
        <w:rPr>
          <w:rFonts w:cs="Times New Roman" w:ascii="Times New Roman" w:hAnsi="Times New Roman"/>
        </w:rPr>
        <w:t xml:space="preserve"> Brno: MU, 2010. ISBN 978-80-210-5266-6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AFAFA" w:val="clear"/>
        </w:rPr>
        <w:t>OPATŘILOVÁ, D. Somatopedické simulační techniky a intervence. První. Brno: Masarykova univerzita, 2018, 86 s. ISBN 978-80-210-9345-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AFAFA" w:val="clear"/>
        </w:rPr>
        <w:t>OPATŘILOVÁ, D. Speciálněpedagogická diagnostika somatopedická. první. Brno: Masarykova univerzita, 2018, 110 s. ISBN 978-80-210-9346-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PATŘILOVÁ, D., ZÁMEČNÍKOVÁ, D. Metodika práce s třídním kolektivem v inkluzivní třídě se zaměřením na žáky s tělesným postižením. Metodická příručka.  1., elektronické vyd. Brno: Masarykova univerzita, 2020, 268 s. ISBN 978-80-210-5578-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ENOTIÉROVÁ, M. </w:t>
      </w:r>
      <w:r>
        <w:rPr>
          <w:rFonts w:cs="Times New Roman" w:ascii="Times New Roman" w:hAnsi="Times New Roman"/>
          <w:i/>
        </w:rPr>
        <w:t xml:space="preserve">Některé významné osobnosti oboru somatopedie v českých zemích. </w:t>
      </w:r>
      <w:r>
        <w:rPr>
          <w:rFonts w:cs="Times New Roman" w:ascii="Times New Roman" w:hAnsi="Times New Roman"/>
        </w:rPr>
        <w:t>1. vyd. Olomouc: VUP, 2007. 132 s. ISBN 978-80-244-1861-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cs-CZ"/>
        </w:rPr>
        <w:t>Úmluva OSN o právech osob se zdravotním postižením (2009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VÍTKOVÁ, M. </w:t>
      </w:r>
      <w:r>
        <w:rPr>
          <w:rFonts w:cs="Times New Roman" w:ascii="Times New Roman" w:hAnsi="Times New Roman"/>
          <w:i/>
        </w:rPr>
        <w:t>Somatopedické aspekty.</w:t>
      </w:r>
      <w:r>
        <w:rPr>
          <w:rFonts w:cs="Times New Roman" w:ascii="Times New Roman" w:hAnsi="Times New Roman"/>
        </w:rPr>
        <w:t xml:space="preserve"> 2.vyd. Brno: Paido, 2006. ISBN 978-80-7315-134-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ÍTKOVÁ, M. Somatopedie. Opava: FVP SU v Opavě, 2020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IKL, P. </w:t>
      </w:r>
      <w:r>
        <w:rPr>
          <w:rFonts w:cs="Times New Roman" w:ascii="Times New Roman" w:hAnsi="Times New Roman"/>
          <w:i/>
        </w:rPr>
        <w:t>Děti s tělesným a kombinovaným postižením ve škole.</w:t>
      </w:r>
      <w:r>
        <w:rPr>
          <w:rFonts w:cs="Times New Roman" w:ascii="Times New Roman" w:hAnsi="Times New Roman"/>
        </w:rPr>
        <w:t xml:space="preserve"> Praha: Grada, 2011, 112 s. Pedagogika (Grada). ISBN 9788024738567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ŽIŽKA, Z. </w:t>
      </w:r>
      <w:r>
        <w:rPr>
          <w:rFonts w:cs="Times New Roman" w:ascii="Times New Roman" w:hAnsi="Times New Roman"/>
          <w:i/>
        </w:rPr>
        <w:t>Pomůcky pro osoby se zdravotním postižením. Národní rada osob se zdravotním postižením.</w:t>
      </w:r>
      <w:r>
        <w:rPr>
          <w:rFonts w:cs="Times New Roman" w:ascii="Times New Roman" w:hAnsi="Times New Roman"/>
        </w:rPr>
        <w:t xml:space="preserve"> Praha. 2012. ISBN 978-80-87181-07-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lang w:eastAsia="cs-CZ"/>
      </w:rPr>
    </w:pPr>
    <w:bookmarkStart w:id="0" w:name="_Hlk181170752"/>
    <w:bookmarkStart w:id="1" w:name="_Hlk181170751"/>
    <w:bookmarkStart w:id="2" w:name="_Hlk181170750"/>
    <w:bookmarkStart w:id="3" w:name="_Hlk181170749"/>
    <w:bookmarkStart w:id="4" w:name="_Hlk181170748"/>
    <w:bookmarkStart w:id="5" w:name="_Hlk181170747"/>
    <w:r>
      <w:rPr>
        <w:rFonts w:eastAsia="Times New Roman" w:cs="Times New Roman" w:ascii="Times New Roman" w:hAnsi="Times New Roman"/>
        <w:b/>
        <w:bCs/>
        <w:lang w:eastAsia="cs-CZ"/>
      </w:rPr>
      <w:tab/>
      <w:t xml:space="preserve">OKRUHY K SZZ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lang w:eastAsia="cs-CZ"/>
      </w:rPr>
    </w:pPr>
    <w:r>
      <w:rPr>
        <w:rFonts w:eastAsia="Times New Roman" w:cs="Times New Roman" w:ascii="Times New Roman" w:hAnsi="Times New Roman"/>
        <w:b/>
        <w:bCs/>
        <w:lang w:eastAsia="cs-CZ"/>
      </w:rPr>
      <w:tab/>
      <w:t>SOMATOPED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lang w:eastAsia="cs-CZ"/>
      </w:rPr>
    </w:pPr>
    <w:r>
      <w:rPr>
        <w:rFonts w:eastAsia="Times New Roman" w:cs="Times New Roman" w:ascii="Times New Roman" w:hAnsi="Times New Roman"/>
        <w:lang w:eastAsia="cs-CZ"/>
      </w:rPr>
      <w:tab/>
      <w:t>bakalářský studijní program Speciální pedagogi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lang w:eastAsia="cs-CZ"/>
      </w:rPr>
    </w:pPr>
    <w:bookmarkStart w:id="6" w:name="_Hlk181170752"/>
    <w:bookmarkStart w:id="7" w:name="_Hlk181170751"/>
    <w:bookmarkStart w:id="8" w:name="_Hlk181170750"/>
    <w:bookmarkStart w:id="9" w:name="_Hlk181170749"/>
    <w:bookmarkStart w:id="10" w:name="_Hlk181170748"/>
    <w:bookmarkStart w:id="11" w:name="_Hlk181170747"/>
    <w:r>
      <w:rPr>
        <w:rFonts w:eastAsia="Times New Roman" w:cs="Times New Roman" w:ascii="Times New Roman" w:hAnsi="Times New Roman"/>
        <w:lang w:eastAsia="cs-CZ"/>
      </w:rPr>
      <w:t>AR 2024/2025</w:t>
    </w:r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lang w:eastAsia="cs-CZ"/>
      </w:rPr>
    </w:pPr>
    <w:r>
      <w:rPr>
        <w:rFonts w:eastAsia="Times New Roman" w:cs="Times New Roman" w:ascii="Times New Roman" w:hAnsi="Times New Roman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lang w:eastAsia="cs-CZ"/>
      </w:rPr>
    </w:pPr>
    <w:r>
      <w:rPr>
        <w:rFonts w:eastAsia="Times New Roman"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56:00Z</dcterms:created>
  <dc:creator>Jan Viktorin</dc:creator>
  <dc:description/>
  <cp:keywords/>
  <dc:language>en-US</dc:language>
  <cp:lastModifiedBy>Eva Zezulková</cp:lastModifiedBy>
  <dcterms:modified xsi:type="dcterms:W3CDTF">2024-10-30T16:39:00Z</dcterms:modified>
  <cp:revision>23</cp:revision>
  <dc:subject/>
  <dc:title/>
</cp:coreProperties>
</file>