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20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</w:rPr>
        <w:t>B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</w:rPr>
        <w:t>Identifikační číslo:</w:t>
        <w:tab/>
        <w:tab/>
      </w:r>
      <w:r>
        <w:rPr>
          <w:rFonts w:cs="Calibri" w:ascii="Calibri" w:hAnsi="Calibri"/>
          <w:b/>
          <w:bCs/>
          <w:smallCaps/>
          <w:highlight w:val="yellow"/>
        </w:rPr>
        <w:t>Vzor</w:t>
      </w:r>
      <w:r>
        <w:rPr>
          <w:rFonts w:cs="Calibri" w:ascii="Calibri" w:hAnsi="Calibri"/>
          <w:b/>
          <w:bCs/>
          <w:smallCaps/>
        </w:rPr>
        <w:tab/>
        <w:tab/>
        <w:tab/>
        <w:t>Počet bodů: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0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/ </w:t>
      </w:r>
      <w:r>
        <w:rPr>
          <w:rFonts w:cs="Calibri" w:ascii="Calibri" w:hAnsi="Calibri"/>
          <w:b/>
          <w:szCs w:val="24"/>
        </w:rPr>
        <w:t>Seřaďte umělce podle dat, kdy žili, od nejstaršího po nejmladší: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/ Frank Lloyd Wright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Paul Cézanne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Giotto di Bondone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/ Francisco Goya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/ Gerhard Richter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 xml:space="preserve">c, d, b, a, e  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bCs/>
          <w:szCs w:val="24"/>
        </w:rPr>
        <w:t xml:space="preserve">2/ </w:t>
      </w:r>
      <w:r>
        <w:rPr>
          <w:rFonts w:cs="Calibri" w:ascii="Calibri" w:hAnsi="Calibri"/>
          <w:b/>
        </w:rPr>
        <w:t>Autorem sochy Dia v Olympii z roku 435 př. n. l., považované za jeden ze 7 divů světa, byl: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 Praxiteles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 Donatello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 Michelangelo</w:t>
      </w:r>
    </w:p>
    <w:p>
      <w:pPr>
        <w:pStyle w:val="Normal"/>
        <w:ind w:right="-28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d/ Feidiás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3/  </w:t>
      </w:r>
      <w:r>
        <w:rPr>
          <w:rFonts w:cs="Calibri" w:ascii="Calibri" w:hAnsi="Calibri"/>
          <w:b/>
          <w:bCs/>
        </w:rPr>
        <w:t>Která známá gotická katedrála vyhořela v minulém roce?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a/ Sagrada Familia, Barcelona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/ sv. Petra, Kolín nad Rýnem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/ Hagia Sofia, Istanbul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  <w:highlight w:val="yellow"/>
        </w:rPr>
        <w:t>d/ Notre Dame, Paříž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Cs w:val="24"/>
        </w:rPr>
        <w:t>4/ Určete, ve kterém desetiletí ve světě dominovala secese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Cs w:val="24"/>
        </w:rPr>
        <w:t>a/ 1870-1880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b/ 1900 - 1910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1920 - 1930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Cs w:val="24"/>
        </w:rPr>
        <w:t>d/ 1960 - 1970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5/ Označte, který umělec patří mezi významné představitele figurální malby: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/ Mark Rothko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Jackson Pollock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Vasilij Kandinskij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 xml:space="preserve">d/ </w:t>
      </w:r>
      <w:r>
        <w:rPr>
          <w:rFonts w:cs="Calibri" w:ascii="Calibri" w:hAnsi="Calibri"/>
          <w:color w:val="000000"/>
          <w:highlight w:val="yellow"/>
        </w:rPr>
        <w:t>Francis Bacon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6/ Typickým představitelem dadaismu je: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a/ Francis Picabia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Filippo Tommaso Marinetti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Andy Warhol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/ Joseph Beuys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7/ Který umělecký styl byl typický pro Německo 19. století: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a/ romantismus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renesance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neoexpresionismus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/ baroko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8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 Suprematismus</w:t>
        <w:tab/>
        <w:tab/>
        <w:t>A. André Masson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 Street Art</w:t>
        <w:tab/>
        <w:tab/>
        <w:tab/>
        <w:t>B. Kazimír Malevič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. Surrealismus</w:t>
        <w:tab/>
        <w:tab/>
        <w:t>C. Banksy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4. Funkcionalismus</w:t>
        <w:tab/>
        <w:tab/>
        <w:t>D. Walter Gropius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1B, 2C, 3A, 4D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9/ Kdo byl autorem „paranoidně kritické metody“ surrealistů?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/ Filippo Tommaso Marinetti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Hieronymus Bosch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Piet Mondrian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d/ Salvador Dalí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10/ </w:t>
      </w:r>
      <w:r>
        <w:rPr>
          <w:rFonts w:cs="Calibri" w:ascii="Calibri" w:hAnsi="Calibri"/>
          <w:b/>
          <w:szCs w:val="24"/>
        </w:rPr>
        <w:t>Ve kterém městě můžeme vidět tato umělecká díla – Německý pavilon od Miese van der Rohe, katedrála Sagrada Família, park Guell?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/ Ženeva (Geneve)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/ Berlín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/ Brusel (Bruxelles)</w:t>
      </w:r>
    </w:p>
    <w:p>
      <w:pPr>
        <w:pStyle w:val="Normal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d/ Barcelona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47:00Z</dcterms:created>
  <dc:creator>TP</dc:creator>
  <dc:description/>
  <cp:keywords/>
  <dc:language>en-US</dc:language>
  <cp:lastModifiedBy>Vladimír Birgus</cp:lastModifiedBy>
  <cp:lastPrinted>2020-07-28T18:46:00Z</cp:lastPrinted>
  <dcterms:modified xsi:type="dcterms:W3CDTF">2020-07-28T16:47:00Z</dcterms:modified>
  <cp:revision>2</cp:revision>
  <dc:subject/>
  <dc:title/>
</cp:coreProperties>
</file>