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st z technologie fotografie pro přijímací zkoušky na ITF FPF SU 201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upina B</w:t>
        <w:tab/>
        <w:tab/>
        <w:tab/>
        <w:tab/>
        <w:tab/>
        <w:t xml:space="preserve">                     číslo………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čet bodů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svitové číslo EV je definováno jako součet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EV (exposure value) equals sum of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a. řídících hodnot clonového čísla a osvitové doby / </w:t>
      </w:r>
      <w:r>
        <w:rPr>
          <w:i/>
          <w:iCs/>
          <w:sz w:val="20"/>
          <w:szCs w:val="20"/>
          <w:shd w:fill="FFFF00" w:val="clear"/>
        </w:rPr>
        <w:t>controlling values of aperture  and exposure tim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citlivosti filmu a osvitové doby / </w:t>
      </w:r>
      <w:r>
        <w:rPr>
          <w:i/>
          <w:iCs/>
          <w:sz w:val="20"/>
          <w:szCs w:val="20"/>
        </w:rPr>
        <w:t>film sensitiviy and exposure tim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citlivosti filmu a clonového čísla / </w:t>
      </w:r>
      <w:r>
        <w:rPr>
          <w:i/>
          <w:iCs/>
          <w:sz w:val="20"/>
          <w:szCs w:val="20"/>
        </w:rPr>
        <w:t>film sensitivity and aperture valu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počtu pixelů použitého CCD / </w:t>
      </w:r>
      <w:r>
        <w:rPr>
          <w:i/>
          <w:iCs/>
          <w:sz w:val="20"/>
          <w:szCs w:val="20"/>
        </w:rPr>
        <w:t>pixels of the CCD device available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Low</w:t>
      </w:r>
      <w:r>
        <w:rPr>
          <w:sz w:val="20"/>
          <w:szCs w:val="20"/>
        </w:rPr>
        <w:t xml:space="preserve"> Key je / </w:t>
      </w:r>
      <w:r>
        <w:rPr>
          <w:i/>
          <w:iCs/>
          <w:sz w:val="20"/>
          <w:szCs w:val="20"/>
        </w:rPr>
        <w:t>„Low key“ mean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a. Specifická fototechnika, kdy nejsvětlejší místa ve snímku jsou tmavší než středně šedá.</w:t>
      </w:r>
    </w:p>
    <w:p>
      <w:pPr>
        <w:pStyle w:val="Normal"/>
        <w:rPr/>
      </w:pPr>
      <w:r>
        <w:rPr>
          <w:sz w:val="20"/>
          <w:szCs w:val="20"/>
          <w:shd w:fill="FFFF00" w:val="clear"/>
        </w:rPr>
        <w:t xml:space="preserve">        </w:t>
      </w:r>
      <w:r>
        <w:rPr>
          <w:sz w:val="20"/>
          <w:szCs w:val="20"/>
          <w:shd w:fill="FFFF00" w:val="clear"/>
        </w:rPr>
        <w:t>Specific phototechnique where the whites of the picture are darker then 50% gr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Specifická fototechnika, kdy nejtmavší místa ve snímku jsou světlejší než středně šed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pecific phototechnique where the blacks of the picture are lighter then 50% gr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označení šedého fotofiltru / gray filter label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označení gradace fotografického papíru / gradation label of the photographic pa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Vědní obor zabývající se vztahem zčernání filmového materiálu v závislosti na množství světla, které ho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yvolalo se nazývá /</w:t>
      </w:r>
      <w:r>
        <w:rPr>
          <w:i/>
          <w:iCs/>
          <w:sz w:val="20"/>
          <w:szCs w:val="20"/>
        </w:rPr>
        <w:t xml:space="preserve"> scientific branch exploring relation of film blackening degree with the exposure light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amount we call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>a. exponometrie</w:t>
      </w:r>
      <w:r>
        <w:rPr>
          <w:i/>
          <w:iCs/>
          <w:sz w:val="20"/>
          <w:szCs w:val="20"/>
        </w:rPr>
        <w:t xml:space="preserve"> / exponometry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>b. expozice</w:t>
      </w:r>
      <w:r>
        <w:rPr>
          <w:i/>
          <w:iCs/>
          <w:sz w:val="20"/>
          <w:szCs w:val="20"/>
        </w:rPr>
        <w:t xml:space="preserve"> / exposure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c. senzitometrie </w:t>
      </w:r>
      <w:r>
        <w:rPr>
          <w:i/>
          <w:iCs/>
          <w:sz w:val="20"/>
          <w:szCs w:val="20"/>
          <w:shd w:fill="FFFF00" w:val="clear"/>
        </w:rPr>
        <w:t>/ senzitometry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d. podexpozice </w:t>
      </w:r>
      <w:r>
        <w:rPr>
          <w:i/>
          <w:iCs/>
          <w:sz w:val="20"/>
          <w:szCs w:val="20"/>
        </w:rPr>
        <w:t>/ underexposure</w:t>
      </w:r>
    </w:p>
    <w:p>
      <w:pPr>
        <w:pStyle w:val="Normal"/>
        <w:rPr/>
      </w:pPr>
      <w:r>
        <w:rPr>
          <w:sz w:val="20"/>
          <w:szCs w:val="20"/>
        </w:rPr>
        <w:t>4. Z jakého důvodu používáme ve vyvolávacích lázních bromid draselný (Kbr)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e use potassium bromid (Kbr) in developing bath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a. jako vyvolávací látku / </w:t>
      </w:r>
      <w:r>
        <w:rPr>
          <w:i/>
          <w:iCs/>
          <w:sz w:val="20"/>
          <w:szCs w:val="20"/>
        </w:rPr>
        <w:t>as a developing agen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jako desinfekci lázně / </w:t>
      </w:r>
      <w:r>
        <w:rPr>
          <w:i/>
          <w:iCs/>
          <w:sz w:val="20"/>
          <w:szCs w:val="20"/>
        </w:rPr>
        <w:t>as a desinfection agen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c. k potlačení filmového závoje / </w:t>
      </w:r>
      <w:r>
        <w:rPr>
          <w:i/>
          <w:iCs/>
          <w:sz w:val="20"/>
          <w:szCs w:val="20"/>
          <w:shd w:fill="FFFF00" w:val="clear"/>
        </w:rPr>
        <w:t>to reduce emulsion ha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jako látku zabraňující oxidaci lázně / to protect the bath from oxygenation</w:t>
      </w:r>
    </w:p>
    <w:p>
      <w:pPr>
        <w:pStyle w:val="Normal"/>
        <w:rPr/>
      </w:pPr>
      <w:r>
        <w:rPr>
          <w:sz w:val="20"/>
          <w:szCs w:val="20"/>
        </w:rPr>
        <w:t xml:space="preserve">5. Štěrbinová závěrka je nejčastěji umístěna v  / </w:t>
      </w:r>
      <w:r>
        <w:rPr>
          <w:i/>
          <w:iCs/>
          <w:sz w:val="20"/>
          <w:szCs w:val="20"/>
        </w:rPr>
        <w:t>We usualy find slit shutter in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a. v těle fotoaparátu / in a camera 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mimo fotografický přístroj / outside of the camer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v objektivu fotoaparátu / in the camera l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v hledáčku fotoaparátu / in the camera viewfi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Kterým z uvedených nástrojů NELZE v bitmapovém editoru změnit barevnost snímku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hich tool DOESN´T allow to change picture colors when edit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křivky / cur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odstín a saturace / hue and saturatio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c. obrazové rozlišení / picture re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míchání kanálů / channel mix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lternativní aplikace umožňující profesionální úpravu obrazových souborů od firmy Adobe j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Adobe alternative to Photoshop is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a. Lightroom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Photo-Pa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Zo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AutoC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terá z následujících definic nejlépe vystihuje podstatu formátu jpeg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hich definition describes the jpeg format be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nekomprimovaný obrazový soubor v režimu RGB / uncompressed file in RGB mod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b. komprimovaný obrazový soubor  / compressed picture 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obrazový soubor obsahující nezpracovaná „surová“ data odečtená ze senzoru fotoapar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cture file incorporating unprocessed data from camera C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obrazový soubor v režimu CM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cture file in CMYK m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Kterým z uvedených způsobů lze snížit vliv elektronového šumu v digitální fotografii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Which way we can reduce the electronic noise in digital photograp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nastavením vysokého clonového čísla / setting high aper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zahřátím fotoaparátu / warming the camer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c. ochlazením senzoru fotoaparátu / cooling the c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protřepáním přístroje před pořízením snímku / shaking the camera before the expo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Co znamená zkratka ppi?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ppi acronym mea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označení aplikace Microsoft Power Point / label of Microsoft Power Poin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b. obrazové rozlišení snímku (počet pixlů na palec) / picture re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tisková velikost snímku / print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citlivost senzoru fotoaparátu / ISO sett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6:00Z</dcterms:created>
  <dc:creator>Petr Velkoborský</dc:creator>
  <dc:description/>
  <dc:language>en-US</dc:language>
  <cp:lastModifiedBy>Mikolášová Ivana</cp:lastModifiedBy>
  <dcterms:modified xsi:type="dcterms:W3CDTF">2014-12-15T12:16:00Z</dcterms:modified>
  <cp:revision>2</cp:revision>
  <dc:subject/>
  <dc:title>Test z technologie fotografie pro přijímací zkoušky na ITF FPF SU 2008-2009</dc:title>
</cp:coreProperties>
</file>