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Vědecké rady FPF SU dne 23. 10.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i:      </w:t>
      </w:r>
      <w:r>
        <w:rPr/>
        <w:t xml:space="preserve">prof. Jelínek,  doc. Kelemenová, doc. Lukasová, prof. Stuchlík, doc. Gawrecki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oc. Urbanec, doc. Žáček, doc.Václavíková, prof. Mikulecký, prof.  Svoboda,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doc. Koukola, prof. Kelemen, dr. Gawrecká, prof. Pištora, prof. Hubač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</w:t>
      </w:r>
      <w:r>
        <w:rPr>
          <w:b/>
        </w:rPr>
        <w:t xml:space="preserve">mluveni: </w:t>
      </w:r>
      <w:r>
        <w:rPr/>
        <w:t xml:space="preserve">  prof. Lesiuk, prof. Bičák,  prof. Trapl, prof. Černohorský, prof. Birgus, prof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iederle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/>
      </w:pPr>
      <w:r>
        <w:rPr>
          <w:bCs/>
          <w:szCs w:val="24"/>
        </w:rPr>
        <w:t xml:space="preserve">Hosté:          </w:t>
      </w:r>
      <w:r>
        <w:rPr>
          <w:b w:val="false"/>
          <w:szCs w:val="24"/>
        </w:rPr>
        <w:t>doc. Boženek, dr. Dušan Janák, Ing. Šťastn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/>
      </w:pPr>
      <w:r>
        <w:rPr/>
        <w:t xml:space="preserve">Program:  1/ Rozšíření akreditace bakalářského studijního programu Historické </w:t>
      </w:r>
    </w:p>
    <w:p>
      <w:pPr>
        <w:pStyle w:val="Heading5"/>
        <w:rPr/>
      </w:pPr>
      <w:r>
        <w:rPr/>
        <w:t xml:space="preserve">                       </w:t>
      </w:r>
      <w:r>
        <w:rPr/>
        <w:t>vědy o studijní obor Historie</w:t>
      </w:r>
    </w:p>
    <w:p>
      <w:pPr>
        <w:pStyle w:val="Heading5"/>
        <w:rPr/>
      </w:pPr>
      <w:r>
        <w:rPr/>
        <w:t xml:space="preserve">                  </w:t>
      </w:r>
      <w:r>
        <w:rPr/>
        <w:t xml:space="preserve">2/ Rozšíření akreditace navazujícího magisterského studijního </w:t>
      </w:r>
    </w:p>
    <w:p>
      <w:pPr>
        <w:pStyle w:val="Heading5"/>
        <w:rPr/>
      </w:pPr>
      <w:r>
        <w:rPr/>
        <w:t xml:space="preserve">                       </w:t>
      </w:r>
      <w:r>
        <w:rPr/>
        <w:t>programu Historické vědy o studijní obor Histor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3/ Rozšíření akreditace bakalářského studijního programu Historické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vědy o studijní obor Konzervace – restaurování varhan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4/ Prodloužení akreditace studijního programu Sociální politika 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ociální práce, obor Veřejná správa a regionální politi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5/ Akreditace bakalářského studijního programu Specializace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v pedagogice, obor Sociální patologie a prevence</w:t>
      </w:r>
    </w:p>
    <w:p>
      <w:pPr>
        <w:pStyle w:val="Heading5"/>
        <w:rPr/>
      </w:pPr>
      <w:r>
        <w:rPr/>
        <w:t xml:space="preserve">                  </w:t>
      </w:r>
      <w:r>
        <w:rPr/>
        <w:t>6/ Projednání návrhu na rozšíření akreditace magisterského studijního</w:t>
      </w:r>
    </w:p>
    <w:p>
      <w:pPr>
        <w:pStyle w:val="Heading5"/>
        <w:rPr>
          <w:b w:val="false"/>
          <w:b w:val="false"/>
        </w:rPr>
      </w:pPr>
      <w:r>
        <w:rPr/>
        <w:t xml:space="preserve">                       </w:t>
      </w:r>
      <w:r>
        <w:rPr/>
        <w:t>programu Učitelství pro střední školy v oborech Angličtina, Němčina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7/ Návrh na udělení hodnosti Dr.h.c. profesoru PhDr. Milanu Jelínkov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CSc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8/ Návrh na udělení hodnosti Dr.h.c. profesoru RNDr. Martin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Černohorskému, CSc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9/ 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hájení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edseda Vědecké rady FPF prof. Stuchlík přivítal přítomné členy a předal slovo doc. Gawreckému, předkladateli akreditačních materiálů k bodům 1. a 2. program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 1 . a 2. /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Doc. Gawrecki podal zprávu o předkládaných návrzích na rozšíření akreditace bakalářského a navazujícího magisterského studijního programu Historické vědy o studijní obor Historie. Po krátké diskusi bylo schváleno usnes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>
          <w:b/>
        </w:rPr>
        <w:t xml:space="preserve">: 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Vědecká rada FPF doporučuje návrh na rozšíření akreditace bakalářského a navazujícího magisterského studijního programu Historické vědy o studijní obor Historie a žádá děkana FPF, aby oba návrhy předložil rektorovi SU k dalšímu řízení.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/>
      </w:pPr>
      <w:r>
        <w:rPr>
          <w:u w:val="single"/>
        </w:rPr>
        <w:t>Hlasování:</w:t>
      </w:r>
      <w:r>
        <w:rPr/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/>
        <w:t>Souhlas s usnesením vyslovilo všech 15 přítomných členů VR</w:t>
      </w:r>
    </w:p>
    <w:p>
      <w:pPr>
        <w:pStyle w:val="Heading5"/>
        <w:rPr/>
      </w:pPr>
      <w:r>
        <w:rPr/>
        <w:t xml:space="preserve">Ad 4/ 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Ke zprávě o akreditačním materiálu byli vyzváni PhDr. Dušan Janák, vedoucí Ústavu veřejné správy a regionální politiky a pověřený zpravodaj prorektor doc. Žáček. Po krátké diskusi, týkající se převážně personálního zabezpeční programu, bylo schváleno usnesení.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>
          <w:b/>
        </w:rPr>
        <w:t xml:space="preserve">: 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Vědecká rada FPF doporučuje návrh na prodloužení akreditace studijního programu Sociální politika a sociální práce, obor Veřejná správa a regionální politika a žádá děkana FPF, aby návrh předložil rektorovi SU k dalšímu řízení.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/>
      </w:pPr>
      <w:r>
        <w:rPr>
          <w:u w:val="single"/>
        </w:rPr>
        <w:t>Hlasování:</w:t>
      </w:r>
      <w:r>
        <w:rPr/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/>
        <w:t>Souhlas s usnesením vyslovilo všech 15 přítomných členů VR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 xml:space="preserve">Ad 5/ </w:t>
      </w:r>
    </w:p>
    <w:p>
      <w:pPr>
        <w:pStyle w:val="TextBody"/>
        <w:jc w:val="both"/>
        <w:rPr/>
      </w:pPr>
      <w:r>
        <w:rPr>
          <w:b w:val="false"/>
        </w:rPr>
        <w:t>O akreditačním materiálu referoval jeho předkladatel doc. Koukola. V diskusi projevili členové VR o tento obor velký zájem, zdůraznili potřebu kvalitního personálního zabezpečení a hovořili o připravované spolupráci s pedagogy univerzity v Hradci Králové.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>
          <w:b/>
        </w:rPr>
        <w:t xml:space="preserve">: </w:t>
      </w:r>
    </w:p>
    <w:p>
      <w:pPr>
        <w:pStyle w:val="Zkladntext2"/>
        <w:rPr>
          <w:szCs w:val="24"/>
        </w:rPr>
      </w:pPr>
      <w:r>
        <w:rPr>
          <w:szCs w:val="24"/>
        </w:rPr>
        <w:t>Vědecká rada FPF doporučuje návrh na akreditaci bakalářského studijního programu Specializace v pedagogice, obor Sociální patologie a prevence a žádá děkana FPF, aby návrh po příslušných úpravách předložil rektorovi SU k dalšímu řízení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u w:val="single"/>
        </w:rPr>
        <w:t>Hlasování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Souhlas s usnesením vyslovilo všech 15 přítomných členů V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 6)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edmětem jednání bylo nejprve doporučení prof. Kelemena, aby tento bod byl z  programu stažen z důvodu nepřítomnosti předkladatelů akreditačních materiálů. Děkan zdůvodnil nepřítomnost předkladatelů na jednání VR jejich jednáním v pracovní skupině pro filologii AK v Praze.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Hlasování o stažení bodu 6) programu:</w:t>
      </w:r>
    </w:p>
    <w:p>
      <w:pPr>
        <w:pStyle w:val="TextBody"/>
        <w:jc w:val="both"/>
        <w:rPr/>
      </w:pPr>
      <w:r>
        <w:rPr/>
        <w:t xml:space="preserve">1 člen se vyslovil pro stažení, 11 proti, 3 se zdrželi hlasování. Návrh na stažení bodu 6) z programu </w:t>
      </w:r>
      <w:r>
        <w:rPr>
          <w:u w:val="single"/>
        </w:rPr>
        <w:t>neobdržel dostatečný počet hlasů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Zprávu o předkládaném návrhu přednesl zpravodaj prof. Jelínek, který akreditační materiál zhodnotil velmi pozitivně.  Prof. Svoboda podrobně informoval o tom, jak byly odstraněny nedostatky podle posledního vyjádření pracovní komise AK. Na návrh doc. Gawreckého, aby návrh na akreditaci byl schválen již na probíhajícím zasedání VR, bylo přistoupeno k hlasování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č. 1</w:t>
      </w:r>
      <w:r>
        <w:rPr>
          <w:b/>
        </w:rPr>
        <w:t xml:space="preserve"> </w:t>
      </w:r>
    </w:p>
    <w:p>
      <w:pPr>
        <w:pStyle w:val="Heading5"/>
        <w:rPr/>
      </w:pPr>
      <w:r>
        <w:rPr>
          <w:szCs w:val="24"/>
        </w:rPr>
        <w:t xml:space="preserve">Vědecká rada FPF doporučuje návrh </w:t>
      </w:r>
      <w:r>
        <w:rPr/>
        <w:t>na rozšíření akreditace magisterského studijního</w:t>
      </w:r>
    </w:p>
    <w:p>
      <w:pPr>
        <w:pStyle w:val="Zkladntext2"/>
        <w:rPr/>
      </w:pPr>
      <w:r>
        <w:rPr/>
        <w:t>programu Učitelství pro střední školy v oborech Angličtina, Němčina</w:t>
      </w:r>
      <w:r>
        <w:rPr>
          <w:szCs w:val="24"/>
        </w:rPr>
        <w:t xml:space="preserve"> a žádá děkana FPF, aby návrh po příslušných úpravách předložil rektorovi SU k dalšímu řízení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Hlasování: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Souhlas s usnesením vyslovilo 7 přítomných členů VR, 5 bylo proti, 3 se zdrželi hlasování.  Usnesení </w:t>
      </w:r>
      <w:r>
        <w:rPr>
          <w:u w:val="single"/>
        </w:rPr>
        <w:t>neobdrželo dostatečný počet hlasů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Usnesení č. 2</w:t>
      </w:r>
    </w:p>
    <w:p>
      <w:pPr>
        <w:pStyle w:val="TextBody"/>
        <w:jc w:val="both"/>
        <w:rPr/>
      </w:pPr>
      <w:r>
        <w:rPr/>
        <w:t>Vědecká rada FPF doporučuje, aby byl členům VR zaslán upravený návrh na základě jednání v pracovní skupině AK s tím, že o něm proběhne korespondenční hlasová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Hlasování: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Souhlas s usnesením vyslovilo 13 přítomných členů VR, 1 byl proti, 1 se zdržel hlasování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d 3) </w:t>
      </w:r>
    </w:p>
    <w:p>
      <w:pPr>
        <w:pStyle w:val="TextBody"/>
        <w:jc w:val="both"/>
        <w:rPr/>
      </w:pPr>
      <w:r>
        <w:rPr>
          <w:b w:val="false"/>
          <w:bCs/>
        </w:rPr>
        <w:t>Zprávu o návrhu přednesli předkladatelé Ing. Šťastný a doc. Boženek. Upozornili, že došlo ke změně zařazení oboru pod studijní program Hudební umění. Důvodem této změny jsou především ekonomiská hlediska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Proděkanka Gawrecká přečetla písemné vyjádření nepřítomných profesorů Bičáka a Birguse. Prof. Birgus postrádá odborná stanoviska HAMU a JAMU případně Vyšší odborné školy konzervačních a restaurátorských technik v Litomyšli k připravovanému oboru a zejména podrobnou ekonomickou rozvahu o rentabilitě tak úzce specializovaného oboru na FPF. V obsáhlé diskusi se členové vědecké rady vyjadřovali především k zařazení oboru do uměleckého studijního programu a navrhovali, aby studenti tohoto oboru byli povinni vykonat talentové zkoušky, jak je zvykem na jiných uměleckých oborech. Prof. Mikulecký podpořil doporučení prof. Birguse, aby si předkladatelé vyžádali stanovisko hudebních fakult a Vyšší odborné školy konzervačních a restaurátorských technik v Litomyšli. Doc. Gawrecki doporučil předložení materiálu AK neuspěchat, vyžádat si písemná doporučení institucí a konzultovat vše s příslušnou pracovní podskupinou AK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>
          <w:b/>
        </w:rPr>
        <w:t xml:space="preserve">: </w:t>
      </w:r>
    </w:p>
    <w:p>
      <w:pPr>
        <w:pStyle w:val="Zkladntext2"/>
        <w:rPr>
          <w:szCs w:val="24"/>
        </w:rPr>
      </w:pPr>
      <w:r>
        <w:rPr>
          <w:szCs w:val="24"/>
        </w:rPr>
        <w:t>Vědecká rada FPF doporučuje, aby návrh na rozšíření akreditace bakalářského studijního programu Hudební umění o studijní obor Konzervace – restaurování varhan byl konzultován na školách uměleckého zaměření a po přepracování byl znovu předložen k projednání ve vědecké radě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u w:val="single"/>
        </w:rPr>
        <w:t>Hlasování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Souhlas s usnesením vyslovilo všech 15 přítomných členů V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d 7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Tajné hlasování</w:t>
      </w:r>
      <w:r>
        <w:rPr/>
        <w:t xml:space="preserve"> o </w:t>
      </w:r>
      <w:r>
        <w:rPr>
          <w:bCs/>
        </w:rPr>
        <w:t>udělení hodnosti Dr. h. c. profesoru PhDr. Milanu Jelínkovi, CSc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Hlasování bylo přítomno 14 členů. 11 hlasovalo pro, 1 byl proti, 1 se zdržel hlasování a 1 lístek nebyl odevzdá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d 8 ) </w:t>
      </w:r>
    </w:p>
    <w:p>
      <w:pPr>
        <w:pStyle w:val="TextBody"/>
        <w:jc w:val="both"/>
        <w:rPr/>
      </w:pPr>
      <w:r>
        <w:rPr/>
      </w:r>
    </w:p>
    <w:p>
      <w:pPr>
        <w:pStyle w:val="Zkladntext2"/>
        <w:rPr/>
      </w:pPr>
      <w:r>
        <w:rPr>
          <w:bCs/>
          <w:szCs w:val="24"/>
          <w:u w:val="single"/>
        </w:rPr>
        <w:t>Tajné hlasování</w:t>
      </w:r>
      <w:r>
        <w:rPr>
          <w:bCs/>
          <w:szCs w:val="24"/>
        </w:rPr>
        <w:t xml:space="preserve"> o udělení hodnosti Dr. h. c. profesoru RNDr. Martinu                      Černohorskému, CSc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/>
      </w:pPr>
      <w:r>
        <w:rPr/>
        <w:t xml:space="preserve">Hlasování bylo přítomno 14 členů. Všech 14 členů hlasovalo pro udělení hodnost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 9) Různé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/>
        </w:rPr>
        <w:t>a)</w:t>
      </w:r>
      <w:r>
        <w:rPr/>
        <w:t xml:space="preserve"> </w:t>
      </w:r>
      <w:r>
        <w:rPr>
          <w:b w:val="false"/>
          <w:bCs/>
        </w:rPr>
        <w:t>Děkan FPF předložil členům VR FPF dva návrhy</w:t>
      </w:r>
      <w:r>
        <w:rPr/>
        <w:t xml:space="preserve"> </w:t>
      </w:r>
      <w:r>
        <w:rPr>
          <w:b w:val="false"/>
          <w:bCs/>
        </w:rPr>
        <w:t>na označení zahraničních pedagogů</w:t>
      </w:r>
      <w:r>
        <w:rPr/>
        <w:t xml:space="preserve"> „hostující profesor“,</w:t>
      </w:r>
      <w:r>
        <w:rPr>
          <w:b w:val="false"/>
          <w:bCs/>
        </w:rPr>
        <w:t xml:space="preserve"> které má být, podle Statutu SU, projednáno ve vědecké radě. Podle Jednacího řádu Vědecké rady FPF čl. 2 odst. 3, je hlasování v personálních záležitostech tajné.</w:t>
      </w:r>
    </w:p>
    <w:p>
      <w:pPr>
        <w:pStyle w:val="TextBody"/>
        <w:jc w:val="both"/>
        <w:rPr/>
      </w:pPr>
      <w:r>
        <w:rPr>
          <w:u w:val="single"/>
        </w:rPr>
        <w:t>Tajné hlasování</w:t>
      </w:r>
      <w:r>
        <w:rPr/>
        <w:t xml:space="preserve"> o </w:t>
      </w:r>
      <w:r>
        <w:rPr>
          <w:bCs/>
        </w:rPr>
        <w:t>přiznání označení Prof. Marka  A. Abramowicze „hostujícím profesorem SU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Hlasování bylo přítomno 14 členů. 11 hlasovalo pro, 1 se zdržel hlasování , 1 lístek nebyl odevzdán a 1 lístek byl neplatn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Tajné hlasování</w:t>
      </w:r>
      <w:r>
        <w:rPr/>
        <w:t xml:space="preserve"> o </w:t>
      </w:r>
      <w:r>
        <w:rPr>
          <w:bCs/>
        </w:rPr>
        <w:t>přiznání označení Prof. Dr. habil. Klause Wernera „hostujícím profesorem SU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Hlasování bylo přítomno 14 členů. 12 hlasovalo pro, 1 se zdržel hlasování a 1 lístek nebyl odevzdá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/>
        </w:rPr>
        <w:t xml:space="preserve">b) Doc. Gawrecki informoval členy VR </w:t>
      </w:r>
      <w:r>
        <w:rPr/>
        <w:t>o udělení ceny ministra školství</w:t>
      </w:r>
      <w:r>
        <w:rPr>
          <w:b w:val="false"/>
          <w:bCs/>
        </w:rPr>
        <w:t xml:space="preserve"> studentu doktorského studia programu Historické vědy, oboru Historie se zaměřením na české a československé dějiny </w:t>
      </w:r>
      <w:r>
        <w:rPr/>
        <w:t>Mgr. Jiřímu Friedlovi</w:t>
      </w:r>
      <w:r>
        <w:rPr>
          <w:b w:val="false"/>
          <w:bCs/>
        </w:rPr>
        <w:t xml:space="preserve">.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 xml:space="preserve">c) </w:t>
      </w:r>
      <w:r>
        <w:rPr/>
        <w:t>Ohlášené konferen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Ústav bohemistiky a knihovnictví: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1) Konference "Homo ludens v české a slovenské literatuře", Opava 10. - 11. září 2003</w:t>
      </w:r>
    </w:p>
    <w:p>
      <w:pPr>
        <w:pStyle w:val="TextBody"/>
        <w:jc w:val="both"/>
        <w:rPr/>
      </w:pPr>
      <w:r>
        <w:rPr>
          <w:b w:val="false"/>
          <w:bCs/>
        </w:rPr>
        <w:t>2) Konference "Obraz minulosti v nejnovější české a polské literatuře", Opava 12. – 13. listopadu 2003 (ve spolupráci s Instytutem Filologii Polskiej Uniwersytetu Opolskiego)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Ústav veřejné správy a regionální politiky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Mezinárodní konference Opolské a opavské Slezsko, Glucholazy, 20. – 21. 11. 2003</w:t>
      </w:r>
    </w:p>
    <w:p>
      <w:pPr>
        <w:pStyle w:val="TextBody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jc w:val="both"/>
        <w:rPr/>
      </w:pPr>
      <w:r>
        <w:rPr>
          <w:b w:val="false"/>
          <w:bCs/>
          <w:i/>
          <w:iCs/>
        </w:rPr>
        <w:t>Ústav historie a muzeologie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Konference k dějinám Opavy, 4. ročník, 5. listopadu 2003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d) Dr. Gawrecká vyzvala předkladatele akreditačních materiálů, aby návrhy, které byly doporučeny VR, po příslušných úpravách, odevzdali nejpozději do 14 dnů na oddělení vědy a zahraničních styků FPF, aby mohly být předloženy rektorovi SU k dalšímu řízení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Zapsala: Mgr. Marcela Ček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PhDr. Marie Gawrecká, CSc.                                       Prof. RNDr. Zdeněk Stuchlík, CSc.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ajemnice VR FPF SU                                                         předseda VR FPF SU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29:00Z</dcterms:created>
  <dc:creator>Rychtar</dc:creator>
  <dc:description/>
  <dc:language>en-US</dc:language>
  <cp:lastModifiedBy>Rychtar</cp:lastModifiedBy>
  <cp:lastPrinted>2003-10-29T14:50:00Z</cp:lastPrinted>
  <dcterms:modified xsi:type="dcterms:W3CDTF">2003-10-29T14:02:00Z</dcterms:modified>
  <cp:revision>12</cp:revision>
  <dc:subject/>
  <dc:title>Zápis</dc:title>
</cp:coreProperties>
</file>