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0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Test z výtvarného umění na ITF FPF SU v Opavě v roce 2020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Skupina </w:t>
      </w:r>
      <w:r>
        <w:rPr>
          <w:rFonts w:cs="Calibri" w:ascii="Calibri" w:hAnsi="Calibri"/>
          <w:b/>
          <w:bCs/>
          <w:smallCaps/>
          <w:sz w:val="40"/>
        </w:rPr>
        <w:t>A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b/>
          <w:bCs/>
          <w:smallCaps/>
        </w:rPr>
        <w:t>Identifikační číslo:</w:t>
        <w:tab/>
        <w:tab/>
        <w:t>Honotil:</w:t>
        <w:tab/>
        <w:tab/>
        <w:tab/>
        <w:t>Počet bodů:</w:t>
      </w:r>
    </w:p>
    <w:p>
      <w:pPr>
        <w:pStyle w:val="Normal"/>
        <w:ind w:right="-9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1/ Očíslujte </w:t>
      </w:r>
      <w:r>
        <w:rPr>
          <w:rFonts w:cs="Calibri" w:ascii="Calibri" w:hAnsi="Calibri"/>
          <w:b/>
          <w:color w:val="000000"/>
          <w:szCs w:val="24"/>
        </w:rPr>
        <w:t>umělce podle dat, kdy žili, od nejstaršího po nejmladší: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Cindy Sherman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 Jan van Eyck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/ Jan Vermeer van Delft </w:t>
      </w:r>
    </w:p>
    <w:p>
      <w:pPr>
        <w:pStyle w:val="Normal"/>
        <w:ind w:left="70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/ Francisco Goya </w:t>
        <w:br/>
        <w:t>e/ Walter Gropius</w:t>
      </w:r>
    </w:p>
    <w:p>
      <w:pPr>
        <w:pStyle w:val="Normal"/>
        <w:ind w:left="70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b, c, d, e, a</w:t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ab/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2/ Artemidin chrám (Temple of Artemis)m považovaný za jeden ze sedmi divů svět, byl postaven ve městě: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a/ Efes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 Trója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 Sparta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/ Mykény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/ Jaký sloh reprezentují umělci Caravaggio, Bernini, Rubens?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 gotiku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 klasicismus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 renesanci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d/ baroko</w:t>
      </w:r>
    </w:p>
    <w:p>
      <w:pPr>
        <w:pStyle w:val="Normal"/>
        <w:ind w:right="-28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>4/ Určete, kdy ve světě v umění dominoval pop-art: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 20. léta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 40. léta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c/ 60. léta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/ 80. léta</w:t>
      </w:r>
    </w:p>
    <w:p>
      <w:pPr>
        <w:pStyle w:val="Normal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>5/  Který architekt reprezentuje secesi?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/ Donato Bramante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/ Zaha Hadid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highlight w:val="yellow"/>
        </w:rPr>
        <w:t>c/ Antoni Gaudí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/ Walter Gropius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color w:val="000000"/>
        </w:rPr>
        <w:t>6/ Mezi představitele surrealismu patří: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 Joseph Kosuth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b/ Max Ernst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/ </w:t>
      </w:r>
      <w:r>
        <w:rPr>
          <w:rFonts w:cs="Calibri" w:ascii="Calibri" w:hAnsi="Calibri"/>
          <w:color w:val="000000"/>
          <w:szCs w:val="24"/>
        </w:rPr>
        <w:t>Jackson Pollock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/ Francis Bacon</w:t>
      </w:r>
    </w:p>
    <w:p>
      <w:pPr>
        <w:pStyle w:val="Normal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/ Určete, jaký směr reprezentují Peter Eisenman, Frank Gehry, Rem Koolhaas nebo Zaha Hadid?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a/ dekonstrukce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 orfismus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 neomoderna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/ brutalismus</w:t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8/ Přiřaďte k jednotlivým směrům typické představitele: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body art</w:t>
        <w:tab/>
        <w:tab/>
        <w:tab/>
        <w:tab/>
        <w:t>A. Francis Picabia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ecese</w:t>
        <w:tab/>
        <w:tab/>
        <w:tab/>
        <w:t xml:space="preserve"> </w:t>
        <w:tab/>
        <w:t>B. Sol LeWitt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dadaismus</w:t>
        <w:tab/>
        <w:tab/>
        <w:tab/>
        <w:tab/>
        <w:t>C. Alfons Mucha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minimalismus</w:t>
        <w:tab/>
        <w:tab/>
        <w:tab/>
        <w:t>D. Marina Abramović</w:t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highlight w:val="yellow"/>
        </w:rPr>
        <w:t>1D, 2C, 3A, 4B</w:t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9/ Kterou stavbu navrhl architekt </w:t>
      </w:r>
      <w:r>
        <w:rPr>
          <w:rFonts w:cs="Calibri" w:ascii="Calibri" w:hAnsi="Calibri"/>
          <w:b/>
        </w:rPr>
        <w:t>Ieoh Ming Pei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/ Německý pavilon (Barcelona)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/ škola Bauhaus (Desava, Dessau)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c/ Pyramida v Louvre (Paris)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/ </w:t>
      </w:r>
      <w:r>
        <w:rPr>
          <w:rFonts w:cs="Arial" w:ascii="Calibri" w:hAnsi="Calibri"/>
          <w:color w:val="000000"/>
          <w:szCs w:val="24"/>
          <w:shd w:fill="FFFFFF" w:val="clear"/>
        </w:rPr>
        <w:t>mrakodrap Gherkin (Okurka), (Londýn, London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/ Ve kterém městě můžeme vidět tato architektonická díla – Neue Nationalgalerie (Mies van der Rohe), Židovské muzeum - Jewish Museum (Daniel Libeskind), Památník holocaustu (Peter Eismann)?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highlight w:val="yellow"/>
        </w:rPr>
        <w:t>a/ Berlín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 Vídeň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 Curych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/ Mnichov</w:t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3:00Z</dcterms:created>
  <dc:creator>TP</dc:creator>
  <dc:description/>
  <cp:keywords/>
  <dc:language>en-US</dc:language>
  <cp:lastModifiedBy>Vladimír Birgus</cp:lastModifiedBy>
  <cp:lastPrinted>2020-07-28T18:36:00Z</cp:lastPrinted>
  <dcterms:modified xsi:type="dcterms:W3CDTF">2020-07-28T16:37:00Z</dcterms:modified>
  <cp:revision>3</cp:revision>
  <dc:subject/>
  <dc:title/>
</cp:coreProperties>
</file>