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 19.  5.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>
          <w:b/>
        </w:rPr>
        <w:t xml:space="preserve">Přítomni:      </w:t>
      </w:r>
      <w:r>
        <w:rPr/>
        <w:t xml:space="preserve">prof. Černohorský,  prof. Jelínek,  prof. Stuchlík,  prof.  Pištora,  prof. Birgus, 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prof.  Svoboda,  doc. Gawrecki, doc.  Urbanec, doc.Václavíková, doc. Koukola, 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doc. Gawrecká, prof. Bičák,  prof. Kelemen,  </w:t>
      </w:r>
      <w:r>
        <w:rPr>
          <w:szCs w:val="24"/>
        </w:rPr>
        <w:t xml:space="preserve">prof. </w:t>
      </w:r>
      <w:r>
        <w:rPr/>
        <w:t xml:space="preserve">Hubač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>O</w:t>
      </w:r>
      <w:r>
        <w:rPr>
          <w:b/>
        </w:rPr>
        <w:t>mluveni:</w:t>
      </w:r>
      <w:r>
        <w:rPr/>
        <w:t xml:space="preserve">    prof. Trapl, prof. Niederle,  prof. Mikulecký,  doc. Žáček, doc. Kelemenová,  </w:t>
      </w:r>
    </w:p>
    <w:p>
      <w:pPr>
        <w:pStyle w:val="Zkladntext3"/>
        <w:jc w:val="left"/>
        <w:rPr/>
      </w:pPr>
      <w:r>
        <w:rPr/>
        <w:t xml:space="preserve">                     </w:t>
      </w:r>
      <w:r>
        <w:rPr/>
        <w:t xml:space="preserve">doc. Lukasová,       </w:t>
      </w:r>
    </w:p>
    <w:p>
      <w:pPr>
        <w:pStyle w:val="Zkladntext3"/>
        <w:jc w:val="left"/>
        <w:rPr>
          <w:bCs/>
          <w:szCs w:val="24"/>
        </w:rPr>
      </w:pPr>
      <w:r>
        <w:rPr/>
        <w:t xml:space="preserve">           </w:t>
      </w:r>
    </w:p>
    <w:p>
      <w:pPr>
        <w:pStyle w:val="Zkladntext2"/>
        <w:rPr/>
      </w:pPr>
      <w:r>
        <w:rPr>
          <w:bCs/>
          <w:szCs w:val="24"/>
        </w:rPr>
        <w:t xml:space="preserve">Hosté:          </w:t>
      </w:r>
      <w:r>
        <w:rPr>
          <w:b w:val="false"/>
          <w:szCs w:val="24"/>
        </w:rPr>
        <w:t>doc. Písková, dr. Mastiliaková, dr. Haluzíková, dr. Javork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gram:  1/  Změna názvu studijního oboru "Monitorování životního prostředí a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veřejná správa" na "Monitorování životního prostředí" v návrhu na </w:t>
      </w:r>
    </w:p>
    <w:p>
      <w:pPr>
        <w:pStyle w:val="TextBody"/>
        <w:rPr/>
      </w:pPr>
      <w:r>
        <w:rPr/>
        <w:t xml:space="preserve">                        </w:t>
      </w:r>
      <w:r>
        <w:rPr/>
        <w:t>rozšíření studijního programu "Aplikovaná fyzika"</w:t>
      </w:r>
    </w:p>
    <w:p>
      <w:pPr>
        <w:pStyle w:val="TextBody"/>
        <w:rPr/>
      </w:pPr>
      <w:r>
        <w:rPr/>
        <w:t xml:space="preserve">                  </w:t>
      </w:r>
      <w:r>
        <w:rPr/>
        <w:t>2/   Žádost o rozšíření akreditace bakalářského studijního programu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B7310 Filologie o studijní obor Česká literatura (v kombinaci s </w:t>
      </w:r>
    </w:p>
    <w:p>
      <w:pPr>
        <w:pStyle w:val="TextBody"/>
        <w:rPr/>
      </w:pPr>
      <w:r>
        <w:rPr/>
        <w:t xml:space="preserve">                        </w:t>
      </w:r>
      <w:r>
        <w:rPr/>
        <w:t>jiným studijním oborem)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3/   Źádost o rozšíření akreditace bakalářského studijního programu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B7201 Informační studia a knihovnictví o studijní obor Knihovnictví </w:t>
      </w:r>
    </w:p>
    <w:p>
      <w:pPr>
        <w:pStyle w:val="TextBody"/>
        <w:rPr/>
      </w:pPr>
      <w:r>
        <w:rPr/>
        <w:t xml:space="preserve">                        </w:t>
      </w:r>
      <w:r>
        <w:rPr/>
        <w:t>(v kombinaci s jiným studijním oborem)</w:t>
      </w:r>
    </w:p>
    <w:p>
      <w:pPr>
        <w:pStyle w:val="TextBody"/>
        <w:rPr/>
      </w:pPr>
      <w:r>
        <w:rPr/>
        <w:t xml:space="preserve">                  </w:t>
      </w:r>
      <w:r>
        <w:rPr/>
        <w:t>4/   Žádost o akreditaci bakalářského studijního programu B5341</w:t>
      </w:r>
    </w:p>
    <w:p>
      <w:pPr>
        <w:pStyle w:val="TextBody"/>
        <w:rPr/>
      </w:pPr>
      <w:r>
        <w:rPr/>
        <w:t xml:space="preserve">                        </w:t>
      </w:r>
      <w:r>
        <w:rPr/>
        <w:t>Ošetřovatelství studijní obor Všeobecná sestra (prezenční forma)</w:t>
      </w:r>
    </w:p>
    <w:p>
      <w:pPr>
        <w:pStyle w:val="TextBody"/>
        <w:rPr/>
      </w:pPr>
      <w:r>
        <w:rPr/>
        <w:t xml:space="preserve">                  </w:t>
      </w:r>
      <w:r>
        <w:rPr/>
        <w:t>5/   Žádost o akreditaci programu CŽV Doplňkové pedagogické studium</w:t>
      </w:r>
    </w:p>
    <w:p>
      <w:pPr>
        <w:pStyle w:val="TextBody"/>
        <w:rPr/>
      </w:pPr>
      <w:r>
        <w:rPr/>
        <w:t xml:space="preserve">                         </w:t>
      </w:r>
      <w:r>
        <w:rPr/>
        <w:t>pro učitele (kombinovaná forma)</w:t>
      </w:r>
    </w:p>
    <w:p>
      <w:pPr>
        <w:pStyle w:val="TextBody"/>
        <w:rPr/>
      </w:pPr>
      <w:r>
        <w:rPr/>
        <w:t xml:space="preserve">                  </w:t>
      </w:r>
      <w:r>
        <w:rPr/>
        <w:t>6/   Výroční zpráva o činnosti FPF  SU za rok 2004</w:t>
      </w:r>
    </w:p>
    <w:p>
      <w:pPr>
        <w:pStyle w:val="TextBody"/>
        <w:rPr/>
      </w:pPr>
      <w:r>
        <w:rPr/>
        <w:t xml:space="preserve">                  </w:t>
      </w:r>
      <w:r>
        <w:rPr/>
        <w:t>7/  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ředseda Vědecké rady FPF prof. Stuchlík přivítal přítomné členy a informoval je o výsledcích akreditačního řízení. Až na 2 obory (Památková péče a Ionizující záření), byly všechny návrhy FPF Akreditační komisí akcepová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d 1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Prof. Stuchlík uvedl důvody pro změnu názvu studijního oboru "Monitorování životního prostředí a veřejná správa" na "Monitorování životního prostředí" v návrhu na rozšíření studijního programu "Aplikovaná fyzika".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b w:val="false"/>
          <w:bCs/>
        </w:rPr>
        <w:t xml:space="preserve">V diskusi prof. Černohorský upozornil na problém přizvání navrhovatele na jednání Akreditační komise.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: </w:t>
      </w:r>
    </w:p>
    <w:p>
      <w:pPr>
        <w:pStyle w:val="Zkladntext2"/>
        <w:rPr/>
      </w:pPr>
      <w:r>
        <w:rPr/>
        <w:t>Vědecká rada FPF schvaluje změnu názvu studijního oboru "Monitorování životního prostředí a veřejná správa" na "Monitorování životního prostředí" v návrhu na rozšíření studijního programu B 1702 Aplikovaná fyzika schváleném na předchozím zasedání VR z důvodu jednoznačného vymezení studijního oboru.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4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2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>Vědecká rada FPF schvaluje návrh na rozšíření akreditace bakalářského studijního programu B7310 Filologie o studijní obor Česká literatura v prezenční formě (v kombinaci s jiným studijním oborem) s tím, že materiál bude upraven dle podnětů VR a žádá děkana, aby doplněný materiál předložil rektorovi SU k dalšímu řízení.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/>
        <w:t>Souhlas s usnesením vyslovilo všech 14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Ad 3/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: </w:t>
      </w:r>
    </w:p>
    <w:p>
      <w:pPr>
        <w:pStyle w:val="TextBody"/>
        <w:jc w:val="both"/>
        <w:rPr>
          <w:b w:val="false"/>
          <w:b w:val="false"/>
        </w:rPr>
      </w:pPr>
      <w:r>
        <w:rPr/>
        <w:t>Vědecká rada FPF schvaluje návrh na rozšíření akreditace bakalářského studijního programu B7201 Informační studia a knihovnictví o studijní obor Knihovnictví v prezenční formě (v kombinaci s jiným studijním oborem) s tím, že materiál bude upraven dle podnětů VR a žádá děkana, aby doplněný materiál předložil rektorovi SU k dalšímu řízení.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/>
        <w:t>Souhlas s usnesením vyslovilo všech 14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4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Vědecká rada FPF doporučuje návrh na akreditaci bakalářského studijního programu B 5341 Ošetřovatelství ve studijním oboru Všeobecná sestra s tím, že po dopracování a úpravách návrhu děkan předloží návrh k dalšímu řízení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11 přítomných členů, 1 se zdržel hlasování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5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ědecká rada FPF schvaluje žádost o akreditaci  MŠMT 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2 přítomných členů V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 7/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Vědecká rady vyslovila v tajném hlasování souhlas, aby prof. Arturo Tosi (Itálie) byl jmenován hostujícím profesorem SU.  Souhlas vyslovilo všech 12 přítomných členů VR.</w:t>
      </w:r>
    </w:p>
    <w:p>
      <w:pPr>
        <w:pStyle w:val="Zkladntext3"/>
        <w:rPr>
          <w:b/>
          <w:b/>
          <w:bCs/>
        </w:rPr>
      </w:pPr>
      <w:r>
        <w:rPr/>
        <w:t>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szCs w:val="24"/>
        </w:rPr>
      </w:pPr>
      <w:r>
        <w:rPr/>
        <w:t xml:space="preserve"> </w:t>
      </w:r>
      <w:r>
        <w:rPr/>
        <w:t xml:space="preserve">Členové vědecké rady se dohodli, že příští zasedání Vědecké rady FPF se bude konat </w:t>
      </w:r>
      <w:r>
        <w:rPr>
          <w:b/>
          <w:bCs/>
        </w:rPr>
        <w:t>ve</w:t>
      </w:r>
      <w:r>
        <w:rPr/>
        <w:t xml:space="preserve"> </w:t>
      </w:r>
      <w:r>
        <w:rPr>
          <w:b/>
          <w:bCs/>
        </w:rPr>
        <w:t>čtvrtek dne 13. října 2005</w:t>
      </w:r>
      <w:r>
        <w:rPr/>
        <w:t>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RNDr. Zdeněk Stuchlík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VR FPF, děk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Marie Gawrecká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emnice VR FPF, proděk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06:00Z</dcterms:created>
  <dc:creator>Rychtar</dc:creator>
  <dc:description/>
  <dc:language>en-US</dc:language>
  <cp:lastModifiedBy>Rychtar</cp:lastModifiedBy>
  <dcterms:modified xsi:type="dcterms:W3CDTF">2005-05-20T12:26:00Z</dcterms:modified>
  <cp:revision>2</cp:revision>
  <dc:subject/>
  <dc:title>Zápis</dc:title>
</cp:coreProperties>
</file>