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Ž Á D O S T   O   V R Á C E N Í   ZŮSTATKU  Z  KONTA  ISKAM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ůstatek bude vrácen     - na účet číslo 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 vrácení zůstatku ve výši  …………………..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: ………………………………………Rodné číslo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Č:     ……………….Kolej/pokoj: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……</w:t>
      </w:r>
      <w:r>
        <w:rPr/>
        <w:t>.………………………                                     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Datum                                                                      podpis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Student/ka ukončil/a pobyt v koleji dne :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Vyřazen z evidence dne: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                                 …………………………………………</w:t>
      </w:r>
      <w:r>
        <w:rPr/>
        <w:t xml:space="preserve">.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Datum                                                                   referent ubyt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56:00Z</dcterms:created>
  <dc:creator>Gaspierikova</dc:creator>
  <dc:description/>
  <cp:keywords/>
  <dc:language>en-US</dc:language>
  <cp:lastModifiedBy>Gaspierikova</cp:lastModifiedBy>
  <cp:lastPrinted>2014-03-14T12:49:00Z</cp:lastPrinted>
  <dcterms:modified xsi:type="dcterms:W3CDTF">2012-02-29T11:53:00Z</dcterms:modified>
  <cp:revision>9</cp:revision>
  <dc:subject/>
  <dc:title>Ź Á D O S T  O  V R Á C E N Í  K A U C E ,  K O L E J N É H O</dc:title>
</cp:coreProperties>
</file>