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9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st z výtvarného umění na ITF FPF SU v Opavě v roce 2016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upina </w:t>
      </w:r>
      <w:r>
        <w:rPr>
          <w:rFonts w:cs="Calibri" w:ascii="Calibri" w:hAnsi="Calibri"/>
          <w:b/>
          <w:bCs/>
          <w:sz w:val="40"/>
        </w:rPr>
        <w:t>A</w:t>
      </w:r>
    </w:p>
    <w:p>
      <w:pPr>
        <w:pStyle w:val="Normal"/>
        <w:pBdr>
          <w:bottom w:val="single" w:sz="6" w:space="1" w:color="000000"/>
        </w:pBdr>
        <w:ind w:right="-960" w:hanging="0"/>
        <w:rPr/>
      </w:pPr>
      <w:r>
        <w:rPr>
          <w:rFonts w:cs="Calibri" w:ascii="Calibri" w:hAnsi="Calibri"/>
          <w:b/>
          <w:bCs/>
        </w:rPr>
        <w:t>Identifikační číslo:</w:t>
        <w:tab/>
        <w:tab/>
      </w:r>
      <w:r>
        <w:rPr>
          <w:rFonts w:cs="Calibri" w:ascii="Calibri" w:hAnsi="Calibri"/>
          <w:b/>
          <w:bCs/>
          <w:highlight w:val="yellow"/>
        </w:rPr>
        <w:t>Vzor</w:t>
      </w:r>
      <w:r>
        <w:rPr>
          <w:rFonts w:cs="Calibri" w:ascii="Calibri" w:hAnsi="Calibri"/>
          <w:b/>
          <w:bCs/>
        </w:rPr>
        <w:tab/>
        <w:tab/>
        <w:tab/>
        <w:t>Počet bodů:</w:t>
      </w:r>
    </w:p>
    <w:p>
      <w:pPr>
        <w:pStyle w:val="Normal"/>
        <w:pBdr>
          <w:bottom w:val="single" w:sz="6" w:space="1" w:color="000000"/>
        </w:pBdr>
        <w:ind w:right="-9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 w:val="20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/ Očíslujte umělecká díla podle století vzniku, jak následují za sebou od nejstaršího po nejmladší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lácová kaple v Cáchách (Aachen), katedrála Notre-Dame v Paříži (Paris), Mona Lisa, Villa Savoye v Poisy, Tasselův dům v Bruselu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1</w:t>
        <w:tab/>
        <w:t>2</w:t>
        <w:tab/>
        <w:t>3</w:t>
        <w:tab/>
        <w:t>5</w:t>
        <w:tab/>
        <w:t>4</w:t>
        <w:tab/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/ Seřaďte umělce podle století, ve kterém žili, od nejstaršího po nejmladší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Giotto, Giacometti, Feidiás, Beuys, Rubens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2</w:t>
        <w:tab/>
        <w:t>4</w:t>
        <w:tab/>
        <w:t>1</w:t>
        <w:tab/>
        <w:t>5</w:t>
        <w:tab/>
        <w:t>3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3/ Označte, kdo patří mezi významné představitele pop-artu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Vincent van Gog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/ Walter Gropiu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Andy Warhol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/ Cindy Sherman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/ Určete, ve kterém desetiletí vznikly suprematistické čtverce Kazimíra Maleviče: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a/ 1870 – 1880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b/ 1890 – 1900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1910 – 1920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d/ 1930 – 1940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5/  Který architekt reprezentuje funkcionalismus?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/ </w:t>
      </w:r>
      <w:r>
        <w:rPr>
          <w:rFonts w:cs="Calibri" w:ascii="Calibri" w:hAnsi="Calibri"/>
          <w:bCs/>
          <w:szCs w:val="24"/>
        </w:rPr>
        <w:t>Frank Gehry</w:t>
      </w:r>
      <w:r>
        <w:rPr>
          <w:rFonts w:cs="Calibri" w:ascii="Calibri" w:hAnsi="Calibri"/>
          <w:bCs/>
          <w:highlight w:val="yellow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/ Victor Horta</w:t>
      </w:r>
    </w:p>
    <w:p>
      <w:pPr>
        <w:pStyle w:val="Heading1"/>
        <w:ind w:hanging="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/ </w:t>
      </w:r>
      <w:r>
        <w:rPr>
          <w:rFonts w:cs="Calibri" w:ascii="Calibri" w:hAnsi="Calibri"/>
          <w:b w:val="false"/>
          <w:sz w:val="24"/>
        </w:rPr>
        <w:t>Friedensreich Hundertwasser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yellow"/>
        </w:rPr>
        <w:t>d/ Ludwig Mies van der Rohe</w:t>
      </w:r>
    </w:p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/ Mezi představitele francouzské malířské avantgardy patří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Henri Matisse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b/ Gustave Moreau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Eugène Delacroix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/ Gerhard Richter</w:t>
      </w:r>
      <w:r>
        <w:br w:type="page"/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7/ Určete, jaký směr reprezentují Robert Smithson, Walter De Maria, Sol LeWitt, Andy Goldsworthy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fauvismu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/ neodadaismu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postmodernismu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/ land art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/ Jakou malířskou techniku často používali umělci jako Albrecht Dürer, Lucas Cranach, Paul Gauguin nebo Edvard Munch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suchá jehla (dry-point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dřevořez (xylography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kvaš (gouache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/ freska (fresco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/ Přiřaďte k jednotlivým směrům typické představitele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1. klasicismus</w:t>
        <w:tab/>
        <w:tab/>
        <w:tab/>
        <w:t>A. Piet Mondrian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geometrická abstrakce </w:t>
        <w:tab/>
        <w:t>B. Joseph Kosut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. secese</w:t>
        <w:tab/>
        <w:tab/>
        <w:tab/>
        <w:t>C. Gustav Klimt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4. konceptualismus</w:t>
        <w:tab/>
        <w:tab/>
        <w:t>D. Jean Auguste Ingre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1D, 2A, 3C, 4B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b/>
        </w:rPr>
        <w:t>10/ Max Ernst byl původem z: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Německo</w:t>
      </w:r>
    </w:p>
    <w:p>
      <w:pPr>
        <w:pStyle w:val="Normal"/>
        <w:tabs>
          <w:tab w:val="clear" w:pos="708"/>
          <w:tab w:val="left" w:pos="4636" w:leader="none"/>
        </w:tabs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b/ Belgie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c/ Rumunsko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d/ Francie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/ Kterou stavbu navrhnul Daniel Libeskind: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a/ Guggenheimovo muzeum v Bilbau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b/ Kaufmannova vila nad vodopádem (Fallingwater)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Masterplan na nové budovy Světového obchodního centra v New Yorku</w:t>
      </w:r>
    </w:p>
    <w:p>
      <w:pPr>
        <w:pStyle w:val="Normal"/>
        <w:ind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 Vila Edith Farnsworthové v Illinois</w:t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2/ Který architekt vytvářel stavby v renesančním slohu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Guarino Guarini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Filippo Brunelleschi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Frank Lloyd Wright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/ </w:t>
      </w:r>
      <w:r>
        <w:rPr>
          <w:rFonts w:cs="Calibri" w:ascii="Calibri" w:hAnsi="Calibri"/>
          <w:bCs/>
        </w:rPr>
        <w:t>Kryštof Dienzenhofer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3/ Který umělecký sloh byl typický pro Itálii 17. století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gotik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baroko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manýrismus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/ renesance</w:t>
      </w:r>
      <w:r>
        <w:br w:type="page"/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4/ Který malíř tvořil ve stylu fauvismu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Edvard Munc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/ Paul Cézanne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Paul Klee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/ Henri Matisse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5/ Guggenheimovo muzeum je ve městě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/ Moskva (Moskau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/ Mnichov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Bilbao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/ Vídeň (Vienna)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/ Jaký sloh reprezentují umělci Caravaggio, Diego Velázquez, Giovanni Battista Tiepolo, Gian Lorenzo Bernini?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a/ manýrismus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b/ realismus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baroko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d/ renesanci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7/ Kdo je autorem obrazů Zelené nabourané auto (Green Car Crash), Marilyn Monroe, Elektrické křeslo (Electric Chairs), Láhve Coca-Coly (Coca-Cola Bottles)?</w:t>
      </w:r>
    </w:p>
    <w:p>
      <w:pPr>
        <w:pStyle w:val="Normal"/>
        <w:ind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David Hockney</w:t>
      </w:r>
    </w:p>
    <w:p>
      <w:pPr>
        <w:pStyle w:val="Normal"/>
        <w:ind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Pablo Picasso</w:t>
      </w:r>
    </w:p>
    <w:p>
      <w:pPr>
        <w:pStyle w:val="Normal"/>
        <w:ind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Marcel Duchamp</w:t>
      </w:r>
    </w:p>
    <w:p>
      <w:pPr>
        <w:pStyle w:val="Normal"/>
        <w:ind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Andy Warhol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color w:val="000000"/>
        </w:rPr>
        <w:t>18/ Kdo je autorem děl Dáma s perlami (The Girl with a Pearl Earring), Mlékařka (The Milkmaid), Dívka čtoucí dopis (Girl Reading a Letter), Hodina hudby (The Music Lesson)?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a/ Leonardo da Vinci</w:t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 xml:space="preserve">b/ Diego Velázquez 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/ Jan Vermeer van Delft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d/ Francisco Goya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9/ Kdo z těchto jmen byl evangelista?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a/ Ježíš (Jesus)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b/ Petr (Peter)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c/ Gabriel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/ Marek (Marco)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/ Biblický motiv „Zvěstování (Annunciation)“ znázorňovaný na mnoha obrazech zobrazuje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/ Pannu Marii a archanděla Gabriel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/ Ježíše Krista a jeho učedníky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/ Jana Křtitele při příchodu do Jeruzalém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/ Pannu Marii s mrtvým tělem Ježíše Krist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2:00Z</dcterms:created>
  <dc:creator>Tomas</dc:creator>
  <dc:description/>
  <dc:language>en-US</dc:language>
  <cp:lastModifiedBy>Mikolášová Ivana</cp:lastModifiedBy>
  <dcterms:modified xsi:type="dcterms:W3CDTF">2016-05-18T08:12:00Z</dcterms:modified>
  <cp:revision>2</cp:revision>
  <dc:subject/>
  <dc:title>Test z výtvarného umění na ITF FPF SU v Opavě v roce 2009</dc:title>
</cp:coreProperties>
</file>