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152844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Zásady habilitačních ŘÍZENÍ a ŘÍZENÍ KE JMENOVÁNÍ PROFESOREM na FPF SU v Opavě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ve znění 1. změny schválené ve Vědecké radě SU 17.4.2012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>Zásady habilitačních řízení a řízení ke jmenování profesorem na FPF SU v Opavě vycházejí z ustanovení § 71-74 zákona č. 111/1998 Sb., o vysokých školá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</w:t>
        <w:tab/>
        <w:t>Všeobecné zásady habilitačních řízení a řízení ke jmenování profesore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Habilitační řízení a řízení ke jmenování profesorem se zahajuje na základě žádosti, kterou uchazeč spolu se všemi dalšími doklady a náležitostmi předkládá děkanovi fakulty. V případě řízení ke jmenování profesorem je nutno žádost podpořit alespoň dvěma písemnými stanovisky profesorů téhož nebo příbuzného oboru. (Potřebné doklady a náležitosti žádosti se uvádějí v II. Specifické požadavky pro zahájení habilitačního řízení a v IV. Specifické požadavky pro zahájení řízení ke jmenování profesorem.) Nejsou-li k žádosti přiloženy všechny doklady a náležitosti, děkan vyzve uchazeče k odstranění nedostatků. Nejsou-li nedostatky ve stanovené lhůtě odstraněny, děkan rozhodne o nezahájení řízení.</w:t>
      </w:r>
    </w:p>
    <w:p>
      <w:pPr>
        <w:pStyle w:val="Normal"/>
        <w:numPr>
          <w:ilvl w:val="0"/>
          <w:numId w:val="5"/>
        </w:numPr>
        <w:spacing w:before="0" w:after="120"/>
        <w:ind w:left="675" w:hanging="318"/>
        <w:jc w:val="both"/>
        <w:rPr/>
      </w:pPr>
      <w:r>
        <w:rPr/>
        <w:t>Děkan fakulty předkládá žádost uchazeče vědecké radě fakulty a navrhuje složení pětičlenné komise pro habilitační řízení a řízení ke jmenování profesorem.</w:t>
      </w:r>
    </w:p>
    <w:p>
      <w:pPr>
        <w:pStyle w:val="Normal"/>
        <w:numPr>
          <w:ilvl w:val="0"/>
          <w:numId w:val="5"/>
        </w:numPr>
        <w:spacing w:before="0" w:after="120"/>
        <w:ind w:left="675" w:hanging="318"/>
        <w:jc w:val="both"/>
        <w:rPr/>
      </w:pPr>
      <w:r>
        <w:rPr/>
        <w:t>Předsedou komise pro habilitační řízení a řízení ke jmenování profesorem musí být profesor působící na 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eda komise a její členové odpovídají za dodržování zákona č. 111/1998 Sb., o vysokých školách ve znění pozdějších změn a úprav a „Zásad habilitačních řízení a řízení ke jmenování profesorem na FPF SU v Opavě“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</w:t>
        <w:tab/>
        <w:t>Požadavky pro zahájení habilitačního řízení:</w:t>
      </w:r>
    </w:p>
    <w:p>
      <w:pPr>
        <w:pStyle w:val="Normal"/>
        <w:spacing w:before="0" w:after="120"/>
        <w:jc w:val="both"/>
        <w:rPr/>
      </w:pPr>
      <w:r>
        <w:rPr/>
        <w:t xml:space="preserve">Specifické požadavky pro zahájení habilitačního řízení vycházejí z § 72 odst. 2 a 3 zákona </w:t>
        <w:br/>
        <w:t>č. 111/1998 Sb., o vysokých školách ve znění pozdějších změn a úprav, a jsou konkretizací bodu 1 všeobecných zásad habilitačních řízení a řízení ke jmenování profesorem. Uchazeč předloží doklady a náležitosti v pořadí podle následujícího seznam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dost o zahájení habilitačního řízení s uvedením oboru, v němž uchazeč žádá o habilitaci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 uchazeče zaměřený především na vědeckou, odbornou a pedagogickou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ářsky ověřené kopie dokladů o dosaženém vysokoškolském vzdělání a o získaných příslušných titul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lady osvědčující pedagogickou prax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cení pedagogické činnosti uchazeče z místa jeho působ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Habilitační práci obsahující nové vědecké poznatky. Práci je nutno předložit ve čtyřech tištěných vyhotoveních a jednou v elektronické podobě na nepřepisovatelném nosiči dat. V případě uměleckých oborů je možno předložit soubor uměleckých dě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pecifické požadavky - seznam vědeckých a odborných publikací, v písemné i elektronické podobě, a to podle členění n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ědecké monografie a kapitoly ve vědeckých monografiích</w:t>
      </w:r>
    </w:p>
    <w:p>
      <w:pPr>
        <w:pStyle w:val="Normal"/>
        <w:numPr>
          <w:ilvl w:val="1"/>
          <w:numId w:val="6"/>
        </w:numPr>
        <w:rPr/>
      </w:pPr>
      <w:r>
        <w:rPr/>
        <w:t>studie a články publikované v recenzovaných periodikách a sbornící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udie a články publikované v ostatních periodikách a sbornící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čebnice, učební texty a skript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lší závažné práce (recenze v odborných časopisech, expertizy, slovníky, encyklopedie, příručky, překlady atp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diční činnos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eznam uměleckých děl a jejich prezentací</w:t>
      </w:r>
    </w:p>
    <w:p>
      <w:pPr>
        <w:pStyle w:val="Normal"/>
        <w:ind w:left="709" w:hanging="425"/>
        <w:jc w:val="both"/>
        <w:rPr/>
      </w:pPr>
      <w:r>
        <w:rPr/>
        <w:t>7.2. Specifické požadavky – seznam vědeckých a odborných publikací, v písemné i elektronické podobě, a to podle členění na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1531" w:hanging="397"/>
        <w:jc w:val="both"/>
        <w:rPr/>
      </w:pPr>
      <w:r>
        <w:rPr/>
        <w:t>a) práce v impaktovaných vědeckých časopisech</w:t>
      </w:r>
    </w:p>
    <w:p>
      <w:pPr>
        <w:pStyle w:val="Normal"/>
        <w:ind w:left="1531" w:hanging="397"/>
        <w:jc w:val="both"/>
        <w:rPr/>
      </w:pPr>
      <w:r>
        <w:rPr/>
        <w:t>b) práce ve sbornících registrovaných na Web of Science a recenzovaných časopisech</w:t>
      </w:r>
    </w:p>
    <w:p>
      <w:pPr>
        <w:pStyle w:val="Normal"/>
        <w:ind w:left="1531" w:hanging="397"/>
        <w:jc w:val="both"/>
        <w:rPr/>
      </w:pPr>
      <w:r>
        <w:rPr/>
        <w:t>c) vystoupení na vědeckých konferencích</w:t>
      </w:r>
    </w:p>
    <w:p>
      <w:pPr>
        <w:pStyle w:val="Normal"/>
        <w:ind w:left="1531" w:hanging="397"/>
        <w:jc w:val="both"/>
        <w:rPr/>
      </w:pPr>
      <w:r>
        <w:rPr/>
        <w:t>d) vysokoškolská pedagogická praxe</w:t>
      </w:r>
    </w:p>
    <w:p>
      <w:pPr>
        <w:pStyle w:val="Normal"/>
        <w:ind w:left="1531" w:hanging="397"/>
        <w:jc w:val="both"/>
        <w:rPr/>
      </w:pPr>
      <w:r>
        <w:rPr/>
        <w:t>e) citace a ohlasy ve Web of Science</w:t>
      </w:r>
    </w:p>
    <w:p>
      <w:pPr>
        <w:pStyle w:val="Normal"/>
        <w:ind w:left="1531" w:hanging="397"/>
        <w:jc w:val="both"/>
        <w:rPr/>
      </w:pPr>
      <w:r>
        <w:rPr/>
        <w:t>f) řešení výzkumných gra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citací (ohlasů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am vystoupení na vědeckých konferencí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absolvovaných zahraničních stážích spjatých s příslušným vědním ob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účasti na řešení gra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hled o členství a funkcích v komisích, radách a orgánech souvisejících s příslušným vědním obor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Návrh tří témat habilitační přednášk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  <w:tab/>
        <w:t>Průběh habilitačního říz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</w:rPr>
      </w:pPr>
      <w:r>
        <w:rPr/>
        <w:t xml:space="preserve">Děkan fakulty předloží vědecké radě návrh na složení pětičlenné habilitační komise. </w:t>
      </w:r>
      <w:r>
        <w:rPr>
          <w:spacing w:val="-3"/>
        </w:rPr>
        <w:t xml:space="preserve">Habilitační komise se skládá z profesorů, docentů a dalších významných představitelů daného nebo příbuzného oboru. Předsedou komise musí být profesor a nejméně tři členové musí být </w:t>
      </w:r>
      <w:r>
        <w:rPr/>
        <w:t>odborníci z jiného pracoviště než z vysoké školy</w:t>
      </w:r>
      <w:r>
        <w:rPr>
          <w:spacing w:val="-3"/>
        </w:rPr>
        <w:t xml:space="preserve">, na které se habilitační řízení koná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seda komise pro habilitační řízení odpovídá za organizaci přípravy, jednání a administrativu komise pro habilitační říze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ředseda komise pro habilitační řízení jmenuje tři oponenty habilitační práce, přičemž jen jeden z nich může být z SU nebo z pracoviště, na kterém uchazeč půs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litační komise na základě předložených dokladů a posudků habilitační práce posoudí vědeckou a uměleckou činnost uchazeče a jeho pedagogickou způsobil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 habilitační komise předloží vědecké radě fakulty návrh na jmenování uchazeče docentem. Návrh je podepsán všemi členy habilitační komise. V případě, že návrh na jmenování docentem nepodpoří většina členů, habilitační komise doporučí vědecké radě fakulty habilitační řízení zastav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habilitační komise navrhne jmenování docentem, uchazeč na veřejném zasedání vědecké rady vykoná habilitační přednášku a obhajobu své habilitač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decká rada fakulty posoudí návrh habilitační komise, úroveň habilitační přednášky a rozpravy k habilitační práci. V tajném hlasování se usnáší o návrhu podávaném děkanem rektorovi SU o jmenování doc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vědecká rada fakulty neschválí návrh na jmenování docentem, habilitační řízení se zastavuj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V.</w:t>
        <w:tab/>
        <w:t>Požadavky pro zahájení řízení ke jmenování profesorem</w:t>
      </w:r>
    </w:p>
    <w:p>
      <w:pPr>
        <w:pStyle w:val="Normal"/>
        <w:spacing w:before="0" w:after="120"/>
        <w:jc w:val="both"/>
        <w:rPr/>
      </w:pPr>
      <w:r>
        <w:rPr/>
        <w:t>Specifické požadavky pro zahájení řízení ke jmenování profesorem vycházejí z § 74 zákona</w:t>
        <w:br/>
        <w:t>č. 111/1998 Sb., o vysokých školách ve znění pozdějších změn a úprav, a jsou konkretizací bodu 1 všeobecných zásad habilitačních řízení a řízení ke jmenování profesorem. Součástí žádosti jsou náležitosti uvedené v § 72 odst. 2 uvedeného zákona. Uchazeč předloží doklady a náležitosti v pořadí podle následujícího seznam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ost o zahájení řízení ke jmenování profesorem s uvedením ob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jméně dvě písemná stanoviska profesorů téhož nebo příbuzného oboru podporující žádos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ivotopis uchazeče zaměřený především na vědeckou, odbornou a pedagogickou činnos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ářsky ověřené kopie dokladů o dosaženém vysokoškolském vzdělání a o získaných příslušných titule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tářsky ověřenou kopii dokladu o získání hodnosti „docent“ včetně tématu habilitační prá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lady osvědčující pedagogickou prax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odnocení pedagogické činnosti uchazeče a jeho podílu na vědecké výchově studentů z místa jeho působení</w:t>
      </w:r>
    </w:p>
    <w:p>
      <w:pPr>
        <w:pStyle w:val="Normal"/>
        <w:ind w:left="851" w:hanging="491"/>
        <w:jc w:val="both"/>
        <w:rPr/>
      </w:pPr>
      <w:r>
        <w:rPr/>
        <w:t>8.1 Specifické požadavky  - seznam vědeckých a odborných publikací, v písemné i elektronické podobě, a to podle členění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vědecké monografie a kapitoly ve vědeckých monografií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studie a články publikované v mezinárodně uznávaných nebo recenzovaných periodikách a sbornící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studie a články publikované v ostatních periodikách a sbornících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učebnice, učební texty a skript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alší závažné práce (recenze v odborných časopisech, expertizy, slovníky, encyklopedie, příručky, překlady atp.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ediční činno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</w:rPr>
      </w:pPr>
      <w:r>
        <w:rPr/>
        <w:t>přehled absolventů doktorského studia (s uvedením názvu disertační práce), u nichž byl uchazeč školitel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</w:rPr>
      </w:pPr>
      <w:r>
        <w:rPr>
          <w:bCs/>
        </w:rPr>
        <w:t>3 nejvýznamnější publikace a 3 nejvýznamnější citace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bCs/>
        </w:rPr>
      </w:pPr>
      <w:r>
        <w:rPr>
          <w:bCs/>
        </w:rPr>
        <w:t>Specifické požadavky – seznam vědeckých a odborných publikací, v písemné i elektronické podobě, a to podle členění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ráce v impaktovaných vědeckých časopise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ráce ve sbornících registrovaných na Web of Science a recenzovaných časopise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vystoupení na vědeckých konferencí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vysokoškolská pedagogická prax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řešení výzkumných grantů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citace a ohlasy ve Web of Scie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počet absolventů doktorského studia, u nichž byl uchazeč školite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citací (ohlas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vystoupení na vědeckých konferen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absolvovaných zahraničních stážích spjatých s příslušným vědním obor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účasti na řešení gra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 členství a funkcích v komisích, radách a orgánech souvisejících s příslušným vědním obor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ze předn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</w:t>
      </w:r>
      <w:r>
        <w:rPr/>
        <w:tab/>
      </w:r>
      <w:r>
        <w:rPr>
          <w:b/>
        </w:rPr>
        <w:t>Průběh řízení ke jmenování profesor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trike/>
        </w:rPr>
      </w:pPr>
      <w:r>
        <w:rPr/>
        <w:t xml:space="preserve">Pro posouzení návrhu na zahájení řízení ke jmenování profesorem navrhuje děkan vědecké radě fakulty </w:t>
      </w:r>
      <w:r>
        <w:rPr>
          <w:spacing w:val="-3"/>
        </w:rPr>
        <w:t xml:space="preserve">pětičlennou hodnotící komisi složenou z profesorů, docentů a dalších významných představitelů daného nebo příbuzného oboru. Předsedou komise musí být profesor a nejméně tři členové musí být </w:t>
      </w:r>
      <w:r>
        <w:rPr/>
        <w:t>odborníci z jiného pracoviště než z vysoké školy</w:t>
      </w:r>
      <w:r>
        <w:rPr>
          <w:spacing w:val="-3"/>
        </w:rPr>
        <w:t>, na které se jmenovací řízení koná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edseda komise pro řízení ke jmenování profesorem odpovídá za organizaci přípravy, jednání a administrativu komi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e pro řízení ke jmenování profesorem na základě předložených dokladů posoudí vědeckou a uměleckou činnost uchazeče a jeho pedagogické a organizační schopnost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mise pro řízení ke jmenování profesorem předloží vědecké radě fakulty návrh na jmenování uchazeče profesorem. Návrh je podepsán všemi členy komise. V případě, že návrh na jmenování profesorem nepodpoří většina členů, komise doporučí řízení ke jmenování profesorem zastavit a své doporučení prostřednictvím předsedy komise sdělí vědecké radě fakul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, že komise pro řízení ke jmenování profesorem navrhne jmenování profesorem, uchazeč je vyzván, aby na veřejném zasedání vědecké rady vykonal přednášku o své koncepci vědecké nebo umělecké práce a výuky v daném obor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ědecká rada fakulty posoudí návrh komise pro řízení ke jmenování profesorem a úroveň přednášky. V tajném hlasování se usnáší o návrhu podávaném vědecké radě SU o jmenování profesorem. Vědecká rada SU hlasuje o předložení návrhu na jmenování profesorem ministrov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řípadě, že vědecká rada fakulty neschválí návrh na jmenování profesorem, řízení ke jmenování profesorem se zastav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ky za habilitační řízení a řízení ke jmenování profesorem budou stanoveny směrnicí 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„Zásady habilitačních řízení a řízení ke jmenování profesorem na Filozoficko-přírodovědecké fakultě v Opavě, Slezské univerzitě v Opavě“ byly projednány ve Vědecké radě FPF SU dne 13. 6. 2007 a schváleny ve Vědecké radě FPF SU dne 27. 7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yto „Zásady habilitačních řízení a řízení ke jmenování profesorem na Filozoficko-přírodovědecké fakultě v Opavě, Slezské univerzitě v Opavě“ byly projednány a schváleny ve Vědecké radě Slezské univerzity v Opavě dne 11. 9. 2007 a tímto dnem nabývají platnost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>Změna „Zásad habilitačních řízení a řízení ke jmenování profesorem na Filozoficko-přírodovědecké fakultě v Opavě, Slezské univerzitě v Opavě“ byla schválena ve Vědecké radě SU dne 17.4.2012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 RNDr. Zdeněk Stuchlík, CSc.</w:t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ěkan</w:t>
      </w:r>
      <w:r>
        <w:br w:type="page"/>
      </w:r>
    </w:p>
    <w:p>
      <w:pPr>
        <w:pStyle w:val="Heading2"/>
        <w:spacing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ŘÍLOH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 „ZásadÁM habilitačních říze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řízení KE JMENOVÁNÍ PROFESOREM na FPF SU v Opavě“</w:t>
      </w:r>
    </w:p>
    <w:p>
      <w:pPr>
        <w:pStyle w:val="Footnot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 obor </w:t>
      </w:r>
      <w:r>
        <w:rPr>
          <w:i/>
          <w:sz w:val="24"/>
          <w:szCs w:val="24"/>
        </w:rPr>
        <w:t>Historie se zaměřením na české a československé dějin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Kvantitativní požadavky k habilitačnímu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vědecká monografie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udie publikované v recenzovaných periodikách a sbornících </w:t>
        <w:tab/>
        <w:t>10</w:t>
      </w:r>
    </w:p>
    <w:p>
      <w:pPr>
        <w:pStyle w:val="Normal"/>
        <w:numPr>
          <w:ilvl w:val="1"/>
          <w:numId w:val="6"/>
        </w:numPr>
        <w:rPr/>
      </w:pPr>
      <w:r>
        <w:rPr/>
        <w:t>studie publikované v ostatních periodikách a sbornících</w:t>
        <w:tab/>
        <w:tab/>
        <w:t>15</w:t>
      </w:r>
    </w:p>
    <w:p>
      <w:pPr>
        <w:pStyle w:val="Normal"/>
        <w:numPr>
          <w:ilvl w:val="1"/>
          <w:numId w:val="6"/>
        </w:numPr>
        <w:rPr/>
      </w:pPr>
      <w:r>
        <w:rPr/>
        <w:t>učebnice, skripta a další učební texty</w:t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rPr/>
      </w:pPr>
      <w:r>
        <w:rPr/>
        <w:t>vystoupení na vědeckých konferencích</w:t>
        <w:tab/>
        <w:tab/>
        <w:tab/>
        <w:tab/>
        <w:t>10</w:t>
      </w:r>
    </w:p>
    <w:p>
      <w:pPr>
        <w:pStyle w:val="Normal"/>
        <w:numPr>
          <w:ilvl w:val="1"/>
          <w:numId w:val="6"/>
        </w:numPr>
        <w:rPr/>
      </w:pPr>
      <w:r>
        <w:rPr/>
        <w:t>ediční činnost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6"/>
        </w:numPr>
        <w:rPr/>
      </w:pPr>
      <w:r>
        <w:rPr/>
        <w:t>vysokoškolská pedagogická praxe</w:t>
        <w:tab/>
        <w:tab/>
        <w:tab/>
        <w:tab/>
        <w:tab/>
        <w:t>3 roky</w:t>
      </w:r>
    </w:p>
    <w:p>
      <w:pPr>
        <w:pStyle w:val="Normal"/>
        <w:numPr>
          <w:ilvl w:val="1"/>
          <w:numId w:val="6"/>
        </w:numPr>
        <w:rPr/>
      </w:pPr>
      <w:r>
        <w:rPr/>
        <w:t>citace a ohlasy</w:t>
        <w:tab/>
        <w:tab/>
        <w:tab/>
        <w:tab/>
        <w:t>5 zahraničních, 15 domácích</w:t>
      </w:r>
    </w:p>
    <w:p>
      <w:pPr>
        <w:pStyle w:val="Normal"/>
        <w:numPr>
          <w:ilvl w:val="1"/>
          <w:numId w:val="6"/>
        </w:numPr>
        <w:rPr/>
      </w:pPr>
      <w:r>
        <w:rPr/>
        <w:t>řešení výzkumných grantů</w:t>
      </w:r>
    </w:p>
    <w:p>
      <w:pPr>
        <w:pStyle w:val="Normal"/>
        <w:numPr>
          <w:ilvl w:val="1"/>
          <w:numId w:val="6"/>
        </w:numPr>
        <w:rPr/>
      </w:pPr>
      <w:r>
        <w:rPr/>
        <w:t>popularizační čl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Kvantitativní požadavky k řízení ke jmenování profes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vědecká monografie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studie publikované v recenzovaných periodikách a sbornících</w:t>
        <w:tab/>
        <w:t>15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studie publikované v ostatních periodikách a sbornících</w:t>
        <w:tab/>
        <w:tab/>
        <w:t>25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učebnice, skripta a další učební texty</w:t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vystoupení na vědeckých konferencích</w:t>
        <w:tab/>
        <w:tab/>
        <w:tab/>
        <w:tab/>
        <w:t>20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ediční činnost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přehled absolventů doktorského studia, u nichž byl uchazeč školitelem</w:t>
        <w:tab/>
        <w:t>3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pedagogická praxe</w:t>
        <w:tab/>
        <w:tab/>
        <w:tab/>
        <w:tab/>
        <w:tab/>
        <w:tab/>
        <w:tab/>
        <w:t>5 let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citace a ohlasy</w:t>
        <w:tab/>
        <w:tab/>
        <w:tab/>
        <w:tab/>
        <w:tab/>
        <w:t>20 zahraničních, 35 domácích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řešení výzkumných grantů</w:t>
      </w:r>
    </w:p>
    <w:p>
      <w:pPr>
        <w:pStyle w:val="Normal"/>
        <w:numPr>
          <w:ilvl w:val="0"/>
          <w:numId w:val="9"/>
        </w:numPr>
        <w:ind w:left="1418" w:hanging="284"/>
        <w:rPr/>
      </w:pPr>
      <w:r>
        <w:rPr/>
        <w:t>popularizační články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PŘÍLOHa 2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K „ZÁSADÁM HABILITAČNÍCH ŘÍZENÍ A ŘÍZENÍ KE JMENOVÁNÍ PROFESOREM NA FPF SU V OPAVĚ“</w:t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pro obor </w:t>
      </w:r>
      <w:r>
        <w:rPr>
          <w:i/>
        </w:rPr>
        <w:t>Teoretická fyzika a astrofyzika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10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ntitativní požadavky k habilitačnímu řízení</w:t>
      </w:r>
    </w:p>
    <w:p>
      <w:pPr>
        <w:pStyle w:val="Footnote"/>
        <w:spacing w:before="0" w:after="0"/>
        <w:ind w:left="104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práce v impaktovaných vědeckých časopisech</w:t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14" w:firstLine="414"/>
        <w:contextualSpacing/>
        <w:jc w:val="both"/>
        <w:rPr/>
      </w:pPr>
      <w:r>
        <w:rPr/>
        <w:t xml:space="preserve">práce ve sbornících registrovaných na Web of Science 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>a recenzovaných časopisech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vystoupení na vědeckých konferencích</w:t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vysokoškolská pedagogická praxe</w:t>
        <w:tab/>
        <w:tab/>
        <w:tab/>
        <w:tab/>
        <w:tab/>
        <w:t>3 r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citace a ohlasy ve Web of Science</w:t>
        <w:tab/>
        <w:tab/>
        <w:tab/>
        <w:tab/>
        <w:tab/>
        <w:t>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720" w:firstLine="414"/>
        <w:contextualSpacing/>
        <w:jc w:val="both"/>
        <w:rPr/>
      </w:pPr>
      <w:r>
        <w:rPr/>
        <w:t>řešení výzkumných grantů</w:t>
        <w:tab/>
        <w:tab/>
        <w:tab/>
        <w:tab/>
        <w:tab/>
        <w:t>nekvantifikováno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Footnote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vantitativní požadavky k řízení ke jmenování profesorem</w:t>
      </w:r>
    </w:p>
    <w:p>
      <w:pPr>
        <w:pStyle w:val="Footnote"/>
        <w:spacing w:before="0" w:after="0"/>
        <w:ind w:left="10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ráce v impaktovaných vědeckých časopisech</w:t>
        <w:tab/>
        <w:tab/>
        <w:tab/>
        <w:t>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ráce ve sbornících registrovaných na Web of Scien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 xml:space="preserve">     </w:t>
      </w:r>
      <w:r>
        <w:rPr/>
        <w:t>a recenzovaných časopisech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vystoupení na vědeckých konferencích</w:t>
        <w:tab/>
        <w:tab/>
        <w:tab/>
        <w:tab/>
        <w:t>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vysokoškolská pedagogická praxe</w:t>
        <w:tab/>
        <w:tab/>
        <w:tab/>
        <w:tab/>
        <w:tab/>
        <w:t>6 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řešení výzkumných grantů</w:t>
        <w:tab/>
        <w:tab/>
        <w:tab/>
        <w:tab/>
        <w:tab/>
        <w:t>nekvantifik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 xml:space="preserve">citace a ohlasy ve Web of Science </w:t>
        <w:tab/>
        <w:tab/>
        <w:tab/>
        <w:tab/>
        <w:tab/>
        <w:t>1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/>
        <w:t>počet absolventů doktorského studia, u nichž byl uchazeč školitelem 2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Budou rovněž zohledněny výsledky aktuálních prací dle bodového hodnocení výzkumu.</w:t>
      </w:r>
    </w:p>
    <w:p>
      <w:pPr>
        <w:pStyle w:val="Heading2"/>
        <w:spacing w:before="280" w:after="28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1 uvádějící minimální standardy pro </w:t>
      </w:r>
      <w:r>
        <w:rPr>
          <w:u w:val="single"/>
        </w:rPr>
        <w:t xml:space="preserve">obor </w:t>
      </w:r>
      <w:r>
        <w:rPr>
          <w:i/>
          <w:u w:val="single"/>
        </w:rPr>
        <w:t>Historie se zaměřením na české a československé dějiny</w:t>
      </w:r>
      <w:r>
        <w:rPr>
          <w:u w:val="singl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ohoto seznamu nelze zahrnovat články publikované v neodborných časopisech a v denním tisku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2 uvádějící minimální standardy pro obor </w:t>
      </w:r>
      <w:r>
        <w:rPr>
          <w:i/>
          <w:u w:val="single"/>
        </w:rPr>
        <w:t>Teoretická fyzika a astrofyz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uvádějící minimální standardy pro obor </w:t>
      </w:r>
      <w:r>
        <w:rPr>
          <w:i/>
          <w:u w:val="single"/>
        </w:rPr>
        <w:t>Historie se zaměřením na české a československé dějiny</w:t>
      </w:r>
      <w:r>
        <w:rPr>
          <w:u w:val="singl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tohoto seznamu nelze zahrnovat články publikované v neodborných časopisech a v denním ti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příloha 2 uvádějící minimální standardy pro </w:t>
      </w:r>
      <w:r>
        <w:rPr>
          <w:i/>
          <w:u w:val="single"/>
        </w:rPr>
        <w:t>obor Teoretická fyzika a astrofyz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5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0:00Z</dcterms:created>
  <dc:creator>klimova</dc:creator>
  <dc:description/>
  <cp:keywords/>
  <dc:language>en-US</dc:language>
  <cp:lastModifiedBy>Eva Jakubcová</cp:lastModifiedBy>
  <dcterms:modified xsi:type="dcterms:W3CDTF">2012-06-25T09:50:00Z</dcterms:modified>
  <cp:revision>11</cp:revision>
  <dc:subject/>
  <dc:title>ZÁSADY HABILITAČNÍCH A PROFESORSKÝCH ŘÍZENÍ NA FPF SU V OPAVĚ</dc:title>
</cp:coreProperties>
</file>