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práva o výsledcích vědecké, tvůrčí a umělecké činnost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o plnění individuálního studijního plán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akademický rok 2022/202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(příjmení, jméno, tituly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o: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tudijního program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stud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prezenční </w:t>
              <w:tab/>
              <w:tab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kombinovan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itel (příjmení, jméno, tituly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ma disertační práce čes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disertační práce anglick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is činností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n plnění předmětů podle studijního plánu (název předmětu, kód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plánovaných kreditů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é předměty (název předmětu, kód):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ískaných kreditů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ůvodnění změn oproti plá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kumná a publikační činno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niční studijní poby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odborná přípra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Účast na odborných konferencí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racování disertační prá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ind w:left="-540" w:right="-650" w:hanging="0"/>
        <w:jc w:val="right"/>
        <w:rPr/>
      </w:pPr>
      <w:r>
        <w:rPr>
          <w:rFonts w:cs="Calibri" w:ascii="Calibri" w:hAnsi="Calibri"/>
        </w:rPr>
        <w:tab/>
        <w:tab/>
        <w:t>Podpis studenta: 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Roční hodnocení školite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hodnocení a doporučení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……..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  <w:t>Podpis školitele: …………………………</w:t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50" w:hanging="0"/>
        <w:rPr/>
      </w:pPr>
      <w:r>
        <w:rPr>
          <w:rFonts w:cs="Calibri" w:ascii="Calibri" w:hAnsi="Calibri"/>
        </w:rPr>
        <w:t>Schváleno v OR: 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/>
    </w:pPr>
    <w:r>
      <w:rPr/>
      <w:t>Př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Přílo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6:00Z</dcterms:created>
  <dc:creator>FPF</dc:creator>
  <dc:description/>
  <cp:keywords/>
  <dc:language>en-US</dc:language>
  <cp:lastModifiedBy>jak0001</cp:lastModifiedBy>
  <cp:lastPrinted>2022-08-12T10:27:00Z</cp:lastPrinted>
  <dcterms:modified xsi:type="dcterms:W3CDTF">2023-07-21T10:08:00Z</dcterms:modified>
  <cp:revision>3</cp:revision>
  <dc:subject/>
  <dc:title/>
</cp:coreProperties>
</file>