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st z technologie fotografie pro přijímací zkoušky na ITF FPF SU 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upina A</w:t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bodů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ystém měření expozice za objektivem se nazývá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The system of behind the lens metering we ca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PPL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b. T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p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ISO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Hight Key je / </w:t>
      </w:r>
      <w:r>
        <w:rPr>
          <w:i/>
          <w:iCs/>
          <w:sz w:val="20"/>
          <w:szCs w:val="20"/>
        </w:rPr>
        <w:t>„High key“ mean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Specifická fototechnika, kdy nejsvětlejší místa ve snímku jsou tmavší než středně šed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pecific phototechnique where the whites of the picture are darker then 50% gray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b. Specifická fototechnika, kdy nejtmavší místa ve snímku jsou světlejší než středně šedá.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        </w:t>
      </w:r>
      <w:r>
        <w:rPr>
          <w:sz w:val="20"/>
          <w:szCs w:val="20"/>
          <w:shd w:fill="FFFF00" w:val="clear"/>
        </w:rPr>
        <w:t>Specific phototechnique where the blacks of the picture are lighter then 50% gr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označení šedého fotofiltru / gray filter label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označení gradace fotografického papíru / gradation label of the photographic paper</w:t>
      </w:r>
    </w:p>
    <w:p>
      <w:pPr>
        <w:pStyle w:val="Normal"/>
        <w:rPr/>
      </w:pPr>
      <w:r>
        <w:rPr>
          <w:sz w:val="20"/>
          <w:szCs w:val="20"/>
        </w:rPr>
        <w:t xml:space="preserve">3. Když měříme expozimetrem dopadající světlo, měříme tím: / </w:t>
      </w:r>
      <w:r>
        <w:rPr>
          <w:i/>
          <w:iCs/>
          <w:sz w:val="20"/>
          <w:szCs w:val="20"/>
        </w:rPr>
        <w:t xml:space="preserve">When using the expozimeter to measure light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falling in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a. osvětlení scény / we measure scene illuminatio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jas scény / we measure scene lumi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teplotu chromatičnosti / we measure chromaticity temper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obecnou citlivost filmu / we measure general film sensitivity</w:t>
      </w:r>
    </w:p>
    <w:p>
      <w:pPr>
        <w:pStyle w:val="Normal"/>
        <w:rPr/>
      </w:pPr>
      <w:r>
        <w:rPr>
          <w:sz w:val="20"/>
          <w:szCs w:val="20"/>
        </w:rPr>
        <w:t xml:space="preserve">4. Citlivost filmového materiálu je uváděna v číslech: / </w:t>
      </w:r>
      <w:r>
        <w:rPr>
          <w:i/>
          <w:iCs/>
          <w:sz w:val="20"/>
          <w:szCs w:val="20"/>
        </w:rPr>
        <w:t>Film material sensitivity is written in numbers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>a. R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JP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OS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d. 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řerušovací lázeň se v klasickém mokrém zpracování světlocitlivých materiálů použív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uring the developing process we use stopbath for: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>
          <w:sz w:val="20"/>
          <w:szCs w:val="20"/>
        </w:rPr>
        <w:t xml:space="preserve">a. k odstranění vzduchových bublinek / </w:t>
      </w:r>
      <w:r>
        <w:rPr>
          <w:i/>
          <w:iCs/>
          <w:sz w:val="20"/>
          <w:szCs w:val="20"/>
        </w:rPr>
        <w:t>to eliminate air bubbles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. jakožto smáčedlo / </w:t>
      </w:r>
      <w:r>
        <w:rPr>
          <w:i/>
          <w:iCs/>
          <w:sz w:val="20"/>
          <w:szCs w:val="20"/>
        </w:rPr>
        <w:t>as a soaking agent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c. k neutralizaci alkalických zbytků vývojky / </w:t>
      </w:r>
      <w:r>
        <w:rPr>
          <w:i/>
          <w:iCs/>
          <w:sz w:val="20"/>
          <w:szCs w:val="20"/>
          <w:shd w:fill="FFFF00" w:val="clear"/>
        </w:rPr>
        <w:t>to neutralize alcalic developing solution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. k odstranění přebytečného nevyredukovaného stříbra z emulze / </w:t>
      </w:r>
      <w:r>
        <w:rPr>
          <w:i/>
          <w:iCs/>
          <w:sz w:val="20"/>
          <w:szCs w:val="20"/>
        </w:rPr>
        <w:t xml:space="preserve">to eliminate undeveloped silver from the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emul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terým z uvedených nástrojů NELZE v bitmapovém editoru zvýšit kontrast snímku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ich Photoshop tool DOESN´T allow to enhance picture contra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křivky / cur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doostřit / unsharp ma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úrovně / level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d. korekce objektivu / lens corr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terou verzi softwarových balíčků pro úpravu fotografií uvedla firma Adobe letos na trh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ich is the last version of Adobe products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</w:t>
      </w:r>
      <w:r>
        <w:rPr>
          <w:sz w:val="20"/>
          <w:szCs w:val="20"/>
          <w:shd w:fill="FFFF00" w:val="clear"/>
        </w:rPr>
        <w:t>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A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CS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terá z následujících definic nejlépe vystihuje podstatu formátu RAW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ich definition expresses RAW format b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nekomprimovaný obrazový soubor v režimu RGB / noncompressed file in RGB m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komprimovaný obrazový soubor v režimu RGB / compressed file in RGB mod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c. obrazový soubor obsahující nezpracovaná „surová“ data odečtená ze senzoru fotoaparátu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       </w:t>
      </w:r>
      <w:r>
        <w:rPr>
          <w:sz w:val="20"/>
          <w:szCs w:val="20"/>
          <w:shd w:fill="FFFF00" w:val="clear"/>
        </w:rPr>
        <w:t>/ picture file incorporating unprocessed data from camera C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obrazový soubor v režimu CMYK / picture file in CMYK m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Který z uvedených parametrů je naprosto nezbytný pro zachování korektní barevnosti snímku během jeh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igitálního zpracování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Which parameter we need to preserve correct colors throughout digitalisation process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a. ICC profil / ICC pro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obrazové rozlišení / picture 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ostrost obrazu / image sharp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tisková velikost / print size</w:t>
      </w:r>
    </w:p>
    <w:p>
      <w:pPr>
        <w:pStyle w:val="Normal"/>
        <w:rPr/>
      </w:pPr>
      <w:r>
        <w:rPr>
          <w:sz w:val="20"/>
          <w:szCs w:val="20"/>
        </w:rPr>
        <w:t xml:space="preserve">10. Co označuje zkratka Lab? </w:t>
      </w:r>
      <w:r>
        <w:rPr>
          <w:i/>
          <w:iCs/>
          <w:sz w:val="20"/>
          <w:szCs w:val="20"/>
        </w:rPr>
        <w:t>What is the meaning of the Lab contra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. obrazový soubor s barvovou informací zapsanou ve třech barvových kanálech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marks picture file with color information coded in three color chann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obrazový soubor s barvovou informací zapsanou ve čtyřech barvových kanálech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mark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icture file with color information coded in four color channel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</w:t>
      </w:r>
      <w:r>
        <w:rPr>
          <w:sz w:val="20"/>
          <w:szCs w:val="20"/>
          <w:shd w:fill="FFFF00" w:val="clear"/>
        </w:rPr>
        <w:t>. obrazový soubor s barvovou informací zapsanou ve dvou barvových  a jednom jasovém kanálu</w:t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 xml:space="preserve">        </w:t>
      </w:r>
      <w:r>
        <w:rPr>
          <w:i/>
          <w:iCs/>
          <w:sz w:val="20"/>
          <w:szCs w:val="20"/>
          <w:shd w:fill="FFFF00" w:val="clear"/>
        </w:rPr>
        <w:t>marks</w:t>
      </w:r>
      <w:r>
        <w:rPr>
          <w:sz w:val="20"/>
          <w:szCs w:val="20"/>
          <w:shd w:fill="FFFF00" w:val="clear"/>
        </w:rPr>
        <w:t xml:space="preserve"> </w:t>
      </w:r>
      <w:r>
        <w:rPr>
          <w:i/>
          <w:iCs/>
          <w:sz w:val="20"/>
          <w:szCs w:val="20"/>
          <w:shd w:fill="FFFF00" w:val="clear"/>
        </w:rPr>
        <w:t>picture file with color information coded in two color channels and one lightness channe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d. formát zápisu souboru file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5:00Z</dcterms:created>
  <dc:creator>Petr Velkoborský</dc:creator>
  <dc:description/>
  <dc:language>en-US</dc:language>
  <cp:lastModifiedBy>Mikolášová Ivana</cp:lastModifiedBy>
  <dcterms:modified xsi:type="dcterms:W3CDTF">2014-12-15T12:15:00Z</dcterms:modified>
  <cp:revision>2</cp:revision>
  <dc:subject/>
  <dc:title>Test z technologie fotografie pro přijímací zkoušky na ITF FPF SU 2008-2009</dc:title>
</cp:coreProperties>
</file>