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 z technologie fotografie pro přijímací zkoušky na ITF FPF SU 201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B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ranžový závoj vyvolaného filmového materiálu je způsoben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ange  veil of the developed color negative material is caused by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Přirozenou barvou filmové želatiny/ </w:t>
      </w:r>
      <w:r>
        <w:rPr>
          <w:i/>
          <w:iCs/>
          <w:sz w:val="20"/>
          <w:szCs w:val="20"/>
        </w:rPr>
        <w:t>natural coloration of the film gelati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200" w:val="clear"/>
        </w:rPr>
        <w:t xml:space="preserve"> </w:t>
      </w:r>
      <w:r>
        <w:rPr>
          <w:sz w:val="20"/>
          <w:szCs w:val="20"/>
          <w:highlight w:val="yellow"/>
        </w:rPr>
        <w:t>b. Žlutým a červeným filtrem zabraňujícím průniku studenější časti světelného spektra do vniřních vrstev materiálu /</w:t>
      </w:r>
      <w:r>
        <w:rPr>
          <w:i/>
          <w:iCs/>
          <w:sz w:val="20"/>
          <w:szCs w:val="20"/>
          <w:highlight w:val="yellow"/>
        </w:rPr>
        <w:t xml:space="preserve"> yellow and red filters shading inner layers of the emulsion from colder part of th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zbytky vývojky v emulzi / </w:t>
      </w:r>
      <w:r>
        <w:rPr>
          <w:i/>
          <w:iCs/>
          <w:sz w:val="20"/>
          <w:szCs w:val="20"/>
        </w:rPr>
        <w:t>developer residue in the emul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Přirozená citlivost halogenidů stříbra ve fotografické emulzi se vzrůstající vlnovou délkou světla (teplejší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arvy spektra) 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Natural sensitivity of the silver halids in the photographic emulsion towards longer wavelength (warmer colors) of the light spec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Stoupá / increas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b. Klesá / decr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zůstává stejná / is ste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3. Želatina používaná ve fotografických emulzích j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Gelatin used in the photographic emulsion is: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Syntetický materiál / </w:t>
      </w:r>
      <w:r>
        <w:rPr>
          <w:i/>
          <w:iCs/>
          <w:sz w:val="20"/>
          <w:szCs w:val="20"/>
        </w:rPr>
        <w:t>synthetic produc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V moderních filmových materiálech se již nepoužívá / </w:t>
      </w:r>
      <w:r>
        <w:rPr>
          <w:i/>
          <w:iCs/>
          <w:sz w:val="20"/>
          <w:szCs w:val="20"/>
        </w:rPr>
        <w:t xml:space="preserve"> No longer used in modern emulsions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. Přírodní (živočišný) materiál / </w:t>
      </w:r>
      <w:r>
        <w:rPr>
          <w:i/>
          <w:iCs/>
          <w:sz w:val="20"/>
          <w:szCs w:val="20"/>
          <w:shd w:fill="FFFF00" w:val="clear"/>
        </w:rPr>
        <w:t>natural  (animal) produ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měnou ohniskové vzdálenosti objektivu způsobím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Focal length  change  cause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Změnu všech optických vlastností zobrazení/ </w:t>
      </w:r>
      <w:r>
        <w:rPr>
          <w:i/>
          <w:iCs/>
          <w:sz w:val="20"/>
          <w:szCs w:val="20"/>
          <w:shd w:fill="FFFF00" w:val="clear"/>
        </w:rPr>
        <w:t>change in all aspects of the picture reproduc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Změnu saturace obrazu / </w:t>
      </w:r>
      <w:r>
        <w:rPr>
          <w:i/>
          <w:iCs/>
          <w:sz w:val="20"/>
          <w:szCs w:val="20"/>
        </w:rPr>
        <w:t>change of color satura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Změnu předmětné vzdálenosti  </w:t>
      </w:r>
      <w:r>
        <w:rPr>
          <w:i/>
          <w:iCs/>
          <w:sz w:val="20"/>
          <w:szCs w:val="20"/>
        </w:rPr>
        <w:t>/ change of the scene di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ak se jmenoval první vysoce světelný objektiv vynalezený v roce 1840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at was the name of the first low aperture lens invented in 1840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shd w:fill="FFFF00" w:val="clear"/>
        </w:rPr>
        <w:t>a.</w:t>
      </w:r>
      <w:r>
        <w:rPr>
          <w:caps/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Petzvalův objek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Fresnelův objek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Nikk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eastAsia="ar-SA"/>
        </w:rPr>
        <w:t>Který fotoaparát disponuje vyšším počtem obrazových bodů – 22MPix full frame nebo 22Mpix APS-C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>Which camera operates with higher pixel count - 22MPix full frame or 22 Mpix APS-C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. full fr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APS-C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shd w:fill="FFFF00" w:val="clear"/>
        </w:rPr>
        <w:t xml:space="preserve">c. oba dva přístroje mají shodný počet obrazových bodů </w:t>
      </w:r>
      <w:r>
        <w:rPr>
          <w:i/>
          <w:iCs/>
          <w:sz w:val="20"/>
          <w:szCs w:val="20"/>
          <w:shd w:fill="FFFF00" w:val="clear"/>
        </w:rPr>
        <w:t>both cameras operate with equal pixel 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Přiřazením ICC profilu obrazovému souboru s jiným, již vloženým ICC profilem dojd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 xml:space="preserve">By the assingning of ICC profile to the picture file with different ICC already assigned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ke změně vzhledu snímku aniž by se číselně změnila obrazová data souboru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   </w:t>
      </w:r>
      <w:r>
        <w:rPr>
          <w:i/>
          <w:iCs/>
          <w:sz w:val="20"/>
          <w:szCs w:val="20"/>
          <w:shd w:fill="FFFF00" w:val="clear"/>
        </w:rPr>
        <w:t>we change the appearance of the picture without changing the values of the picture dat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b. ke změně vzhledu snímku současně se změnou – přepsáním obrazových dat souboru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i/>
          <w:iCs/>
          <w:sz w:val="20"/>
          <w:szCs w:val="20"/>
          <w:lang w:eastAsia="ar-SA"/>
        </w:rPr>
        <w:t>we change the appearance of the picture with change of the picture data values at the same tim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nestane se nic  </w:t>
      </w:r>
      <w:r>
        <w:rPr>
          <w:i/>
          <w:iCs/>
          <w:sz w:val="20"/>
          <w:szCs w:val="20"/>
        </w:rPr>
        <w:t>nothing happ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ar-SA"/>
        </w:rPr>
        <w:t xml:space="preserve">8. Co označuje zkratka Lab? </w:t>
      </w:r>
      <w:r>
        <w:rPr>
          <w:i/>
          <w:iCs/>
          <w:sz w:val="20"/>
          <w:szCs w:val="20"/>
          <w:lang w:eastAsia="ar-SA"/>
        </w:rPr>
        <w:t>What is the meaning of the Lab contraction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 xml:space="preserve">. obrazový soubor s barvovou informací zapsanou ve třech barvových kanálech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marks picture file with color information coded in three color chann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obrazový soubor s barvovou informací zapsanou ve čtyřech barvových kanálech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mark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cture file with color information coded in four color channel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</w:t>
      </w:r>
      <w:r>
        <w:rPr>
          <w:sz w:val="20"/>
          <w:szCs w:val="20"/>
          <w:shd w:fill="FFFF00" w:val="clear"/>
        </w:rPr>
        <w:t>. obrazový soubor s barvovou informací zapsanou ve dvou barvových  a jednom jasovém kanálu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   </w:t>
      </w:r>
      <w:r>
        <w:rPr>
          <w:i/>
          <w:iCs/>
          <w:sz w:val="20"/>
          <w:szCs w:val="20"/>
          <w:shd w:fill="FFFF00" w:val="clear"/>
        </w:rPr>
        <w:t>marks</w:t>
      </w:r>
      <w:r>
        <w:rPr>
          <w:sz w:val="20"/>
          <w:szCs w:val="20"/>
          <w:shd w:fill="FFFF00" w:val="clear"/>
        </w:rPr>
        <w:t xml:space="preserve"> </w:t>
      </w:r>
      <w:r>
        <w:rPr>
          <w:i/>
          <w:iCs/>
          <w:sz w:val="20"/>
          <w:szCs w:val="20"/>
          <w:shd w:fill="FFFF00" w:val="clear"/>
        </w:rPr>
        <w:t>picture file with color information coded in two color channels and one lightness chann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Ovlivní manipulace s červeným kanálem dialogu “selektivní barva“ barevně neutrální oblasti obrazu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es affect the red channel manipulation through „selective color“ dialog also neutral areas of  the picture?</w:t>
      </w:r>
      <w:r>
        <w:rPr>
          <w:i/>
          <w:i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Ano</w:t>
      </w:r>
      <w:r>
        <w:rPr>
          <w:i/>
          <w:iCs/>
          <w:sz w:val="20"/>
          <w:szCs w:val="20"/>
        </w:rPr>
        <w:t xml:space="preserve"> / yes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b. Ne</w:t>
      </w:r>
      <w:r>
        <w:rPr>
          <w:i/>
          <w:iCs/>
          <w:sz w:val="20"/>
          <w:szCs w:val="20"/>
          <w:highlight w:val="yellow"/>
        </w:rPr>
        <w:t xml:space="preserve"> / n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pouze u snímků s vysokým tonálním rozsahem</w:t>
      </w:r>
      <w:r>
        <w:rPr>
          <w:i/>
          <w:iCs/>
          <w:sz w:val="20"/>
          <w:szCs w:val="20"/>
        </w:rPr>
        <w:t xml:space="preserve"> / high dynamic range pictur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Hodnoty  obrazového bodu 0,0,0 definují v režimu RGB barvu: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Pixel picture values 0,0,0 define in RGB mode color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 xml:space="preserve">. Bílou </w:t>
      </w:r>
      <w:r>
        <w:rPr>
          <w:i/>
          <w:iCs/>
          <w:sz w:val="20"/>
          <w:szCs w:val="20"/>
        </w:rPr>
        <w:t>/ Whit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b. </w:t>
      </w:r>
      <w:r>
        <w:rPr>
          <w:sz w:val="20"/>
          <w:szCs w:val="20"/>
          <w:highlight w:val="yellow"/>
          <w:shd w:fill="FFFF00" w:val="clear"/>
        </w:rPr>
        <w:t>Černou</w:t>
      </w:r>
      <w:r>
        <w:rPr>
          <w:i/>
          <w:iCs/>
          <w:sz w:val="20"/>
          <w:szCs w:val="20"/>
          <w:highlight w:val="yellow"/>
          <w:shd w:fill="FFFF00" w:val="clear"/>
        </w:rPr>
        <w:t xml:space="preserve"> / Black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Š</w:t>
      </w:r>
      <w:r>
        <w:rPr>
          <w:sz w:val="20"/>
          <w:szCs w:val="20"/>
          <w:lang w:eastAsia="ar-SA"/>
        </w:rPr>
        <w:t>edou</w:t>
      </w:r>
      <w:r>
        <w:rPr>
          <w:i/>
          <w:iCs/>
          <w:sz w:val="20"/>
          <w:szCs w:val="20"/>
          <w:lang w:eastAsia="ar-SA"/>
        </w:rPr>
        <w:t xml:space="preserve"> / Gray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2:00Z</dcterms:created>
  <dc:creator>Petr Velkoborský</dc:creator>
  <dc:description/>
  <dc:language>en-US</dc:language>
  <cp:lastModifiedBy>Mikolášová Ivana</cp:lastModifiedBy>
  <dcterms:modified xsi:type="dcterms:W3CDTF">2018-05-29T14:52:00Z</dcterms:modified>
  <cp:revision>2</cp:revision>
  <dc:subject/>
  <dc:title>Test z technologie fotografie pro přijímací zkoušky na ITF FPF SU 2008-2009</dc:title>
</cp:coreProperties>
</file>