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lán plnění individuálního studijního plánu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ro akademický rok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024/202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doktoran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tudent (příjmení, jméno, tituly), u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zev studijního programu, oboru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/forma studia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kolitel (příjmení, jméno, tituly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éma disertační práce čes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anglick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ánované úspěšné zakončení studia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lánovaný termín podání přihlášky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Cs/>
              </w:rPr>
              <w:t>ke státní doktorské zkoušce*:</w:t>
            </w:r>
          </w:p>
          <w:p>
            <w:pPr>
              <w:pStyle w:val="Normal"/>
              <w:ind w:left="-54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ánovaný termín podání přihlášky k obhajobě disertační práce**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ánovaný termín vykonání zkoušky/semináře v AR </w:t>
      </w:r>
      <w:r>
        <w:rPr>
          <w:rFonts w:cs="Calibri" w:ascii="Calibri" w:hAnsi="Calibri"/>
          <w:b/>
        </w:rPr>
        <w:t>2024/2025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93"/>
        <w:gridCol w:w="424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ázev předmětu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předmětu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</w:rPr>
              <w:t xml:space="preserve">Plánovaný termín vykonání zkoušky/semináře v AR </w:t>
            </w:r>
            <w:r>
              <w:rPr>
                <w:rFonts w:cs="Calibri" w:ascii="Calibri" w:hAnsi="Calibri"/>
                <w:b/>
              </w:rPr>
              <w:t>2024/2025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(v případě potřeby přidejte řádk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Plnění dalších studijních povinnos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ozpracovanost, problémy, předpoklad odevzdání prác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publikované výsledky / výsledky v tis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, název konferenčního příspěvku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s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výzkumných, vědeckých, rozvojových projektech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projektu, poskytovatel, role v projek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cké povinnost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a kód předmětu, rozsah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raniční studijní pobyt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instituce, země, druh pobytu, délka poby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é odborné aktiv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škol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školitele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 podpis školitele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Vyplňuje předseda oborové rad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předsedy oborové rady k plánovanému zakončení studia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podpis předsedy oborové rad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rPr>
        <w:i/>
        <w:i/>
        <w:sz w:val="18"/>
        <w:szCs w:val="18"/>
      </w:rPr>
    </w:pPr>
    <w:r>
      <w:rPr>
        <w:sz w:val="18"/>
        <w:szCs w:val="18"/>
      </w:rPr>
      <w:t xml:space="preserve">*     </w:t>
    </w:r>
    <w:r>
      <w:rPr>
        <w:i/>
        <w:sz w:val="18"/>
        <w:szCs w:val="18"/>
      </w:rPr>
      <w:t>Přihláška ke státní doktorské zkoušce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rPr>
        <w:i/>
        <w:i/>
        <w:sz w:val="18"/>
        <w:szCs w:val="18"/>
      </w:rPr>
    </w:pPr>
    <w:r>
      <w:rPr>
        <w:i/>
        <w:sz w:val="18"/>
        <w:szCs w:val="18"/>
      </w:rPr>
      <w:t>**   Přihláška k obhajobě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7" w:leader="none"/>
      </w:tabs>
      <w:ind w:left="142" w:hanging="142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*Přihláška ke státní doktorské zkoušce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Footer"/>
      <w:tabs>
        <w:tab w:val="clear" w:pos="708"/>
        <w:tab w:val="center" w:pos="567" w:leader="none"/>
      </w:tabs>
      <w:ind w:left="142" w:hanging="142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**Přihláška k obhajobě musí být podána nejpozději 3 měsíce před uplynutím maximální doby studia, ukončením uskutečňování příslušného doktorského studijního programu nebo zánikem akreditace příslušného doktorského studij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7660</wp:posOffset>
          </wp:positionH>
          <wp:positionV relativeFrom="paragraph">
            <wp:posOffset>-248920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567" w:hanging="0"/>
      <w:rPr/>
    </w:pPr>
    <w:r>
      <w:rPr/>
      <w:t xml:space="preserve">                                                                                                  </w:t>
    </w:r>
    <w:r>
      <w:rPr/>
      <w:t>Příloha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96520</wp:posOffset>
          </wp:positionV>
          <wp:extent cx="1295400" cy="5867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dd                       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Příloha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8:00Z</dcterms:created>
  <dc:creator>FPF</dc:creator>
  <dc:description/>
  <cp:keywords/>
  <dc:language>en-US</dc:language>
  <cp:lastModifiedBy>Eva Jakubcová</cp:lastModifiedBy>
  <cp:lastPrinted>2022-08-18T09:53:00Z</cp:lastPrinted>
  <dcterms:modified xsi:type="dcterms:W3CDTF">2024-07-10T11:22:00Z</dcterms:modified>
  <cp:revision>10</cp:revision>
  <dc:subject/>
  <dc:title/>
</cp:coreProperties>
</file>