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Vědecké rady FPF SU dne  15.  12.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>
          <w:b/>
        </w:rPr>
        <w:t xml:space="preserve">Přítomni:      </w:t>
      </w:r>
      <w:r>
        <w:rPr/>
        <w:t xml:space="preserve">prof. Černohorský,  prof. Jelínek,  doc. Kelemenová,  prof. Stuchlík,  prof.  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>Pištora,  prof. Birgus,  prof.  Svoboda,  doc. Gawrecki, doc. Lukasová, doc.</w:t>
      </w:r>
    </w:p>
    <w:p>
      <w:pPr>
        <w:pStyle w:val="Zkladntext3"/>
        <w:jc w:val="left"/>
        <w:rPr/>
      </w:pPr>
      <w:r>
        <w:rPr/>
        <w:t xml:space="preserve">                      </w:t>
      </w:r>
      <w:r>
        <w:rPr/>
        <w:t xml:space="preserve">Urbanec, doc.Václavíková, doc. Koukola, dr. Gawreck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>
          <w:b/>
          <w:bCs/>
        </w:rPr>
        <w:t>O</w:t>
      </w:r>
      <w:r>
        <w:rPr>
          <w:b/>
        </w:rPr>
        <w:t>mluveni:</w:t>
      </w:r>
      <w:r>
        <w:rPr/>
        <w:t xml:space="preserve">    prof. Bičák,  prof. Trapl, prof. Niederle,  prof. Mikulecký, prof. Kelemen, </w:t>
      </w:r>
      <w:r>
        <w:rPr>
          <w:szCs w:val="24"/>
        </w:rPr>
        <w:t>prof.</w:t>
      </w:r>
    </w:p>
    <w:p>
      <w:pPr>
        <w:pStyle w:val="Zkladntext3"/>
        <w:jc w:val="left"/>
        <w:rPr/>
      </w:pPr>
      <w:r>
        <w:rPr>
          <w:szCs w:val="24"/>
        </w:rPr>
        <w:t xml:space="preserve">                     </w:t>
      </w:r>
      <w:r>
        <w:rPr/>
        <w:t xml:space="preserve"> </w:t>
      </w:r>
      <w:r>
        <w:rPr/>
        <w:t xml:space="preserve">Hubač,  doc. Žáček,               </w:t>
      </w:r>
    </w:p>
    <w:p>
      <w:pPr>
        <w:pStyle w:val="Zkladntext3"/>
        <w:jc w:val="left"/>
        <w:rPr>
          <w:bCs/>
          <w:szCs w:val="24"/>
        </w:rPr>
      </w:pPr>
      <w:r>
        <w:rPr/>
        <w:t xml:space="preserve">           </w:t>
      </w:r>
    </w:p>
    <w:p>
      <w:pPr>
        <w:pStyle w:val="Zkladntext2"/>
        <w:rPr/>
      </w:pPr>
      <w:r>
        <w:rPr>
          <w:bCs/>
          <w:szCs w:val="24"/>
        </w:rPr>
        <w:t xml:space="preserve">Hosté:           </w:t>
      </w:r>
      <w:r>
        <w:rPr>
          <w:b w:val="false"/>
          <w:szCs w:val="24"/>
        </w:rPr>
        <w:t>dr. Hledík, doc. Boženek, dr. Šopák, dr. V. Janá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  1/ Rozšíření akreditace bakalářského studijního programu B 1702,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Aplikovaná fyzika o studijní obor Životní prostředí a veřejná správa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2/ Žádost o rozšíření akreditace bakalářského  studijního programu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B7105 Historické vědy o studijní obor Historie (v kombinaci s jiným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studijním oborem)</w:t>
      </w:r>
    </w:p>
    <w:p>
      <w:pPr>
        <w:pStyle w:val="TextBody"/>
        <w:rPr/>
      </w:pPr>
      <w:r>
        <w:rPr>
          <w:bCs/>
        </w:rPr>
        <w:t xml:space="preserve">                    </w:t>
      </w:r>
      <w:r>
        <w:rPr>
          <w:bCs/>
        </w:rPr>
        <w:t xml:space="preserve">3/ Žádost o rozšíření akreditace bakalářského  studijního programu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B 7105  Historické vědy o studijní obor Dějiny kultury</w:t>
      </w:r>
    </w:p>
    <w:p>
      <w:pPr>
        <w:pStyle w:val="TextBody"/>
        <w:rPr/>
      </w:pPr>
      <w:r>
        <w:rPr>
          <w:bCs/>
        </w:rPr>
        <w:t xml:space="preserve">                    </w:t>
      </w:r>
      <w:r>
        <w:rPr>
          <w:bCs/>
        </w:rPr>
        <w:t>4/ Žádost o rozšíření akreditace bakalářského</w:t>
      </w:r>
      <w:r>
        <w:rPr>
          <w:bCs/>
          <w:i/>
          <w:iCs/>
        </w:rPr>
        <w:t xml:space="preserve"> </w:t>
      </w:r>
      <w:r>
        <w:rPr>
          <w:bCs/>
        </w:rPr>
        <w:t xml:space="preserve">studijního programu </w:t>
      </w:r>
    </w:p>
    <w:p>
      <w:pPr>
        <w:pStyle w:val="TextBody"/>
        <w:rPr/>
      </w:pPr>
      <w:r>
        <w:rPr>
          <w:bCs/>
        </w:rPr>
        <w:t xml:space="preserve">                        </w:t>
      </w:r>
      <w:r>
        <w:rPr>
          <w:bCs/>
        </w:rPr>
        <w:t xml:space="preserve">B 7105 Historické vědy o studijní obor Archeologie (v kombinaci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s jiným studijním oborem)</w:t>
      </w:r>
    </w:p>
    <w:p>
      <w:pPr>
        <w:pStyle w:val="TextBody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5/ Žádost o rozšíření akreditace bakalářského studijního programu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B 7105 Historické vědy o studijní obor Muzeologie (v kombinaci </w:t>
      </w:r>
    </w:p>
    <w:p>
      <w:pPr>
        <w:pStyle w:val="TextBody"/>
        <w:rPr/>
      </w:pPr>
      <w:r>
        <w:rPr>
          <w:bCs/>
        </w:rPr>
        <w:t xml:space="preserve">                         </w:t>
      </w:r>
      <w:r>
        <w:rPr>
          <w:bCs/>
        </w:rPr>
        <w:t>s jiným studijním oborem)</w:t>
        <w:tab/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6/ Žádost o akreditaci bakalářského studijního programu B 8101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 xml:space="preserve">Teorie a dějiny výtvarných umění, studijní obor Památková péče 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 xml:space="preserve">7/ Žádost o akreditaci bakalářského studijního programu Umění a 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 xml:space="preserve">užité umění studijní obor Formy umění a jejich realizace v médiích 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(kombinovaná for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8/ Různé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hájení: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ředseda Vědecké rady FPF prof. Stuchlík přivítal přítomné členy a konstatoval, že VR je schopna usnášení. Informoval členy VR o programu jednání a požádal je, aby navrhli případné doplnění programu. Členové VR schválili předložený program jednání.</w:t>
      </w:r>
    </w:p>
    <w:p>
      <w:pPr>
        <w:pStyle w:val="Zkladntext2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Prof. Stuchlík podal zprávu o úspěšném přijetí a výsledném umístění výzkumných záměrů FPF SU. Výzkumný záměr Ústavu fyziky se umístil v kategorii B a měl by být financován v rozsahu asi 90% požadovaných prostředků,  výzkumný záměr Ústavu historie a muzeologie se umístil v kategorii C  (nebude financován v první fáz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d 1/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3"/>
        <w:rPr/>
      </w:pPr>
      <w:r>
        <w:rPr/>
        <w:t xml:space="preserve">   </w:t>
      </w:r>
      <w:r>
        <w:rPr/>
        <w:t>Prof. Stuchlík jako garant oboru představil předkládaný návrh Ústavu fyziky a poděkoval pracovníkům z ÚVSRP a ÚHM za spolupráci na jeho přípravě.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Zpravodaj prof. Pištora pohovořil o projednávání jednotlivých návrhů s předsedou pracovní skupiny AK a doporučil je k akreditaci.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</w:t>
      </w:r>
      <w:r>
        <w:rPr/>
        <w:t xml:space="preserve">V diskusi </w:t>
      </w:r>
      <w:r>
        <w:rPr>
          <w:b w:val="false"/>
          <w:bCs/>
        </w:rPr>
        <w:t>doc. Gawrecki upozornil na některé nedostatky v bibliografii doc. Zapletala a doporučil doplnit i další údaje, týkající se tohoto pracovníka ÚHM. S politováním konstatoval, že jako vedoucí ústavu nebyl  o jeho podílu na připravovaném oboru informován.</w:t>
      </w:r>
    </w:p>
    <w:p>
      <w:pPr>
        <w:pStyle w:val="Zkladntext2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Prof. Černohorský uvedl několik formálních připomínek a doporučil změnu názvu oboru. V krátké diskusi prof. Stuchlík vyjádřil omluvu za nedorozumnění, v jehož důsledku nebyl vedoucí ÚHM informován, poděkoval za faktické připomínky, na jejichž základě bude materiál upraven a uvedl nový název </w:t>
      </w:r>
      <w:r>
        <w:rPr>
          <w:b w:val="false"/>
          <w:bCs/>
          <w:szCs w:val="24"/>
        </w:rPr>
        <w:t>„Monitorování životního prostředí a veřejná správa“</w:t>
      </w:r>
      <w:r>
        <w:rPr>
          <w:b w:val="false"/>
          <w:bCs/>
        </w:rPr>
        <w:t>, který vědecká rada přijal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</w:t>
      </w:r>
      <w:r>
        <w:rPr>
          <w:b/>
        </w:rPr>
        <w:t xml:space="preserve">: </w:t>
      </w:r>
    </w:p>
    <w:p>
      <w:pPr>
        <w:pStyle w:val="Zkladntext2"/>
        <w:rPr/>
      </w:pPr>
      <w:r>
        <w:rPr/>
        <w:t>Vědecká rada FPF schvaluje návrh na rozšíření akreditace bakalářského studijního programu B 1702 Aplikovaná fyzika o studijní obor Monitorování životního prostředí a veřejná správa a doporučuje děkanovi, aby po zapracování připomínek doc. Gawreckého a prof. Černohorského byl návrh postoupen rektorovi SU k dalšímu řízení.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12 přítomných členů VR, 1 se zdržel hlasování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2, 4, 5/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roděkanka Gawrecká omluvila nepřítomnost prof. Trapla, který přijal roli zpravodaje pro akreditační materiály Ústavu historie a muzeologi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c. Gawrecki doporučil projednávat návrhy ve dvou blocích. V prvním bloku budou projednávány tři návrhy na rozšíření akreditace programu Historické vědy o obor Historie, Muzeologie, Archeologie (v kombinaci s jiným oborem). Návrhy představili garanti oborů doc. Gawrecki, doc. Boženek a dr. V. Janá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2</w:t>
      </w:r>
      <w:r>
        <w:rPr>
          <w:b/>
        </w:rPr>
        <w:t xml:space="preserve">: </w:t>
      </w:r>
    </w:p>
    <w:p>
      <w:pPr>
        <w:pStyle w:val="TextBody"/>
        <w:jc w:val="both"/>
        <w:rPr>
          <w:b w:val="false"/>
          <w:b w:val="false"/>
        </w:rPr>
      </w:pPr>
      <w:r>
        <w:rPr/>
        <w:t>Vědecká rada FPF schvaluje návrh na rozšíření akreditace bakalářského  studijního programu B7105 Historické vědy o studijní obor Historie (v kombinaci s jiným                        studijním oborem)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/>
        <w:t>Souhlas s usnesením vyslovilo všech 13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4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>Vědecká rada FPF schvaluje návrh na rozšíření akreditace bakalářského</w:t>
      </w:r>
      <w:r>
        <w:rPr>
          <w:i/>
          <w:iCs/>
        </w:rPr>
        <w:t xml:space="preserve"> </w:t>
      </w:r>
      <w:r>
        <w:rPr/>
        <w:t xml:space="preserve">studijního programu </w:t>
      </w:r>
      <w:r>
        <w:rPr>
          <w:bCs/>
        </w:rPr>
        <w:t>B 7105 Historické vědy o studijní obor Archeologie (v kombinaci s jiným studijním oborem)</w:t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/>
        <w:t>Souhlas s usnesením vyslovilo všech 13 přítomných členů V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ad 5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>Vědecká rada FPF schvaluje návrh na rozšíření akreditace bakalářského studijního</w:t>
      </w:r>
      <w:r>
        <w:rPr>
          <w:bCs/>
        </w:rPr>
        <w:t xml:space="preserve"> programu B 7105 Historické vědy o studijní obor Muzeologie (v kombinaci s jiným                      studijním oborem)</w:t>
        <w:tab/>
      </w:r>
    </w:p>
    <w:p>
      <w:pPr>
        <w:pStyle w:val="Zkladntext3"/>
        <w:rPr/>
      </w:pPr>
      <w:r>
        <w:rPr>
          <w:b/>
          <w:bCs/>
          <w:u w:val="single"/>
        </w:rPr>
        <w:t>Hlasování: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3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3/</w:t>
      </w:r>
    </w:p>
    <w:p>
      <w:pPr>
        <w:pStyle w:val="Heading5"/>
        <w:rPr/>
      </w:pPr>
      <w:r>
        <w:rPr>
          <w:bCs/>
        </w:rPr>
        <w:t xml:space="preserve">   </w:t>
      </w:r>
      <w:r>
        <w:rPr>
          <w:b w:val="false"/>
          <w:bCs/>
        </w:rPr>
        <w:t xml:space="preserve">Doc. Gawrecki představil předkládaný návrh na nový obor Dějiny kultury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f. Jelínek</w:t>
      </w:r>
      <w:r>
        <w:rPr>
          <w:b/>
          <w:bCs/>
        </w:rPr>
        <w:t xml:space="preserve"> </w:t>
      </w:r>
      <w:r>
        <w:rPr/>
        <w:t>vyjádřil svůj skeptický postoj k použití mnohoznačného pojmu „kultura“ v názvu oboru a dal tím podnět k diskusi na toto tém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 xml:space="preserve">Vědecká rada FPF schvaluje návrh na </w:t>
      </w:r>
      <w:r>
        <w:rPr>
          <w:bCs/>
        </w:rPr>
        <w:t>rozšíření akreditace bakalářského studijního programu B 7105  Historické vědy o studijní obor Dějiny kultury</w:t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3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6/</w:t>
      </w:r>
    </w:p>
    <w:p>
      <w:pPr>
        <w:pStyle w:val="Normal"/>
        <w:jc w:val="both"/>
        <w:rPr/>
      </w:pPr>
      <w:r>
        <w:rPr/>
        <w:t xml:space="preserve">Předkládaný návrh představil dr. Šopák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V diskusi</w:t>
      </w:r>
      <w:r>
        <w:rPr/>
        <w:t xml:space="preserve"> se prof. Birgus poukázal na nedostatek odborníků na dějiny umění 20. stolet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Vědecká rada FPF schvaluje návrh na akreditaci bakalářského studijního programu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B 8101 Teorie a dějiny výtvarných umění,  studijní obor Památková péče </w:t>
      </w:r>
    </w:p>
    <w:p>
      <w:pPr>
        <w:pStyle w:val="Heading"/>
        <w:jc w:val="left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12 přítomných členů VR, 1 člen nehlasov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d 7/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Návrh představil doc. Urbanec. Zpravodaj prof. Birgus kriticky zhodnotil podaný návrh, upozornil, že se soustřeďuje především na literaturu a zcela nedostatečně je zde zastoupen film, divadlo a další formy umění. 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</w:t>
      </w:r>
      <w:r>
        <w:rPr/>
        <w:t>V diskusi</w:t>
      </w:r>
      <w:r>
        <w:rPr>
          <w:b w:val="false"/>
          <w:bCs/>
        </w:rPr>
        <w:t xml:space="preserve"> členové vědecké rady podpořili doporučení prof. Černohorského, aby pro již existující obor v prezenční formě Česká literatura byla vytvořena forma kombinovaná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Heading"/>
        <w:jc w:val="left"/>
        <w:rPr/>
      </w:pPr>
      <w:r>
        <w:rPr>
          <w:sz w:val="24"/>
        </w:rPr>
        <w:t>Vědecká rada FPF nepřijímá předložený návrh a dává předkladateli k úvaze zavedení kombinované formy existujícího studijního oboru Česká literatura.</w:t>
      </w:r>
    </w:p>
    <w:p>
      <w:pPr>
        <w:pStyle w:val="Heading"/>
        <w:jc w:val="left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3 přítomných členů VR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/>
      </w:pPr>
      <w:r>
        <w:rPr/>
        <w:t xml:space="preserve">Ad 8/ </w:t>
      </w:r>
    </w:p>
    <w:p>
      <w:pPr>
        <w:pStyle w:val="Zkladntext3"/>
        <w:rPr>
          <w:b/>
          <w:b/>
          <w:bCs/>
        </w:rPr>
      </w:pPr>
      <w:r>
        <w:rPr/>
        <w:t>a) Prof. Stuchlík informoval členy VR o postupu prací na úpravách akreditačních návrhů schválených na předchozím zasedání VR FPF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b) Prof. Stuchlík podal zprávu o možnosti rozšíření Rady IGS SU o jednoho člena zaměřeného na umělecké obory. 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ědecká rada FPF pověřuje děkana, aby požádal rektora SU o doplnění komise IGS SU o jednoho člena zaměřeného na umělecké obory.</w:t>
      </w:r>
    </w:p>
    <w:p>
      <w:pPr>
        <w:pStyle w:val="Heading"/>
        <w:jc w:val="left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>Souhlas s usnesením vyslovilo všech 13 přítomných členů VR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c) Vědecká rada rozhodla v tajném hlasování, že kandidátem FPF na člena Rady IGS SU se zaměřením na umělecké obory bude doc. Mgr. Jindřich Štreit.</w:t>
      </w:r>
    </w:p>
    <w:p>
      <w:pPr>
        <w:pStyle w:val="Heading"/>
        <w:jc w:val="left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>Souhlas s návrhem kandidáta vyslovilo 12 přítomných členů VR, 1 člen byl proti.</w:t>
      </w:r>
    </w:p>
    <w:p>
      <w:pPr>
        <w:pStyle w:val="Zkladntext3"/>
        <w:rPr/>
      </w:pPr>
      <w:r>
        <w:rPr/>
      </w:r>
    </w:p>
    <w:p>
      <w:pPr>
        <w:pStyle w:val="Zkladntext3"/>
        <w:rPr>
          <w:szCs w:val="24"/>
        </w:rPr>
      </w:pPr>
      <w:r>
        <w:rPr/>
        <w:t xml:space="preserve">d) Členové vědecké rady se dohodli, že příští zasedání Vědecké rady FPF se bude konat </w:t>
      </w:r>
      <w:r>
        <w:rPr>
          <w:b/>
          <w:bCs/>
        </w:rPr>
        <w:t>ve</w:t>
      </w:r>
      <w:r>
        <w:rPr/>
        <w:t xml:space="preserve"> </w:t>
      </w:r>
      <w:r>
        <w:rPr>
          <w:b/>
          <w:bCs/>
        </w:rPr>
        <w:t>středu dne 23. února 2005</w:t>
      </w:r>
      <w:r>
        <w:rPr/>
        <w:t>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e) Předseda Vědecké rady FPF SU prof. Stuchlík poděkoval všem členům za jejich práci ve vědecké radě v roce 2004 a popřál jim hodně úspěchů v novém roce 2005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>Zapsala: Mgr. Marcela Če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RNDr. Zdeněk Stuchlík, C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VR FPF, děk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Dr. Marie Gawrecká, C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emnice VR FPF, proděk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47:00Z</dcterms:created>
  <dc:creator>Rychtar</dc:creator>
  <dc:description/>
  <dc:language>en-US</dc:language>
  <cp:lastModifiedBy>Rychtar</cp:lastModifiedBy>
  <cp:lastPrinted>2004-12-17T09:39:00Z</cp:lastPrinted>
  <dcterms:modified xsi:type="dcterms:W3CDTF">2004-12-17T09:57:00Z</dcterms:modified>
  <cp:revision>5</cp:revision>
  <dc:subject/>
  <dc:title>Zápis</dc:title>
</cp:coreProperties>
</file>