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p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mimořádného zasedání Vědecké rady FPF SU dne 26. 1.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Přítomni: </w:t>
        <w:tab/>
      </w:r>
      <w:r>
        <w:rPr/>
        <w:t>Prof. Stuchlík, doc. Gawrecká, doc. Gawrecki, Prof. Hubač, doc. Kelemenová, doc. Koukola, doc. Lukasová, prof. Mikulecký, prof. Svoboda, doc. Urbanec, doc. Václavíková, doc. Žáč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Omluveni:</w:t>
      </w:r>
      <w:r>
        <w:rPr/>
        <w:t xml:space="preserve"> </w:t>
        <w:tab/>
        <w:t xml:space="preserve">prof. Bičák, prof. Birgus, prof. Černohorský, prof. Jelínek, prof. Kelemen, prof. Niederle, prof. Pištora, prof. Trap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sté:</w:t>
      </w:r>
      <w:r>
        <w:rPr/>
        <w:tab/>
        <w:tab/>
        <w:t>doc. Korbelářová, Mgr. Fišer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gram:</w:t>
      </w:r>
      <w:r>
        <w:rPr/>
        <w:tab/>
        <w:t>1. Výzkumný záměr ÚHM „Slezsko v dějinách českého státu a střední Evropy“</w:t>
      </w:r>
    </w:p>
    <w:p>
      <w:pPr>
        <w:pStyle w:val="Normal"/>
        <w:tabs>
          <w:tab w:val="clear" w:pos="708"/>
          <w:tab w:val="left" w:pos="1440" w:leader="none"/>
        </w:tabs>
        <w:ind w:left="1800" w:hanging="1980"/>
        <w:jc w:val="both"/>
        <w:rPr/>
      </w:pPr>
      <w:r>
        <w:rPr/>
        <w:tab/>
        <w:t>2. Žádost o akreditaci bakalářského studijního programu B 8203 Dramatická</w:t>
      </w:r>
    </w:p>
    <w:p>
      <w:pPr>
        <w:pStyle w:val="Normal"/>
        <w:tabs>
          <w:tab w:val="clear" w:pos="708"/>
          <w:tab w:val="left" w:pos="1440" w:leader="none"/>
        </w:tabs>
        <w:ind w:left="1800" w:hanging="1980"/>
        <w:jc w:val="both"/>
        <w:rPr/>
      </w:pPr>
      <w:r>
        <w:rPr/>
        <w:tab/>
        <w:t xml:space="preserve">    umění, studijní obor Kulturní dramaturgie se zaměřením na divadlo</w:t>
      </w:r>
    </w:p>
    <w:p>
      <w:pPr>
        <w:pStyle w:val="Normal"/>
        <w:tabs>
          <w:tab w:val="clear" w:pos="708"/>
          <w:tab w:val="left" w:pos="1440" w:leader="none"/>
        </w:tabs>
        <w:ind w:left="1800" w:hanging="1980"/>
        <w:jc w:val="both"/>
        <w:rPr/>
      </w:pPr>
      <w:r>
        <w:rPr/>
        <w:tab/>
        <w:t xml:space="preserve">    (prezenční forma).</w:t>
      </w:r>
    </w:p>
    <w:p>
      <w:pPr>
        <w:pStyle w:val="Normal"/>
        <w:jc w:val="both"/>
        <w:rPr/>
      </w:pPr>
      <w:r>
        <w:rPr/>
        <w:tab/>
        <w:tab/>
        <w:t>3. Růz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hájení:</w:t>
      </w:r>
    </w:p>
    <w:p>
      <w:pPr>
        <w:pStyle w:val="Normal"/>
        <w:ind w:firstLine="708"/>
        <w:jc w:val="both"/>
        <w:rPr/>
      </w:pPr>
      <w:r>
        <w:rPr/>
        <w:t>Předseda Vědecké rady Prof. Stuchlík přivítal přítomné členy na prvním zasedání VR v r. 2006, informoval je o programu jednání a konstatoval, že VR je schopna usn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 1) </w:t>
      </w:r>
    </w:p>
    <w:p>
      <w:pPr>
        <w:pStyle w:val="Normal"/>
        <w:jc w:val="both"/>
        <w:rPr/>
      </w:pPr>
      <w:r>
        <w:rPr/>
        <w:t>Prof. Stuchlík sdělil, že návrh vychází z výzkumného záměru, který ÚHM předložil v r. 2004 a požádal doc. Gawreckého o jeho předsta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c. Gawrecki:</w:t>
      </w:r>
    </w:p>
    <w:p>
      <w:pPr>
        <w:pStyle w:val="Normal"/>
        <w:jc w:val="both"/>
        <w:rPr/>
      </w:pPr>
      <w:r>
        <w:rPr/>
        <w:t xml:space="preserve">Stručně představil předkládaný návrh. Sdělil, že od doby předložení návrhu VZ v lednu 2004 došlo k určitým změnám, zejména v kvalifikační struktuře. Seznámil členy VR se stanoviskem hodnotící komise minulého VZ a sdělil, že při zpracování návrhu byly její připomínky i nová metodika zpracování zohledněny. Po dodání z rektorátu budou do návrhu zapracovány chybějící ekonomické údaje. Dále upozornil, že předložený návrh je kompaktní    a výzkum Slezska představuje trvalé zaměření ÚHM. V návrhu je splněno kritérium personálního zabezpeč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kuse:</w:t>
      </w:r>
    </w:p>
    <w:p>
      <w:pPr>
        <w:pStyle w:val="Normal"/>
        <w:jc w:val="both"/>
        <w:rPr/>
      </w:pPr>
      <w:r>
        <w:rPr>
          <w:u w:val="single"/>
        </w:rPr>
        <w:t>Prof. Stuchlík:</w:t>
      </w:r>
    </w:p>
    <w:p>
      <w:pPr>
        <w:pStyle w:val="Normal"/>
        <w:jc w:val="both"/>
        <w:rPr/>
      </w:pPr>
      <w:r>
        <w:rPr/>
        <w:t>Po odborné stránce je návrh v pořádku, doporučuje, aby byla po ekonomické stránce striktně dodržena  doporučení hodnotící komise. V rámci toho doporučuje ve spolupráci s tajemníkem FPF aplikovat v návrhu přesné postupy při výpočtu ekonomických údajů včetně zdůvod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oc. Urbanec: </w:t>
      </w:r>
    </w:p>
    <w:p>
      <w:pPr>
        <w:pStyle w:val="Normal"/>
        <w:jc w:val="both"/>
        <w:rPr/>
      </w:pPr>
      <w:r>
        <w:rPr/>
        <w:t>Upozornil, že studijní obor Česká literatura patří do studijního programu Filolog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VR FPF považuje Výzkumný záměr „Slezsko v dějinách českého státu a střední Evropy“ za nosný a aktuální a doporučuje děkanovi, aby jej po příslušných úpravách, především ekonomických, předložil rektorovi SU na jednání VR 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lasování:</w:t>
      </w:r>
    </w:p>
    <w:p>
      <w:pPr>
        <w:pStyle w:val="Normal"/>
        <w:jc w:val="both"/>
        <w:rPr/>
      </w:pPr>
      <w:r>
        <w:rPr>
          <w:b/>
        </w:rPr>
        <w:t>Souhlas s usnesením vyslovilo všech 12 přítomných členů V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 2)</w:t>
      </w:r>
    </w:p>
    <w:p>
      <w:pPr>
        <w:pStyle w:val="Normal"/>
        <w:jc w:val="both"/>
        <w:rPr/>
      </w:pPr>
      <w:r>
        <w:rPr/>
        <w:t xml:space="preserve">Doc. Urbanec představil předkládaný akreditační materiál. Název studijního oboru byl na doporučení minulé VR změněn na „Kulturní dramaturgie se zaměřením na divadlo“                  a upozornil, že v materiálu dosud chybí personální údaje doc. Wagnerové a Mgr. Rotrekla, které dosud nebyly dodá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gr. Fišerová</w:t>
      </w:r>
      <w:r>
        <w:rPr/>
        <w:t>:</w:t>
      </w:r>
    </w:p>
    <w:p>
      <w:pPr>
        <w:pStyle w:val="Normal"/>
        <w:jc w:val="both"/>
        <w:rPr/>
      </w:pPr>
      <w:r>
        <w:rPr/>
        <w:t>Sdělila, že s prof. Birgusem diskutovala o spolupráci s Institutem tvůrčí fotografie. Materiál byl doplněn v intencích požadavků z minulé VR včetně požadovaných přednáš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c. Korbelářová:</w:t>
      </w:r>
    </w:p>
    <w:p>
      <w:pPr>
        <w:pStyle w:val="Normal"/>
        <w:jc w:val="both"/>
        <w:rPr/>
      </w:pPr>
      <w:r>
        <w:rPr/>
        <w:t xml:space="preserve">Sdělila, že předkládaný materiál není po technické stránce ještě zcela hotov, některé personální údaje nejsou dosud k dispozici, budou doplněny co nejdříve. Při zpracování materiálu bylo přihlédnuto k novým pravidlům AK, tabulky personálního zabezpečení odpovídají požadavkům 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kuse:</w:t>
        <w:br/>
      </w:r>
      <w:r>
        <w:rPr>
          <w:u w:val="single"/>
        </w:rPr>
        <w:t>Prof. Svoboda:</w:t>
      </w:r>
    </w:p>
    <w:p>
      <w:pPr>
        <w:pStyle w:val="Normal"/>
        <w:jc w:val="both"/>
        <w:rPr/>
      </w:pPr>
      <w:r>
        <w:rPr/>
        <w:t xml:space="preserve">Vyjádření Mgr. Rotrekla poskytuje záruku úspěch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VR FPF schvaluje návrh akreditace bakalářského studijního programu Dramatická umění, obor Kulturní dramaturgie se zaměřením na divadlo a doporučuje děkanovi, aby návrh po doplnění předložil rektorovi SU k dalšímu říz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lasování</w:t>
      </w:r>
    </w:p>
    <w:p>
      <w:pPr>
        <w:pStyle w:val="Normal"/>
        <w:jc w:val="both"/>
        <w:rPr>
          <w:b/>
          <w:b/>
        </w:rPr>
      </w:pPr>
      <w:r>
        <w:rPr>
          <w:b/>
        </w:rPr>
        <w:t>Souhlas s usnesením vyslovilo všech 12 přítomných členů V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 3)</w:t>
      </w:r>
    </w:p>
    <w:p>
      <w:pPr>
        <w:pStyle w:val="Normal"/>
        <w:jc w:val="both"/>
        <w:rPr/>
      </w:pPr>
      <w:r>
        <w:rPr/>
        <w:t xml:space="preserve">VR se v tajném hlasování vyslovila k návrhu na rozšíření státnicové bakalářské i magisterské komise pro obor Informatika a výpočetní technika o Ing. Magdalenu Chmelařovou, Ph.D.         a Mgr. Luďka Ciencialu, Ph.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přijetí Ing. Chmelařové hlasovalo 11 členů, 1 hlas byl proti. Pro přijetí Mgr. Luďka Ciencialy, Ph.D. hlasovalo 11 členů, 1 hlas byl neplat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Eva Jakubc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. PhDr. Marie Gawrecká, CSc.</w:t>
        <w:tab/>
        <w:tab/>
        <w:tab/>
        <w:tab/>
        <w:t>Prof. RNDr. Zdeněk Stuchlík, CSc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ajemnice VR FPF SU</w:t>
        <w:tab/>
        <w:tab/>
        <w:tab/>
        <w:tab/>
        <w:tab/>
        <w:tab/>
        <w:t>děkan VR FPF 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0:33:00Z</dcterms:created>
  <dc:creator>1</dc:creator>
  <dc:description/>
  <dc:language>en-US</dc:language>
  <cp:lastModifiedBy>Jakubcova</cp:lastModifiedBy>
  <cp:lastPrinted>2006-01-27T12:26:00Z</cp:lastPrinted>
  <dcterms:modified xsi:type="dcterms:W3CDTF">2006-03-24T13:32:00Z</dcterms:modified>
  <cp:revision>17</cp:revision>
  <dc:subject/>
  <dc:title>Zasedání v+ědecké rady FPF SU</dc:title>
</cp:coreProperties>
</file>