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 Opav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est ze všeobecných znalost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: …………..  Hodnotil:………………. Počet bod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/ Wolfgang Amadeus Mozart se narod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v Bon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v Salcburku (Salzbur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ve Vídni (Wie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) v Mnichově (München)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Která skupina natočila v roce 1980 slavné album Back in Blac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The W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Pink Floy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The Do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AC/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Georges Bizet je autorem op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Tristan a Isol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Sal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Car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Fide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 Kde vznikl pun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ve Velké Britán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ve Franc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v západním Něme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v Kanad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 Kdo nazpíval v roce 2013 celosvětový hit Happ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Pharrell Willi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Emi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Robbie Willi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DJ Bo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Kdy zemřel Elvis Presle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1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19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Které album natočil Michael Jacks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La Isla Boni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Black Alb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Purple R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) Členem skupiny Rolling Stones nikdy neb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Brian Jo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Mick Jag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Keith Rich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Brian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) Soubor houslových koncertů Čtyři roční období (Four Seasons) slož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Joseph Hayd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Antonio Vival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Antonín Dvoř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Johann Sebastian B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Kdo složil hudbu k muzikálu Mamma m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Elton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Leonard Bernst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Benny Andersson a Björn Ulva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 Kdo napsal román Velký Gatsby (Great Gatsby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Ernest Heming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Francis Scott Fitzgeral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John Steinbe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Haruki Mura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 Kdo napsal knihu Obsluhoval jsem anglického krá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Karel Čap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Jaroslav Haš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Bohumil Hra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Ivan Klí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 Kniha Genesis je součás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Starého zákona (Old Testa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Nového zákona (New Testamen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Apokalypsy sv. J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Canterburských poví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>
          <w:sz w:val="48"/>
          <w:szCs w:val="48"/>
          <w:lang w:val="en"/>
        </w:rPr>
      </w:pPr>
      <w:r>
        <w:rPr>
          <w:lang w:val="en-US" w:eastAsia="en-US"/>
        </w:rPr>
        <w:t>14. Slavný autor dektektivních románů Netopýr (The Bat), Sněhulák (The Snowman), Policie (Police) a Žízeň (The Thirst) Jo Nesb</w:t>
      </w:r>
      <w:r>
        <w:rPr>
          <w:lang w:val="en"/>
        </w:rPr>
        <w:t xml:space="preserve">ø. </w:t>
      </w:r>
      <w:r>
        <w:rPr>
          <w:lang w:val="en-US" w:eastAsia="en-US"/>
        </w:rPr>
        <w:t>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Švé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D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Islanď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 Kdo vytvořil literární postavu Frankenstei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ary Shelley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Charlotte Brontë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Emily Dickinso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George Bernard Sh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6. Hry Návštěva staré dámy (The Visit - Der Besuch der alten Dame) a Fyzikové (The Physicists) napsal(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Heinrich Bö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Friedrich Dürrenmat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Günther Gr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Elfriede Jeli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. Kdo vytvořil literární postavu  Cyrana z Bergerac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iguel de Cerva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Francois Rabel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Edmond Rost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William Shakespe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8) 14. 5. 2018 zemřel významný americký spisovatel a novinář, autor románu Ohňostroj marnosti (The Bonfire of the Vaniti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William Sty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Tom Wol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Ken Kes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Elia Kaz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9. Kdo vytvořil literární postavu Pipi dlouhá punčocha (Pipi Longstocking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Astrid Lindgre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Joanne Rowling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Terry Pratch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Hans Christian Ander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 Který román napsal Honoré de Balzac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Hrabě Monte Chri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Germi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Otec Gori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Červený a černý (Red and Blac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1. Který fil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nenatoči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Charles Chapl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oderní doba (Modern Tim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Zlaté opojení (The Gold Rus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už s kinoaparátem (Man with a Movie Came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Monsieur Verdo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 Ve kterém filmu hráli členové The Beat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Hel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Tramvaj do stanice touha (Streetcar Named Desi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Ryba jménem Vanda (Fish Called Wan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Du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3. Oscara 2018 pro nejlepší herečku v hlavní roli získala za film Tři billboardy za Ebbingem (Three Billboards Outside Ebbing, Missouri) získ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aryl Str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Sally Hawki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Julien Mo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) Frances McDorm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4. Hlavní mužskou roli ve filmu Kabaret (Cabaret, 1972) od Boba Fosse hrá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Jack Nichol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Michael Y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Richard G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) Clint Eastwo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5. Filmy Alexandr Něvský (Alexander Nevsky, 1938) a Ivan Hrozný (Ivan the Terible, 1944) natočil režisé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Dziga Vert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Vsevolod Pudovk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Alexandr Dobžen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Sergej M. Ejzenštej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6. Odkud pochází herečka Cate Blanchet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Austrá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Fran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Velká Britá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7. Co se označuje termínem soap oper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nekonečné TV seriály v USA, sponzorované v počátcích firmami, vyrábějícími mýd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moderní formy zpěvoh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předchůdce muzik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edukativní op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8. Který film natočil Miloš Forman natočil na motivy románu Charlose de Laclo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Amad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Valm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Taking O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Goyovy přízra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9. Film Hořící keř režisérky Agnieszky Holland zpracovává os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Václava Kl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Václava Hav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Jana Pala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Lecha Wale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0. Quentin Tarantin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nenatočil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Hanebný pancharti (Inglorious Baste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Kill B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Pulp 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Big Leb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1. Kde leží poušť Gob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v Ru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v Mongol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v Japon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v Jihoafrické repub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2. Které sladkovodní jezero je nejhlubš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Baj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Kaspické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Tanga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Mala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3. Kanadským městem s největším počtem obyvatel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Ott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Montr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Vancou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Toro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4. Hlavním městem Běloruska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in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Tal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Kau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Char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5. U kterého moře leží Terst (Triest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Ligurské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Jaderské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 Jónské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Černé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6. Ostrov Bali je součá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Filip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Japon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alaj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Indoné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7. Hlavním městem Nového Zélandu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Well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Christchur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Canber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Auck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8. Komplex paláců a pevností Alhambra je ve měs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Cordó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Sevi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alá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Gra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9. Druhé největší město na Slovensku se jmen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Ži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Banská Byst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Ni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0. Které státy se dnes rozkládají na území starověké Mezopotám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Irák, Írán, Sýrie, Turec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Irák, Jemen, Egypt, Jordá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Libye, Jordánsko, Turecko. Egy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Egypt, Jordánsko, Irák, Ír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1. Jak se jmenoval bibličtí tři králové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Šimon, Matouš a 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Kašpar, Melichar, Baltaz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ojžíš, Metuzalém, Hero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Josef, Lukáš, 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2. Starořeckým bohem moří a oceánů by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Z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Há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erk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Posei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3. Třicetiletá válka skonči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Vestfálským mí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Münsterským mí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Trianonskou smlou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Versailleským mí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4. Ve kterém roce byla vyhlášena Deklarace nezávislosti US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16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1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18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5. Kdo a kdy se stal prvním prezidentem Československ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ilan Rastislav Štefánik v roce 19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Edvard Beneš v roce 19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Tomáš Garrigue Masaryk v roce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Klement Gottwald v roce 1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6. Norimberské zákony by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antifašistick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antinacistic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) antisemitsk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antimilitaristic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7. Martin Luther King b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středověký německý náboženský reformá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německý náboženský reformátor 20. stole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německý hudební skladatel 19. stole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americký bojovník za práva Afroameriča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8. Kolíkrát byl Vladimír Putin zvolen ruským prezident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4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9. Jak se jmenuje současný slovenský premié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Robert F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Andrej Babi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Andrej Ki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Peter Pellegr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0 Uveďte jméno současného prezidenta Německ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Joachim Gau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Horst Köh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Frank-Walter Steinme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Christian Wul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1:00Z</dcterms:created>
  <dc:creator>jan dvorak</dc:creator>
  <dc:description/>
  <cp:keywords/>
  <dc:language>en-US</dc:language>
  <cp:lastModifiedBy>Mikolasova</cp:lastModifiedBy>
  <cp:lastPrinted>2018-05-27T11:50:00Z</cp:lastPrinted>
  <dcterms:modified xsi:type="dcterms:W3CDTF">2019-12-06T09:24:00Z</dcterms:modified>
  <cp:revision>12</cp:revision>
  <dc:subject/>
  <dc:title>HUDBA</dc:title>
</cp:coreProperties>
</file>