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jímací zkouška – Audiovizuální tvorba</w:t>
      </w:r>
    </w:p>
    <w:p>
      <w:pPr>
        <w:pStyle w:val="Formtovanv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olo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xt: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ová publikace pro učitele</w:t>
      </w:r>
    </w:p>
    <w:p>
      <w:pPr>
        <w:pStyle w:val="FormtovanvHTM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ětačtyřicátý – Konec války a nové Československo</w:t>
      </w:r>
    </w:p>
    <w:p>
      <w:pPr>
        <w:pStyle w:val="FormtovanvHTM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rmtovanvHTM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trava – Edice Moderních dějin Občanského sdružení PANT přichází s novou metodickou řadou, která vychází vstříc sílící poptávce učitelů a široké veřejnosti po ucelených kompletech materiálů, které by přehledně nabízely osvětlení konkrétních historických mezníků či fenoménů moderní historie. První publikace této metodické řady se věnuje přelomovému roku 1945.</w:t>
      </w:r>
    </w:p>
    <w:p>
      <w:pPr>
        <w:pStyle w:val="FormtovanvHTML"/>
        <w:spacing w:before="0" w:after="120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ílem nové edice bude vždy představení konkrétního dějinného údobí, události nebo zásadního fenoménu v aktuálních textech renomovaných historiků i publicistů v podobě reprezentativního souboru dobových pramenů či pracovních materiálů pro učitele i jejich žáky, protože si právě připomínáme sedmdesát let od konce II. světové války, osvobození Československa od nacistické okupace a přemýšlíme o podobě poválečného znovuzrození našeho státu, připravili jsme premiérovou publikaci nové ediční řady právě k tomuto zlomovému mezníku národních, evropských i světových dějin,“</w:t>
      </w:r>
      <w:r>
        <w:rPr>
          <w:rFonts w:cs="Arial" w:ascii="Arial" w:hAnsi="Arial"/>
        </w:rPr>
        <w:t xml:space="preserve"> upřesňuje jeden z editorů publikace Petr Šimíček. </w:t>
      </w:r>
      <w:r>
        <w:rPr>
          <w:rFonts w:cs="Arial" w:ascii="Arial" w:hAnsi="Arial"/>
          <w:i/>
        </w:rPr>
        <w:t>„Tento v českém prostředí novátorský a moderní pomocník pro studenty, učitele a širokou veřejnost nabízí odborné s</w:t>
      </w:r>
      <w:r>
        <w:rPr>
          <w:rFonts w:cs="Arial" w:ascii="Arial" w:hAnsi="Arial"/>
          <w:i/>
          <w:iCs/>
        </w:rPr>
        <w:t xml:space="preserve">tudie, eseje, metodické materiály i prameny k událostem </w:t>
      </w:r>
      <w:r>
        <w:rPr>
          <w:rFonts w:cs="Arial" w:ascii="Arial" w:hAnsi="Arial"/>
          <w:i/>
        </w:rPr>
        <w:t>dramatického období české historie,“</w:t>
      </w:r>
      <w:r>
        <w:rPr>
          <w:rFonts w:cs="Arial" w:ascii="Arial" w:hAnsi="Arial"/>
        </w:rPr>
        <w:t xml:space="preserve"> doplňuje předseda Občanského sdružení PANT Petr Pánek.</w:t>
      </w:r>
    </w:p>
    <w:p>
      <w:pPr>
        <w:pStyle w:val="FormtovanvHTML"/>
        <w:spacing w:before="0" w:after="120"/>
        <w:rPr/>
      </w:pPr>
      <w:r>
        <w:rPr>
          <w:rFonts w:cs="Arial" w:ascii="Arial" w:hAnsi="Arial"/>
        </w:rPr>
        <w:t xml:space="preserve">Publikace </w:t>
      </w:r>
      <w:r>
        <w:rPr>
          <w:rFonts w:cs="Arial" w:ascii="Arial" w:hAnsi="Arial"/>
          <w:i/>
        </w:rPr>
        <w:t>„Pětačtyřicátý“</w:t>
      </w:r>
      <w:r>
        <w:rPr>
          <w:rFonts w:cs="Arial" w:ascii="Arial" w:hAnsi="Arial"/>
        </w:rPr>
        <w:t xml:space="preserve"> otevírá téma v českém prostředí dlouhou dobu tabuizované, v posledních letech ovšem stále intenzivněji diskutované. Spojnicí většiny textů je zásadní otázka, zda události konce války a bezprostřední měsíce po osvobození znamenaly jen příchod vytoužené svobody, nebo zároveň předznamenávaly začátek nové nesvobody a byly předehrou plíživé sovětizace a proměny Československa v totalitní stát. </w:t>
      </w:r>
      <w:r>
        <w:rPr>
          <w:rFonts w:cs="Arial" w:ascii="Arial" w:hAnsi="Arial"/>
          <w:i/>
        </w:rPr>
        <w:t>„Květen 1945 je v předkládaných textech a pramenech záměrně pojímán nejen jako konec jedné etapy dějin, ale také jako začátek etapy zcela nové. Jednotlivé historické události jsou právě z těchto důvodů interpretovány v dobových geopolitických, vnitropolitických, etnických i sociálních souvislostech. Nechybí rovněž reflexe tématu osvobození Československa v období komunismu, jeho ideologické zarámování a propagandistické využití,“</w:t>
      </w:r>
      <w:r>
        <w:rPr>
          <w:rFonts w:cs="Arial" w:ascii="Arial" w:hAnsi="Arial"/>
        </w:rPr>
        <w:t xml:space="preserve"> vysvětluje další z editorů a šéfredaktor portálu Moderní dějiny.cz Jiří Sovadina.</w:t>
      </w:r>
    </w:p>
    <w:p>
      <w:pPr>
        <w:pStyle w:val="FormtovanvHTML"/>
        <w:spacing w:before="0" w:after="120"/>
        <w:rPr/>
      </w:pPr>
      <w:r>
        <w:rPr>
          <w:rFonts w:cs="Arial" w:ascii="Arial" w:hAnsi="Arial"/>
        </w:rPr>
        <w:t>Publikace nabízí texty renomovaných historiků Jiřího Pernese, Víta Smetany a Tomáše Jakla, kteří na základě současného stavu historického výzkumu hutně a výstižně popisují základní události konce II. světové války, Pražské povstání, operace spojeneckých armád na našem území, erupci poválečného násilí, odsun Němců či konstituování „nového“ Československa, zasazují je do širšího kontextu a odhalují mýty s těmito událostmi po desetiletí spojované. Následují inspirativní eseje publicistů Adama Drdy, Macieje Ruczaje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ana Urbana, kter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bízejí pronikavé interpretace a hodnocení samotného pojmu či fenoménu „osvobození“. Tradiční české černobílé a adorační pojetí, vycházející ze čtyřiceti let ideologických kampaní a propagandou umocněných stereotypů, je v nich podrobeno věcné kritice a konfrontováno s naprosto odlišným pohledem našich polských sousedů. A nechybí ani praktické materiály, založené na práci s dobovými prameny, opatřené úkoly či návrhy pracovních aktivit, které mohou učitelé z publikace přímo kopírovat pro své žáky do vyučovací hodiny. </w:t>
      </w:r>
      <w:r>
        <w:rPr>
          <w:rFonts w:cs="Arial" w:ascii="Arial" w:hAnsi="Arial"/>
          <w:i/>
        </w:rPr>
        <w:t>„Tvůrčí materiály, jejichž autory jsou dlouholetí učitelé a didaktici, jsou vytvořeny tak, aby byly pro žáky i zájemce o historii zajímavé, přitažlivé, aby rozvíjely jejich tvůrčí schopnosti i přirozenou touhu po objevování neznámého. Měly by je vést k analýze, nalézání řešení, formulování vlastních názorů a pátrání po souvislostech,“</w:t>
      </w:r>
      <w:r>
        <w:rPr>
          <w:rFonts w:cs="Arial" w:ascii="Arial" w:hAnsi="Arial"/>
        </w:rPr>
        <w:t xml:space="preserve"> dodává Jiří Sovadina. Podstatný prostor je v publikaci věnován bohatému a reprezentativnímu souboru dobových pramenů – oficiálním dokumentům, dennímu tisku, fotografiím, obrazům či vzpomínkám pamětníků. Autorům se podařilo získat prameny z renomovaných archivů i soukromých sbírek. </w:t>
      </w:r>
    </w:p>
    <w:p>
      <w:pPr>
        <w:pStyle w:val="FormtovanvHTML"/>
        <w:spacing w:before="0" w:after="120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 tomto roce bychom chtěli vydat ještě další dva podobné komplety. Téma toho druhého už známe, věnovat ho chceme genocidám 20. století,“</w:t>
      </w:r>
      <w:r>
        <w:rPr>
          <w:rFonts w:cs="Arial" w:ascii="Arial" w:hAnsi="Arial"/>
        </w:rPr>
        <w:t xml:space="preserve"> uzavírá Petr Pánek.</w:t>
      </w:r>
    </w:p>
    <w:p>
      <w:pPr>
        <w:pStyle w:val="FormtovanvHTM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Vytvořte na základě textu krátkou zprávu (max. 60 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Představte si, že jste scenáristou pořadu Události, komentáře a chtěl/a byste k tomuto tématu udělat besedu (na cca 7 minut). Napište, koho byste do besedy pozval/a (max. tři hosté) a jaké otázky byste jednotlivým hostům kladl/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řaďte k jednotlivým jménům režisérů písmeno, které odpovídá filmu, který natočili (např.: </w:t>
      </w:r>
      <w:r>
        <w:rPr>
          <w:rFonts w:cs="Arial" w:ascii="Arial" w:hAnsi="Arial"/>
          <w:b/>
        </w:rPr>
        <w:t>0v</w:t>
      </w:r>
      <w:r>
        <w:rPr>
          <w:rFonts w:cs="Arial" w:ascii="Arial" w:hAnsi="Arial"/>
        </w:rPr>
        <w:t xml:space="preserve">, tzn. vedle jména 0. Miloš Forman napišt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...).</w:t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472"/>
      </w:tblGrid>
      <w:tr>
        <w:trPr>
          <w:trHeight w:val="5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 Miloš Forma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ichelangelo Antonio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 Alfred Hitchco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>Luis Buñu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rahomíra Vihanov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gmar Ber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ěra Chytilov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dro Almodóv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Jiří Trnka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anley Kubri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im Ki-d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ichard Linklat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2. Karel Ze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. </w:t>
            </w:r>
            <w:r>
              <w:rPr>
                <w:rFonts w:cs="Arial" w:ascii="Arial" w:hAnsi="Arial"/>
              </w:rPr>
              <w:t>Woody All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kira Kurosa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obert Flaher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ier Paolo Pasol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Vít Klusá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Dziga Vert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Ivan Pas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Fritz Lang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Vše pro dobro světa a Nošovic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Arial" w:ascii="Arial" w:hAnsi="Arial"/>
              </w:rPr>
              <w:t>b) Muž s kinoaparátem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bitá neděle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anuk, člověk primitivní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Špalíček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Okno do dvor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Sedmikrásky 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Arial" w:ascii="Arial" w:hAnsi="Arial"/>
              </w:rPr>
              <w:t xml:space="preserve">h) Pramen panny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Chlapectví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Viridian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Osvícení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Vynález zkázy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) Metropolis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Čas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 Rašomon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 Zelig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) Kik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) Intimní osvětlení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 Zatmění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) Dekameron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) Černý Pet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ná odpověď: 0v, 1t, 2f, 3j, 4c, 5h, 6g, 7q, 8e, 9k, 10n, 11i, 12l, 13p, 14o, 15d, 16u, 17a, 18b, 19r, 20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tabs>
          <w:tab w:val="clear" w:pos="708"/>
          <w:tab w:val="left" w:pos="765" w:leader="none"/>
        </w:tabs>
        <w:ind w:left="-180"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veďte autora výtvarného díla u níže uvedených obrázků, název díla a dobu, sloh či styl, ve kterém bylo dílo vytvořen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9063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63800" cy="329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á odpověď: Michelangelo Buonarroti – Mojžíš, 16. století, renesanc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2215" cy="305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á odpověď: Edvard Munch – Výkřik (popř. křik), 19. století, expresionismu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šte analýzu promítnutého snímku, popř. esej nebo úvahu tímto snímkem inspirovanou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Ježek v mlze (rež. Jurij Borisovič Norštejn, 1975, 10 min.)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9:00Z</dcterms:created>
  <dc:creator>HM411310</dc:creator>
  <dc:description/>
  <dc:language>en-US</dc:language>
  <cp:lastModifiedBy>Brendlova</cp:lastModifiedBy>
  <cp:lastPrinted>2012-08-09T14:44:00Z</cp:lastPrinted>
  <dcterms:modified xsi:type="dcterms:W3CDTF">2015-11-10T07:09:00Z</dcterms:modified>
  <cp:revision>2</cp:revision>
  <dc:subject/>
  <dc:title>Přijímací zkouška – Audiovizuální tvorba</dc:title>
</cp:coreProperties>
</file>