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Žádost o uznání zápočtů a zkouše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  <w:tab w:val="left" w:pos="1190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ředchozí studium</w:t>
        <w:tab/>
        <w:t>Aktuální studiu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méno……………………………………………………</w:t>
        <w:tab/>
        <w:t>Vysoká škola ……………………………………</w:t>
        <w:tab/>
        <w:t>Studijní program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um narození …………………………………………</w:t>
        <w:tab/>
        <w:t>Fakulta …………………………………………..</w:t>
        <w:tab/>
        <w:t>Studijní obor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resa………………………………………....................</w:t>
        <w:tab/>
        <w:t>Studijní program…………………………………</w:t>
        <w:tab/>
        <w:t>Ročník 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…………………………………………………...</w:t>
        <w:tab/>
        <w:t>Studijní obor………………………………………</w:t>
        <w:tab/>
        <w:t>Osobní číslo 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důvodnění žád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89"/>
        <w:gridCol w:w="850"/>
        <w:gridCol w:w="1276"/>
        <w:gridCol w:w="1276"/>
        <w:gridCol w:w="1417"/>
        <w:gridCol w:w="1134"/>
        <w:gridCol w:w="3544"/>
        <w:gridCol w:w="851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ó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olvovaný předmě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  <w:p>
            <w:pPr>
              <w:pStyle w:val="Normal"/>
              <w:rPr/>
            </w:pPr>
            <w:r>
              <w:rPr/>
              <w:t>(P, PV)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čet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olvovaná povinnos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zpt, z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olv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ó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k uz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  <w:p>
            <w:pPr>
              <w:pStyle w:val="Normal"/>
              <w:rPr/>
            </w:pPr>
            <w:r>
              <w:rPr/>
              <w:t>(P, PV)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čet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ost</w:t>
            </w:r>
          </w:p>
          <w:p>
            <w:pPr>
              <w:pStyle w:val="Normal"/>
              <w:rPr/>
            </w:pPr>
            <w:r>
              <w:rPr/>
              <w:t>(zpt, zk)</w:t>
            </w:r>
          </w:p>
        </w:tc>
      </w:tr>
      <w:tr>
        <w:trPr>
          <w:trHeight w:val="1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ó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olvovaný předmě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  <w:p>
            <w:pPr>
              <w:pStyle w:val="Normal"/>
              <w:rPr/>
            </w:pPr>
            <w:r>
              <w:rPr/>
              <w:t>(P, PV)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čet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olvovaná povinnos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zpt, z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olv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ó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k uz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  <w:p>
            <w:pPr>
              <w:pStyle w:val="Normal"/>
              <w:rPr/>
            </w:pPr>
            <w:r>
              <w:rPr/>
              <w:t>(P, PV)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čet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ost</w:t>
            </w:r>
          </w:p>
          <w:p>
            <w:pPr>
              <w:pStyle w:val="Normal"/>
              <w:rPr/>
            </w:pPr>
            <w:r>
              <w:rPr/>
              <w:t>(zpt, zk)</w:t>
            </w:r>
          </w:p>
        </w:tc>
      </w:tr>
      <w:tr>
        <w:trPr>
          <w:trHeight w:val="1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4"/>
        </w:rPr>
        <w:t>Datum…………………………………….</w:t>
        <w:tab/>
        <w:t>Podpis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jádření ústa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hodnutí děka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ozorně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Na základě písemné žádosti studenta může děkan uznat zápočty nebo zkoušky, které student úspěšně absolvoval v rámci předchozího neúspěšného, nikoliv souběžného, studia na stejné fakultě, jiné součásti univerzity, jiné vysoké škole v České republice nebo v zahraničí. Takto uznané zkoušky se započítávají do celkového VSP, nikoliv do VSP vypočteného v rámci příslušného akademického roku. Uznané kredity se započítávají do celkového počtu kreditů předepsaného k absolvování studia. Takto uznané zápočty a zkoušky se započítávají do počtu kreditů stanovených v podmínce pro zápis do příslušného akademického roku.</w:t>
      </w:r>
    </w:p>
    <w:p>
      <w:pPr>
        <w:pStyle w:val="Normal"/>
        <w:rPr/>
      </w:pPr>
      <w:r>
        <w:rPr>
          <w:sz w:val="16"/>
          <w:szCs w:val="16"/>
        </w:rPr>
        <w:t>(2) Písemná žádost studenta musí být doručena fakultě nejpozději do 30 dnů od začátku příslušného semestru v probíhajícím akademickém roce. K žádosti musí být doloženy doklady o úspěšně absolvovaném předmětu s uvedením jeho názvu, rozsahu, klasifikace a kreditního ohodnocení. U předmětů úspěšně absolvovaných na jiné vysoké škole musí být doložen rovněž sylabus předmětu, potvrzení o ukončení studia a potvrzený výpis absolvovaných předmětů.</w:t>
      </w:r>
    </w:p>
    <w:p>
      <w:pPr>
        <w:pStyle w:val="Default"/>
        <w:rPr/>
      </w:pPr>
      <w:r>
        <w:rPr>
          <w:sz w:val="16"/>
          <w:szCs w:val="16"/>
        </w:rPr>
        <w:t xml:space="preserve">(3) O uznání zápočtů nebo zkoušek uvedených v odstavci 1 může děkan rozhodnout pouze v případě, že: </w:t>
      </w:r>
    </w:p>
    <w:p>
      <w:pPr>
        <w:pStyle w:val="Normal"/>
        <w:rPr/>
      </w:pPr>
      <w:r>
        <w:rPr>
          <w:sz w:val="16"/>
          <w:szCs w:val="16"/>
        </w:rPr>
        <w:t xml:space="preserve">a) od úspěšného absolvování předmětu neuběhla doba delší než 5 let; </w:t>
      </w:r>
    </w:p>
    <w:p>
      <w:pPr>
        <w:pStyle w:val="Normal"/>
        <w:rPr/>
      </w:pPr>
      <w:r>
        <w:rPr>
          <w:sz w:val="16"/>
          <w:szCs w:val="16"/>
        </w:rPr>
        <w:t xml:space="preserve">b) úspěšně absolvovaný předmět byl v případě zakončení zkouškou klasifikován stupněm ECTS „A“ (Výborně/Excellent, číselné vyjádření 1), „B“ (Velmi dobře/Very good, číselné vyjádření 1,5), „C“ (Dobře/Good, číselné vyjádření 2), nebo „D“ (Uspokojivě/Satisfactory, číselné vyjádření 2,5); </w:t>
      </w:r>
    </w:p>
    <w:p>
      <w:pPr>
        <w:pStyle w:val="Normal"/>
        <w:rPr/>
      </w:pPr>
      <w:r>
        <w:rPr>
          <w:sz w:val="16"/>
          <w:szCs w:val="16"/>
        </w:rPr>
        <w:t xml:space="preserve">c) úspěšně absolvovaný předmět byl v případě zakončení zkouškou a hodnocení čtyřstupňovou klasifikací klasifikován známkou „výborně“ (1) nebo „velmi dobře“ (2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kredity získané za úspěšně absolvovaný předmět nebyly započteny do celkového počtu kreditů nutných pro úspěšné absolvování studia v akreditovaném studijním programu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uznáním kreditů za splněné předměty nebudou splněny požadavky státní závěrečné zkoušky ani závěrečné kvalifikační práce;</w:t>
      </w:r>
    </w:p>
    <w:p>
      <w:pPr>
        <w:pStyle w:val="Normal"/>
        <w:rPr/>
      </w:pPr>
      <w:r>
        <w:rPr>
          <w:sz w:val="16"/>
          <w:szCs w:val="16"/>
        </w:rPr>
        <w:t xml:space="preserve">f) vedoucím ústavu, institutu nebo jiného pracoviště potvrdí obsahovou podobnost úspěšně absolvovaného a uznaného předmětu, pokud nejde o shodný předmět úspěšně absolvovaný v rámci přechozího studia na univerzitě. </w:t>
      </w:r>
    </w:p>
    <w:p>
      <w:pPr>
        <w:pStyle w:val="Default"/>
        <w:rPr/>
      </w:pPr>
      <w:r>
        <w:rPr>
          <w:sz w:val="16"/>
          <w:szCs w:val="16"/>
        </w:rPr>
        <w:t>(4) Bližší podmínky uznávání zápočtů nebo zkoušek stanovuje děkan fakulty rozhodnutím (viz Vnitřní normy FPF http://www.slu.cz/fpf/cz/dokumenty).</w:t>
      </w:r>
    </w:p>
    <w:sectPr>
      <w:type w:val="nextPage"/>
      <w:pgSz w:orient="landscape" w:w="16838" w:h="11906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0:00Z</dcterms:created>
  <dc:creator>FPF</dc:creator>
  <dc:description/>
  <cp:keywords/>
  <dc:language>en-US</dc:language>
  <cp:lastModifiedBy>Markéta Wittková</cp:lastModifiedBy>
  <cp:lastPrinted>2002-08-13T10:33:00Z</cp:lastPrinted>
  <dcterms:modified xsi:type="dcterms:W3CDTF">2022-02-17T09:27:00Z</dcterms:modified>
  <cp:revision>4</cp:revision>
  <dc:subject/>
  <dc:title/>
</cp:coreProperties>
</file>