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táme Vás na informačních stránkách pro</w:t>
      </w:r>
    </w:p>
    <w:p>
      <w:pPr>
        <w:pStyle w:val="Normal"/>
        <w:shd w:fill="DEEAF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binované studium němči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 xml:space="preserve">Registrace a zápis předmětů do akademického roku 2025/2026 proběhne </w:t>
      </w:r>
    </w:p>
    <w:p>
      <w:pPr>
        <w:pStyle w:val="Normlnweb"/>
        <w:ind w:left="720" w:hanging="0"/>
        <w:rPr/>
      </w:pPr>
      <w:r>
        <w:rPr/>
        <w:t xml:space="preserve">ve dnech </w:t>
      </w:r>
      <w:r>
        <w:rPr>
          <w:rStyle w:val="StrongEmphasis"/>
        </w:rPr>
        <w:t>1. 9. (od 17:00 hod.) – 19. 9. 2025</w:t>
      </w:r>
      <w:r>
        <w:rPr/>
        <w:t>. Registrace předmětů se provádí výhradně elektronicky.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>
          <w:b/>
        </w:rPr>
        <w:t xml:space="preserve">Prosím, čtěte pozorně pokyny na webových stránkách </w:t>
      </w:r>
      <w:hyperlink r:id="rId2">
        <w:r>
          <w:rPr>
            <w:rStyle w:val="InternetLink"/>
            <w:b/>
          </w:rPr>
          <w:t>www.fpf.slu.cz</w:t>
        </w:r>
      </w:hyperlink>
      <w:r>
        <w:rPr>
          <w:b/>
        </w:rPr>
        <w:t>.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 xml:space="preserve">Jako studenti kombinovaného studia si prosím zapište předměty uvedené níže (viz. příslušný typ studia).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u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uka kombinovaného studia němčiny začne </w:t>
      </w:r>
      <w:r>
        <w:rPr>
          <w:b/>
        </w:rPr>
        <w:t>26. 9. 2025 v 8.05 hod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v budově na </w:t>
      </w:r>
      <w:r>
        <w:rPr>
          <w:b/>
          <w:bCs/>
        </w:rPr>
        <w:t>Masarykově ulici</w:t>
      </w:r>
      <w:r>
        <w:rPr/>
        <w:t xml:space="preserve"> </w:t>
      </w:r>
      <w:r>
        <w:rPr>
          <w:b/>
        </w:rPr>
        <w:t>v učebně M7</w:t>
      </w:r>
      <w:r>
        <w:rPr/>
        <w:t>. Ostatní termíny výuky naleznete v rozvrhu hod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videlně pak bude výuka probíhat v budovách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asarykova tř. 37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radecká 17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vždy </w:t>
      </w:r>
      <w:r>
        <w:rPr>
          <w:b/>
          <w:bCs/>
        </w:rPr>
        <w:t>v pátek od 8.05 do 17.10 hod.</w:t>
      </w:r>
      <w:r>
        <w:rPr/>
        <w:t xml:space="preserve"> v učebnách uvedených v rozvrhu hodin. </w:t>
      </w:r>
    </w:p>
    <w:p>
      <w:pPr>
        <w:pStyle w:val="Normal"/>
        <w:ind w:left="720" w:hanging="0"/>
        <w:rPr/>
      </w:pPr>
      <w:r>
        <w:rPr/>
        <w:t>Pokud bude z organizačních důvodů výuka přesunuta do jiné učebny, bude vždy aktuálně upřesněna na dveřích pracovny 407 (ÚCJ – 4.patro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ko studentům kombinovaného studia Vám budou k dispozici studijní opory v IS SU, které budou Vašim velkým pomocníkem při samostud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registraci předmětů si zaregistrujte prosím</w:t>
      </w:r>
      <w:r>
        <w:rPr>
          <w:b/>
        </w:rPr>
        <w:t xml:space="preserve"> následující předměty</w:t>
      </w:r>
      <w:r>
        <w:rPr/>
        <w:t xml:space="preserve"> pro zimní semestr 2025/2026, a to podle formy a ročníku studia, které navštěvujete (</w:t>
      </w:r>
      <w:r>
        <w:rPr>
          <w:u w:val="single"/>
        </w:rPr>
        <w:t>zapisujete jen jeden ročník!</w:t>
      </w:r>
      <w:r>
        <w:rPr/>
        <w:t xml:space="preserve"> a předměty, které případně absolvujete jako opakovanou povinnost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ódy předmětů ZS 2025/202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EEAF6" w:val="clear"/>
        <w:rPr>
          <w:b/>
          <w:b/>
          <w:u w:val="single"/>
        </w:rPr>
      </w:pPr>
      <w:r>
        <w:rPr>
          <w:b/>
          <w:u w:val="single"/>
        </w:rPr>
        <w:t>Němčina pro odbornou praxi 1. roční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JNOPBK01</w:t>
        <w:tab/>
        <w:t>Úvod do studia jazyka</w:t>
      </w:r>
    </w:p>
    <w:p>
      <w:pPr>
        <w:pStyle w:val="Normal"/>
        <w:rPr/>
      </w:pPr>
      <w:r>
        <w:rPr/>
        <w:t>UCJNOPBK02</w:t>
        <w:tab/>
        <w:t>Praktická cvičení z němčiny 1</w:t>
      </w:r>
    </w:p>
    <w:p>
      <w:pPr>
        <w:pStyle w:val="Normal"/>
        <w:rPr/>
      </w:pPr>
      <w:r>
        <w:rPr/>
        <w:t>UCJNOPBK03</w:t>
        <w:tab/>
        <w:t>Fonetická cvičení</w:t>
      </w:r>
    </w:p>
    <w:p>
      <w:pPr>
        <w:pStyle w:val="Normal"/>
        <w:rPr/>
      </w:pPr>
      <w:r>
        <w:rPr/>
        <w:t>UCJNOPBK21</w:t>
        <w:tab/>
        <w:t>Nácvik psaní</w:t>
      </w:r>
    </w:p>
    <w:p>
      <w:pPr>
        <w:pStyle w:val="Normal"/>
        <w:rPr/>
      </w:pPr>
      <w:r>
        <w:rPr/>
        <w:t>UCJNOPBK08</w:t>
        <w:tab/>
        <w:t>Gramatik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JNOPBK29</w:t>
        <w:tab/>
        <w:t>Celoživotní systematické učení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UCJNOPBK39</w:t>
        <w:tab/>
        <w:tab/>
        <w:t>Angličtina 1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UCJNOPBK45</w:t>
        <w:tab/>
        <w:tab/>
        <w:t>Italština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UCJNOPBK23</w:t>
        <w:tab/>
        <w:tab/>
        <w:t>Komunikační dovednosti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UCJNOPBK34</w:t>
        <w:tab/>
        <w:tab/>
        <w:t>Úvod do teorie a praxe překladu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EEAF6" w:val="clear"/>
        <w:rPr>
          <w:b/>
          <w:b/>
          <w:u w:val="single"/>
        </w:rPr>
      </w:pPr>
      <w:r>
        <w:rPr>
          <w:b/>
          <w:u w:val="single"/>
        </w:rPr>
        <w:t>Němčina pro odbornou praxi 2. roční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JNOPBK06</w:t>
        <w:tab/>
        <w:t>Praktická cvičení 3</w:t>
      </w:r>
    </w:p>
    <w:p>
      <w:pPr>
        <w:pStyle w:val="Normal"/>
        <w:rPr/>
      </w:pPr>
      <w:r>
        <w:rPr/>
        <w:t>UCJNOPBK07</w:t>
        <w:tab/>
        <w:t>Německá literatura</w:t>
      </w:r>
    </w:p>
    <w:p>
      <w:pPr>
        <w:pStyle w:val="Normal"/>
        <w:rPr/>
      </w:pPr>
      <w:r>
        <w:rPr/>
        <w:t>UCJNOPBK08</w:t>
        <w:tab/>
        <w:t>Gramatika 1</w:t>
      </w:r>
    </w:p>
    <w:p>
      <w:pPr>
        <w:pStyle w:val="Normal"/>
        <w:rPr/>
      </w:pPr>
      <w:r>
        <w:rPr/>
        <w:t>UCJNOPBK13</w:t>
        <w:tab/>
        <w:t>Práce s textem a slovní záso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JNOPBK26</w:t>
        <w:tab/>
        <w:t>Praktické otázky překladu</w:t>
      </w:r>
    </w:p>
    <w:p>
      <w:pPr>
        <w:pStyle w:val="Normal"/>
        <w:rPr/>
      </w:pPr>
      <w:r>
        <w:rPr/>
        <w:t>UCJNOPBK27</w:t>
        <w:tab/>
        <w:t>Německá literatura v kontextu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UCJNOPBK33</w:t>
        <w:tab/>
        <w:tab/>
        <w:t>Finanční gramotnost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UCJNOPBK34</w:t>
        <w:tab/>
        <w:tab/>
        <w:t>Úvod do teorie a praxe překladu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UCJNOPBK29</w:t>
        <w:tab/>
        <w:tab/>
        <w:t>Celoživotní systematické učení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UCJNOPBK41</w:t>
        <w:tab/>
        <w:tab/>
        <w:t>Angličtina 3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EEAF6" w:val="clear"/>
        <w:rPr>
          <w:b/>
          <w:b/>
          <w:u w:val="single"/>
        </w:rPr>
      </w:pPr>
      <w:r>
        <w:rPr>
          <w:b/>
          <w:u w:val="single"/>
        </w:rPr>
        <w:t>Němčina pro odbornou praxi 3. roční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JNOPBK15</w:t>
        <w:tab/>
        <w:t>Praktická cvičení 5</w:t>
      </w:r>
    </w:p>
    <w:p>
      <w:pPr>
        <w:pStyle w:val="Normal"/>
        <w:rPr/>
      </w:pPr>
      <w:r>
        <w:rPr/>
        <w:t>UCJNOPBK16</w:t>
        <w:tab/>
        <w:t>Práce s odborným textem</w:t>
      </w:r>
    </w:p>
    <w:p>
      <w:pPr>
        <w:pStyle w:val="Normal"/>
        <w:rPr/>
      </w:pPr>
      <w:r>
        <w:rPr/>
        <w:t>UCJNOPBK17</w:t>
        <w:tab/>
        <w:t>Odborná prax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JNOPBK26</w:t>
        <w:tab/>
        <w:t>Praktické otázky překladu</w:t>
      </w:r>
    </w:p>
    <w:p>
      <w:pPr>
        <w:pStyle w:val="Normal"/>
        <w:rPr/>
      </w:pPr>
      <w:r>
        <w:rPr/>
        <w:t>UCJNOPBK27</w:t>
        <w:tab/>
        <w:t>Německá literatura v kontextu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UCJNOPBK37</w:t>
        <w:tab/>
        <w:tab/>
        <w:t>Fondy EU a projektové řízení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UCJNOPBK43</w:t>
        <w:tab/>
        <w:tab/>
        <w:t>Angličtina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EEAF6" w:val="clear"/>
        <w:rPr>
          <w:b/>
          <w:b/>
          <w:u w:val="single"/>
        </w:rPr>
      </w:pPr>
      <w:r>
        <w:rPr>
          <w:b/>
          <w:u w:val="single"/>
        </w:rPr>
        <w:t>Kombinované navazující magisterské studium Německý jazyk 1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JNNKSP7</w:t>
        <w:tab/>
        <w:tab/>
        <w:t>Sprachpraktische Übungen 7</w:t>
      </w:r>
    </w:p>
    <w:p>
      <w:pPr>
        <w:pStyle w:val="Normal"/>
        <w:rPr/>
      </w:pPr>
      <w:r>
        <w:rPr/>
        <w:t>UCJNNKLGT</w:t>
        <w:tab/>
        <w:t>1</w:t>
        <w:tab/>
        <w:t>Linguistische Textanalyse 1</w:t>
      </w:r>
    </w:p>
    <w:p>
      <w:pPr>
        <w:pStyle w:val="Normal"/>
        <w:rPr/>
      </w:pPr>
      <w:r>
        <w:rPr/>
        <w:t>UCJNNKGL</w:t>
        <w:tab/>
        <w:tab/>
        <w:t>Geschichte der Lyrik</w:t>
      </w:r>
    </w:p>
    <w:p>
      <w:pPr>
        <w:pStyle w:val="Normal"/>
        <w:rPr/>
      </w:pPr>
      <w:r>
        <w:rPr/>
        <w:t>UCJNNKTS</w:t>
        <w:tab/>
        <w:tab/>
        <w:t>Textsorten in Printmedien</w:t>
      </w:r>
    </w:p>
    <w:p>
      <w:pPr>
        <w:pStyle w:val="Normal"/>
        <w:rPr/>
      </w:pPr>
      <w:r>
        <w:rPr/>
        <w:t>UCJNNKTL</w:t>
        <w:tab/>
        <w:tab/>
        <w:t xml:space="preserve">Textlinguistik </w:t>
      </w:r>
    </w:p>
    <w:p>
      <w:pPr>
        <w:pStyle w:val="Normal"/>
        <w:rPr/>
      </w:pPr>
      <w:r>
        <w:rPr/>
        <w:t>UCJNNKWB</w:t>
        <w:tab/>
        <w:tab/>
        <w:t>Wortbildung im Deutschen</w:t>
      </w:r>
    </w:p>
    <w:p>
      <w:pPr>
        <w:pStyle w:val="Normal"/>
        <w:rPr/>
      </w:pPr>
      <w:r>
        <w:rPr/>
        <w:t>UCJNNKLCH</w:t>
        <w:tab/>
        <w:t>Vertiefende Lendeskunde – Österreich und Schwei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EEAF6" w:val="clear"/>
        <w:rPr>
          <w:b/>
          <w:b/>
          <w:u w:val="single"/>
        </w:rPr>
      </w:pPr>
      <w:r>
        <w:rPr>
          <w:b/>
          <w:u w:val="single"/>
        </w:rPr>
        <w:t>Kombinované navazující magisterské studium Německý jazyk 2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JNNKSP9</w:t>
        <w:tab/>
        <w:tab/>
        <w:t>Sprachpraktische Übungen 9</w:t>
      </w:r>
    </w:p>
    <w:p>
      <w:pPr>
        <w:pStyle w:val="Normal"/>
        <w:rPr/>
      </w:pPr>
      <w:r>
        <w:rPr/>
        <w:t>UCJNNKSEM1</w:t>
        <w:tab/>
        <w:t>Seminar zur Masterarbeit</w:t>
      </w:r>
    </w:p>
    <w:p>
      <w:pPr>
        <w:pStyle w:val="Normal"/>
        <w:rPr/>
      </w:pPr>
      <w:r>
        <w:rPr/>
        <w:t>UCJNNKLGT</w:t>
        <w:tab/>
        <w:t>1</w:t>
        <w:tab/>
        <w:t>Linguistische Textanalyse 1</w:t>
      </w:r>
    </w:p>
    <w:p>
      <w:pPr>
        <w:pStyle w:val="Normal"/>
        <w:rPr/>
      </w:pPr>
      <w:r>
        <w:rPr/>
        <w:t>UCJNNKGL</w:t>
        <w:tab/>
        <w:tab/>
        <w:t>Geschichte der Lyrik</w:t>
      </w:r>
    </w:p>
    <w:p>
      <w:pPr>
        <w:pStyle w:val="Normal"/>
        <w:rPr/>
      </w:pPr>
      <w:r>
        <w:rPr/>
        <w:t>UCJNNKTS</w:t>
        <w:tab/>
        <w:tab/>
        <w:t>Textsorten in Printmedien</w:t>
      </w:r>
    </w:p>
    <w:p>
      <w:pPr>
        <w:pStyle w:val="Normal"/>
        <w:rPr/>
      </w:pPr>
      <w:r>
        <w:rPr/>
        <w:t>UCJNNKLCH</w:t>
        <w:tab/>
        <w:t>Vertiefende Lendeskunde – Österreich und Schwei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ozvrhy hodin naleznete na Aktualitách Ústavu cizích jazyků a stránkách pro Kombinované studium němčiny od 1. 9. 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ordinátorkou kombinovaného studia na Oddělení germanistiky je:</w:t>
      </w:r>
    </w:p>
    <w:p>
      <w:pPr>
        <w:pStyle w:val="Normal"/>
        <w:rPr/>
      </w:pPr>
      <w:r>
        <w:rPr/>
        <w:tab/>
        <w:t>doc. PhDr. Gabriela Rykalová, Ph.D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gabriela.rykalova@fpf.slu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f.slu.cz/" TargetMode="External"/><Relationship Id="rId3" Type="http://schemas.openxmlformats.org/officeDocument/2006/relationships/hyperlink" Target="mailto:gabriela.rykalova@fpf.sl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20:00Z</dcterms:created>
  <dc:creator>werner</dc:creator>
  <dc:description/>
  <cp:keywords/>
  <dc:language>en-US</dc:language>
  <cp:lastModifiedBy>Magdalena Knopp</cp:lastModifiedBy>
  <cp:lastPrinted>2015-08-12T20:10:00Z</cp:lastPrinted>
  <dcterms:modified xsi:type="dcterms:W3CDTF">2025-09-01T16:20:00Z</dcterms:modified>
  <cp:revision>2</cp:revision>
  <dc:subject/>
  <dc:title>Lieber Norbert,</dc:title>
</cp:coreProperties>
</file>