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Přijímací řízení na obor Kulturní dramaturgie se zaměřením na divad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ísemné talentové zkoušky (1. kolo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Správnou odpověď označte křížkem v daném čtverečku (správná je jedna varianta), u jiných otázek odpovědi dopišt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PT" w:eastAsia="cs-CZ"/>
        </w:rPr>
        <w:t>1. Která hra Williama Shakespeara se odehrává ve Veroně?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1"/>
          <w:szCs w:val="21"/>
          <w:lang w:eastAsia="cs-CZ"/>
        </w:rPr>
        <w:t>1 bo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1"/>
          <w:szCs w:val="21"/>
          <w:lang w:val="en-US"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cs-CZ"/>
        </w:rPr>
        <w:t>a) Macbeth</w:t>
        <w:tab/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0" w:name="__Fieldmark__0_1572986468"/>
      <w:bookmarkStart w:id="1" w:name="__Fieldmark__0_1572986468"/>
      <w:bookmarkEnd w:id="1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b) Král Lear</w:t>
        <w:tab/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2" w:name="__Fieldmark__1_1572986468"/>
      <w:bookmarkStart w:id="3" w:name="__Fieldmark__1_1572986468"/>
      <w:bookmarkEnd w:id="3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c) Hamlet</w:t>
        <w:tab/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4" w:name="__Fieldmark__2_1572986468"/>
      <w:bookmarkStart w:id="5" w:name="__Fieldmark__2_1572986468"/>
      <w:bookmarkEnd w:id="5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d) Romeo a Julie</w:t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b/>
          <w:szCs w:val="21"/>
          <w:bCs/>
          <w:rFonts w:eastAsia="Times New Roman" w:cs="Times New Roman" w:ascii="Times New Roman" w:hAnsi="Times New Roman"/>
          <w:lang w:eastAsia="cs-CZ"/>
        </w:rPr>
        <w:fldChar w:fldCharType="separate"/>
      </w:r>
      <w:bookmarkStart w:id="6" w:name="__Fieldmark__3_1572986468"/>
      <w:bookmarkStart w:id="7" w:name="__Fieldmark__3_1572986468"/>
      <w:bookmarkEnd w:id="7"/>
      <w:r/>
      <w:r>
        <w:rPr>
          <w:sz w:val="21"/>
          <w:b/>
          <w:szCs w:val="21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e) Kupec benátský</w:t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8" w:name="__Fieldmark__4_1572986468"/>
      <w:bookmarkStart w:id="9" w:name="__Fieldmark__4_1572986468"/>
      <w:bookmarkEnd w:id="9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 xml:space="preserve">2. Mezi alžbětinské dramatiky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eastAsia="cs-CZ"/>
        </w:rPr>
        <w:t>nepatří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cs-CZ"/>
        </w:rPr>
        <w:t>: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1"/>
          <w:szCs w:val="21"/>
          <w:lang w:eastAsia="cs-CZ"/>
        </w:rPr>
        <w:t>1 bod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a) William Shakespeare</w:t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0" w:name="__Fieldmark__5_1572986468"/>
      <w:bookmarkStart w:id="11" w:name="__Fieldmark__5_1572986468"/>
      <w:bookmarkEnd w:id="11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b) Thomas Heywood</w:t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2" w:name="__Fieldmark__6_1572986468"/>
      <w:bookmarkStart w:id="13" w:name="__Fieldmark__6_1572986468"/>
      <w:bookmarkEnd w:id="13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c) Thomas Dekker</w:t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4" w:name="__Fieldmark__7_1572986468"/>
      <w:bookmarkStart w:id="15" w:name="__Fieldmark__7_1572986468"/>
      <w:bookmarkEnd w:id="15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d) John Ford</w:t>
        <w:tab/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6" w:name="__Fieldmark__8_1572986468"/>
      <w:bookmarkStart w:id="17" w:name="__Fieldmark__8_1572986468"/>
      <w:bookmarkEnd w:id="17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>e) Peter Brook</w:t>
        <w:tab/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b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8" w:name="__Fieldmark__9_1572986468"/>
      <w:bookmarkStart w:id="19" w:name="__Fieldmark__9_1572986468"/>
      <w:bookmarkEnd w:id="19"/>
      <w:r/>
      <w:r>
        <w:rPr>
          <w:sz w:val="21"/>
          <w:b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cs-CZ"/>
        </w:rPr>
        <w:t>Aristoteles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 xml:space="preserve"> není autorem následujícího teoretického díla: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1"/>
          <w:szCs w:val="21"/>
          <w:lang w:eastAsia="cs-CZ"/>
        </w:rPr>
        <w:t>1 b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a) Metafyzika</w:t>
        <w:tab/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20" w:name="__Fieldmark__10_1572986468"/>
      <w:bookmarkStart w:id="21" w:name="__Fieldmark__10_1572986468"/>
      <w:bookmarkEnd w:id="21"/>
      <w:r/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b) Etika</w:t>
        <w:tab/>
        <w:tab/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22" w:name="__Fieldmark__11_1572986468"/>
      <w:bookmarkStart w:id="23" w:name="__Fieldmark__11_1572986468"/>
      <w:bookmarkEnd w:id="23"/>
      <w:r/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c) Poetika</w:t>
        <w:tab/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24" w:name="__Fieldmark__12_1572986468"/>
      <w:bookmarkStart w:id="25" w:name="__Fieldmark__12_1572986468"/>
      <w:bookmarkEnd w:id="25"/>
      <w:r/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cs-CZ"/>
        </w:rPr>
        <w:t>d) Peripetie</w:t>
        <w:tab/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b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26" w:name="__Fieldmark__13_1572986468"/>
      <w:bookmarkStart w:id="27" w:name="__Fieldmark__13_1572986468"/>
      <w:bookmarkEnd w:id="27"/>
      <w:r/>
      <w:r>
        <w:rPr>
          <w:sz w:val="21"/>
          <w:b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c) Politika</w:t>
        <w:tab/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28" w:name="__Fieldmark__14_1572986468"/>
      <w:bookmarkStart w:id="29" w:name="__Fieldmark__14_1572986468"/>
      <w:bookmarkEnd w:id="29"/>
      <w:r/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Nejstarším řeckým dramatikem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byl:</w:t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  <w:tab/>
        <w:tab/>
        <w:tab/>
        <w:tab/>
        <w:tab/>
        <w:tab/>
        <w:tab/>
        <w:t>1 bo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) Menandros</w:t>
        <w:tab/>
        <w:tab/>
        <w:tab/>
        <w:tab/>
        <w:tab/>
        <w:tab/>
        <w:tab/>
        <w:tab/>
        <w:tab/>
        <w:tab/>
        <w:tab/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imes New Roman" w:ascii="Times New Roman" w:hAnsi="Times New Roman"/>
        </w:rPr>
        <w:instrText xml:space="preserve"> FORMCHECKBOX </w:instrText>
      </w:r>
      <w:r>
        <w:rPr>
          <w:sz w:val="21"/>
          <w:b/>
          <w:szCs w:val="21"/>
          <w:bCs/>
          <w:rFonts w:cs="Times New Roman" w:ascii="Times New Roman" w:hAnsi="Times New Roman"/>
        </w:rPr>
        <w:fldChar w:fldCharType="separate"/>
      </w:r>
      <w:bookmarkStart w:id="30" w:name="__Fieldmark__15_1572986468"/>
      <w:bookmarkStart w:id="31" w:name="__Fieldmark__15_1572986468"/>
      <w:bookmarkEnd w:id="31"/>
      <w:r/>
      <w:r>
        <w:rPr>
          <w:sz w:val="21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) Sofokles</w:t>
        <w:tab/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bCs/>
          <w:rFonts w:cs="Times New Roman" w:ascii="Times New Roman" w:hAnsi="Times New Roman"/>
        </w:rPr>
        <w:fldChar w:fldCharType="separate"/>
      </w:r>
      <w:bookmarkStart w:id="32" w:name="__Fieldmark__16_1572986468"/>
      <w:bookmarkStart w:id="33" w:name="__Fieldmark__16_1572986468"/>
      <w:bookmarkEnd w:id="33"/>
      <w:r/>
      <w:r>
        <w:rPr>
          <w:sz w:val="21"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) Euripides</w:t>
        <w:tab/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bCs/>
          <w:rFonts w:cs="Times New Roman" w:ascii="Times New Roman" w:hAnsi="Times New Roman"/>
        </w:rPr>
        <w:fldChar w:fldCharType="separate"/>
      </w:r>
      <w:bookmarkStart w:id="34" w:name="__Fieldmark__17_1572986468"/>
      <w:bookmarkStart w:id="35" w:name="__Fieldmark__17_1572986468"/>
      <w:bookmarkEnd w:id="35"/>
      <w:r/>
      <w:r>
        <w:rPr>
          <w:sz w:val="21"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) Aristofanes</w:t>
        <w:tab/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bCs/>
          <w:rFonts w:cs="Times New Roman" w:ascii="Times New Roman" w:hAnsi="Times New Roman"/>
        </w:rPr>
        <w:fldChar w:fldCharType="separate"/>
      </w:r>
      <w:bookmarkStart w:id="36" w:name="__Fieldmark__18_1572986468"/>
      <w:bookmarkStart w:id="37" w:name="__Fieldmark__18_1572986468"/>
      <w:bookmarkEnd w:id="37"/>
      <w:r/>
      <w:r>
        <w:rPr>
          <w:sz w:val="21"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e) Aischylos</w:t>
        <w:tab/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imes New Roman" w:ascii="Times New Roman" w:hAnsi="Times New Roman"/>
        </w:rPr>
        <w:instrText xml:space="preserve"> FORMCHECKBOX </w:instrText>
      </w:r>
      <w:r>
        <w:rPr>
          <w:sz w:val="21"/>
          <w:b/>
          <w:szCs w:val="21"/>
          <w:bCs/>
          <w:rFonts w:cs="Times New Roman" w:ascii="Times New Roman" w:hAnsi="Times New Roman"/>
        </w:rPr>
        <w:fldChar w:fldCharType="separate"/>
      </w:r>
      <w:bookmarkStart w:id="38" w:name="__Fieldmark__19_1572986468"/>
      <w:bookmarkStart w:id="39" w:name="__Fieldmark__19_1572986468"/>
      <w:bookmarkEnd w:id="39"/>
      <w:r/>
      <w:r>
        <w:rPr>
          <w:sz w:val="21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ojmem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kothurn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označujeme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  <w:tab/>
        <w:tab/>
        <w:tab/>
        <w:tab/>
        <w:tab/>
        <w:tab/>
        <w:tab/>
        <w:tab/>
        <w:t>1 bod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) speciální obuv řeckých herců</w:t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bookmarkStart w:id="40" w:name="__Fieldmark__20_1572986468"/>
      <w:bookmarkStart w:id="41" w:name="__Fieldmark__20_1572986468"/>
      <w:bookmarkEnd w:id="41"/>
      <w:r/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sborové písně v antickém dramatu</w:t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42" w:name="__Fieldmark__21_1572986468"/>
      <w:bookmarkStart w:id="43" w:name="__Fieldmark__21_1572986468"/>
      <w:bookmarkEnd w:id="43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dekorace v řeckém divadle</w:t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44" w:name="__Fieldmark__22_1572986468"/>
      <w:bookmarkStart w:id="45" w:name="__Fieldmark__22_1572986468"/>
      <w:bookmarkEnd w:id="45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) součást antického divadelního prostoru </w:t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46" w:name="__Fieldmark__23_1572986468"/>
      <w:bookmarkStart w:id="47" w:name="__Fieldmark__23_1572986468"/>
      <w:bookmarkEnd w:id="47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krásně zdobená sedadla pro bohaté občany v řeckém amfiteátru</w:t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48" w:name="__Fieldmark__24_1572986468"/>
      <w:bookmarkStart w:id="49" w:name="__Fieldmark__24_1572986468"/>
      <w:bookmarkEnd w:id="49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6. Hru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Diogenes Kynik znovu naživ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napsal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>1 b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a) Jan Nepomuk Štěpánek</w:t>
        <w:tab/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cs-CZ"/>
        </w:rPr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50" w:name="__Fieldmark__25_1572986468"/>
      <w:bookmarkStart w:id="51" w:name="__Fieldmark__25_1572986468"/>
      <w:bookmarkEnd w:id="51"/>
      <w:r/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b) Jan Campanus Vodňanský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cs-CZ"/>
        </w:rPr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52" w:name="__Fieldmark__26_1572986468"/>
      <w:bookmarkStart w:id="53" w:name="__Fieldmark__26_1572986468"/>
      <w:bookmarkEnd w:id="53"/>
      <w:r/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c) Alois Jirásek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fi-FI" w:eastAsia="cs-CZ"/>
        </w:rPr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54" w:name="__Fieldmark__27_1572986468"/>
      <w:bookmarkStart w:id="55" w:name="__Fieldmark__27_1572986468"/>
      <w:bookmarkEnd w:id="55"/>
      <w:r/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cs-CZ"/>
        </w:rPr>
        <w:t>d) Jan Amos Komenský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fi-FI" w:eastAsia="cs-CZ"/>
        </w:rPr>
        <w:tab/>
        <w:tab/>
        <w:tab/>
        <w:tab/>
        <w:tab/>
        <w:tab/>
        <w:tab/>
        <w:tab/>
        <w:tab/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fi-FI" w:eastAsia="cs-CZ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b/>
          <w:szCs w:val="21"/>
          <w:bCs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56" w:name="__Fieldmark__28_1572986468"/>
      <w:bookmarkStart w:id="57" w:name="__Fieldmark__28_1572986468"/>
      <w:bookmarkEnd w:id="57"/>
      <w:r/>
      <w:r>
        <w:rPr>
          <w:sz w:val="21"/>
          <w:b/>
          <w:szCs w:val="21"/>
          <w:bCs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e) Bohuslav Balbín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t-PT" w:eastAsia="cs-CZ"/>
        </w:rPr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58" w:name="__Fieldmark__29_1572986468"/>
      <w:bookmarkStart w:id="59" w:name="__Fieldmark__29_1572986468"/>
      <w:bookmarkEnd w:id="59"/>
      <w:r/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7. Které spojení divadelní hry a autora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není správné?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>1 bod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Jezero Ukereve – Vladislav Vančura</w:t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60" w:name="__Fieldmark__30_1572986468"/>
      <w:bookmarkStart w:id="61" w:name="__Fieldmark__30_1572986468"/>
      <w:bookmarkEnd w:id="61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) Princezna Pampeliška – Jaroslav Kvapil</w:t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bCs/>
          <w:rFonts w:cs="Times New Roman" w:ascii="Times New Roman" w:hAnsi="Times New Roman"/>
        </w:rPr>
        <w:fldChar w:fldCharType="separate"/>
      </w:r>
      <w:bookmarkStart w:id="62" w:name="__Fieldmark__31_1572986468"/>
      <w:bookmarkStart w:id="63" w:name="__Fieldmark__31_1572986468"/>
      <w:bookmarkEnd w:id="63"/>
      <w:r/>
      <w:r>
        <w:rPr>
          <w:sz w:val="21"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) Kočka na rozpálené plechové střeše – Josef Topol</w:t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bookmarkStart w:id="64" w:name="__Fieldmark__32_1572986468"/>
      <w:bookmarkStart w:id="65" w:name="__Fieldmark__32_1572986468"/>
      <w:bookmarkEnd w:id="65"/>
      <w:r/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bCs/>
          <w:sz w:val="21"/>
          <w:szCs w:val="21"/>
        </w:rPr>
        <w:t>) Koule – David Drábek</w:t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66" w:name="__Fieldmark__33_1572986468"/>
      <w:bookmarkStart w:id="67" w:name="__Fieldmark__33_1572986468"/>
      <w:bookmarkEnd w:id="67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Horský hotel – Václav Havel</w:t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68" w:name="__Fieldmark__34_1572986468"/>
      <w:bookmarkStart w:id="69" w:name="__Fieldmark__34_1572986468"/>
      <w:bookmarkEnd w:id="69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8. Představitelem absurdního dramatu není: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i/>
          <w:sz w:val="21"/>
          <w:szCs w:val="21"/>
          <w:lang w:eastAsia="cs-CZ"/>
        </w:rPr>
        <w:t>1 bod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a) Samuel Beckett</w:t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70" w:name="__Fieldmark__35_1572986468"/>
      <w:bookmarkStart w:id="71" w:name="__Fieldmark__35_1572986468"/>
      <w:bookmarkEnd w:id="71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 xml:space="preserve">b) Luigi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cs-CZ"/>
        </w:rPr>
        <w:t>Pirandell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cs-CZ"/>
        </w:rPr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b/>
          <w:szCs w:val="21"/>
          <w:bCs/>
          <w:rFonts w:eastAsia="Times New Roman" w:cs="Times New Roman" w:ascii="Times New Roman" w:hAnsi="Times New Roman"/>
          <w:lang w:eastAsia="cs-CZ"/>
        </w:rPr>
        <w:fldChar w:fldCharType="separate"/>
      </w:r>
      <w:bookmarkStart w:id="72" w:name="__Fieldmark__36_1572986468"/>
      <w:bookmarkStart w:id="73" w:name="__Fieldmark__36_1572986468"/>
      <w:bookmarkEnd w:id="73"/>
      <w:r/>
      <w:r>
        <w:rPr>
          <w:sz w:val="21"/>
          <w:b/>
          <w:szCs w:val="21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c) Eugène Ionesco</w:t>
        <w:tab/>
        <w:tab/>
      </w:r>
      <w:r>
        <w:rPr>
          <w:rFonts w:eastAsia="Times New Roman" w:cs="Times New Roman" w:ascii="Times New Roman" w:hAnsi="Times New Roman"/>
          <w:sz w:val="21"/>
          <w:szCs w:val="21"/>
          <w:lang w:val="en-US" w:eastAsia="cs-CZ"/>
        </w:rPr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74" w:name="__Fieldmark__37_1572986468"/>
      <w:bookmarkStart w:id="75" w:name="__Fieldmark__37_1572986468"/>
      <w:bookmarkEnd w:id="75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d) Václav Havel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cs-CZ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val="en-US" w:eastAsia="cs-CZ"/>
        </w:rPr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76" w:name="__Fieldmark__38_1572986468"/>
      <w:bookmarkStart w:id="77" w:name="__Fieldmark__38_1572986468"/>
      <w:bookmarkEnd w:id="77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e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0000"/>
            <w:sz w:val="21"/>
            <w:szCs w:val="21"/>
            <w:lang w:eastAsia="cs-CZ"/>
          </w:rPr>
          <w:t>Sławomir Mrożek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cs-CZ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val="en-US" w:eastAsia="cs-CZ"/>
        </w:rPr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78" w:name="__Fieldmark__39_1572986468"/>
      <w:bookmarkStart w:id="79" w:name="__Fieldmark__39_1572986468"/>
      <w:bookmarkEnd w:id="79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9. Vyberte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hronologicky správně seřazená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díla české dramatiky: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>1 bod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) Svatojiřské oficium, Maryša, Měsíc nad řekou, Kočka na kolejích, Largo desolato</w:t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bookmarkStart w:id="80" w:name="__Fieldmark__40_1572986468"/>
      <w:bookmarkStart w:id="81" w:name="__Fieldmark__40_1572986468"/>
      <w:bookmarkEnd w:id="81"/>
      <w:r/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Maryša, Svatojiřské oficium, Měsíc nad řekou, Kočka na kolejích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Largo desolato</w:t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82" w:name="__Fieldmark__41_1572986468"/>
      <w:bookmarkStart w:id="83" w:name="__Fieldmark__41_1572986468"/>
      <w:bookmarkEnd w:id="83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Měsíc nad řekou, Maryša, Svatojiřské oficium, Largo desolato, Kočka na kolejích</w:t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84" w:name="__Fieldmark__42_1572986468"/>
      <w:bookmarkStart w:id="85" w:name="__Fieldmark__42_1572986468"/>
      <w:bookmarkEnd w:id="85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Maryša, Měsíc nad řekou, Svatojiřské oficium, Largo desolato, Kočka na kolejích</w:t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86" w:name="__Fieldmark__43_1572986468"/>
      <w:bookmarkStart w:id="87" w:name="__Fieldmark__43_1572986468"/>
      <w:bookmarkEnd w:id="87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Largo desolato, Maryša, Měsíc nad řekou, Svatojiřské oficium, Kočka na kolejích</w:t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88" w:name="__Fieldmark__44_1572986468"/>
      <w:bookmarkStart w:id="89" w:name="__Fieldmark__44_1572986468"/>
      <w:bookmarkEnd w:id="89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0. </w:t>
      </w:r>
      <w:r>
        <w:rPr>
          <w:rFonts w:cs="Times New Roman" w:ascii="Times New Roman" w:hAnsi="Times New Roman"/>
          <w:b/>
          <w:i/>
          <w:sz w:val="21"/>
          <w:szCs w:val="21"/>
        </w:rPr>
        <w:t>Svět a divadlo</w:t>
      </w:r>
      <w:r>
        <w:rPr>
          <w:rFonts w:cs="Times New Roman" w:ascii="Times New Roman" w:hAnsi="Times New Roman"/>
          <w:b/>
          <w:sz w:val="21"/>
          <w:szCs w:val="21"/>
        </w:rPr>
        <w:t xml:space="preserve"> je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1 bod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)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ulturně-kritický televizní pořad</w:t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90" w:name="__Fieldmark__45_1572986468"/>
      <w:bookmarkStart w:id="91" w:name="__Fieldmark__45_1572986468"/>
      <w:bookmarkEnd w:id="91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) odborný divadelní časopis</w:t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bookmarkStart w:id="92" w:name="__Fieldmark__46_1572986468"/>
      <w:bookmarkStart w:id="93" w:name="__Fieldmark__46_1572986468"/>
      <w:bookmarkEnd w:id="93"/>
      <w:r/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divadelní konference, která se pravidelně jednou za dva roky koná v Praze</w:t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94" w:name="__Fieldmark__47_1572986468"/>
      <w:bookmarkStart w:id="95" w:name="__Fieldmark__47_1572986468"/>
      <w:bookmarkEnd w:id="95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vadelní hra J. K. Tyla</w:t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96" w:name="__Fieldmark__48_1572986468"/>
      <w:bookmarkStart w:id="97" w:name="__Fieldmark__48_1572986468"/>
      <w:bookmarkEnd w:id="97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název další scény Národního divadla v Praze</w:t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98" w:name="__Fieldmark__49_1572986468"/>
      <w:bookmarkStart w:id="99" w:name="__Fieldmark__49_1572986468"/>
      <w:bookmarkEnd w:id="99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1. Co v divadle zajišťuje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inspicient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1 bod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) </w:t>
      </w:r>
      <w:r>
        <w:rPr>
          <w:rFonts w:cs="Times New Roman" w:ascii="Times New Roman" w:hAnsi="Times New Roman"/>
          <w:sz w:val="21"/>
          <w:szCs w:val="21"/>
        </w:rPr>
        <w:t>zpracovává návrhy výprav divadelních inscenací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bookmarkStart w:id="100" w:name="__Fieldmark__50_1572986468"/>
      <w:bookmarkStart w:id="101" w:name="__Fieldmark__50_1572986468"/>
      <w:bookmarkEnd w:id="101"/>
      <w:r/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b) organizačně zajišťuje průběh divadelních zkoušek i představení</w:t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bookmarkStart w:id="102" w:name="__Fieldmark__51_1572986468"/>
      <w:bookmarkStart w:id="103" w:name="__Fieldmark__51_1572986468"/>
      <w:bookmarkEnd w:id="103"/>
      <w:r/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) sestavuje měsíční, týdenní a denní 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hrací plány divadla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bookmarkStart w:id="104" w:name="__Fieldmark__52_1572986468"/>
      <w:bookmarkStart w:id="105" w:name="__Fieldmark__52_1572986468"/>
      <w:bookmarkEnd w:id="105"/>
      <w:r/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) upravuje dramatické texty (škrty, změny apod.)</w:t>
        <w:tab/>
        <w:t>a vytváří koncepci jejich výkladu</w:t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bookmarkStart w:id="106" w:name="__Fieldmark__53_1572986468"/>
      <w:bookmarkStart w:id="107" w:name="__Fieldmark__53_1572986468"/>
      <w:bookmarkEnd w:id="107"/>
      <w:r/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) připravuje programy k jednotlivým inscenacím</w:t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bookmarkStart w:id="108" w:name="__Fieldmark__54_1572986468"/>
      <w:bookmarkStart w:id="109" w:name="__Fieldmark__54_1572986468"/>
      <w:bookmarkEnd w:id="109"/>
      <w:r/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2.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Označte mezi následujícími tvůrci toho, kdo nebyl (není) hudebním skladatelem: </w:t>
      </w:r>
      <w:r>
        <w:rPr>
          <w:rFonts w:cs="Times New Roman" w:ascii="Times New Roman" w:hAnsi="Times New Roman"/>
          <w:bCs/>
          <w:i/>
          <w:sz w:val="21"/>
          <w:szCs w:val="21"/>
        </w:rPr>
        <w:tab/>
        <w:tab/>
        <w:t>1 bod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Jiří Srnka             </w:t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10" w:name="__Fieldmark__55_1572986468"/>
      <w:bookmarkStart w:id="111" w:name="__Fieldmark__55_1572986468"/>
      <w:bookmarkEnd w:id="111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) Jiří Kylián</w:t>
        <w:tab/>
        <w:tab/>
        <w:t xml:space="preserve">                  </w:t>
        <w:tab/>
        <w:tab/>
        <w:t xml:space="preserve">               </w:t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imes New Roman" w:ascii="Times New Roman" w:hAnsi="Times New Roman"/>
        </w:rPr>
        <w:instrText xml:space="preserve"> FORMCHECKBOX </w:instrText>
      </w:r>
      <w:r>
        <w:rPr>
          <w:sz w:val="21"/>
          <w:b/>
          <w:szCs w:val="21"/>
          <w:bCs/>
          <w:rFonts w:cs="Times New Roman" w:ascii="Times New Roman" w:hAnsi="Times New Roman"/>
        </w:rPr>
        <w:fldChar w:fldCharType="separate"/>
      </w:r>
      <w:bookmarkStart w:id="112" w:name="__Fieldmark__56_1572986468"/>
      <w:bookmarkStart w:id="113" w:name="__Fieldmark__56_1572986468"/>
      <w:bookmarkEnd w:id="113"/>
      <w:r/>
      <w:r>
        <w:rPr>
          <w:sz w:val="21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Josef Mysliveček       </w:t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14" w:name="__Fieldmark__57_1572986468"/>
      <w:bookmarkStart w:id="115" w:name="__Fieldmark__57_1572986468"/>
      <w:bookmarkEnd w:id="115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) Jaroslav Ježek                                </w:t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16" w:name="__Fieldmark__58_1572986468"/>
      <w:bookmarkStart w:id="117" w:name="__Fieldmark__58_1572986468"/>
      <w:bookmarkEnd w:id="117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) Zdeněk Liška                              </w:t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18" w:name="__Fieldmark__59_1572986468"/>
      <w:bookmarkStart w:id="119" w:name="__Fieldmark__59_1572986468"/>
      <w:bookmarkEnd w:id="119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3. </w:t>
      </w:r>
      <w:r>
        <w:rPr>
          <w:rFonts w:cs="Times New Roman" w:ascii="Times New Roman" w:hAnsi="Times New Roman"/>
          <w:b/>
          <w:sz w:val="21"/>
          <w:szCs w:val="21"/>
        </w:rPr>
        <w:t>Ve kterém divadle se prezentují zejména taneční inscenace, contemporary dance nebo alternativní inscenace?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1 bod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) Divadlo Ponec</w:t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bookmarkStart w:id="120" w:name="__Fieldmark__60_1572986468"/>
      <w:bookmarkStart w:id="121" w:name="__Fieldmark__60_1572986468"/>
      <w:bookmarkEnd w:id="121"/>
      <w:r/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vadlo Na zábradlí Praha</w:t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22" w:name="__Fieldmark__61_1572986468"/>
      <w:bookmarkStart w:id="123" w:name="__Fieldmark__61_1572986468"/>
      <w:bookmarkEnd w:id="123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</w:t>
      </w:r>
      <w:r>
        <w:rPr>
          <w:rFonts w:cs="Times New Roman" w:ascii="Times New Roman" w:hAnsi="Times New Roman"/>
          <w:bCs/>
          <w:sz w:val="21"/>
          <w:szCs w:val="21"/>
        </w:rPr>
        <w:t>Dejvické divadlo Praha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24" w:name="__Fieldmark__62_1572986468"/>
      <w:bookmarkStart w:id="125" w:name="__Fieldmark__62_1572986468"/>
      <w:bookmarkEnd w:id="125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vadlo Sklep</w:t>
      </w:r>
      <w:r>
        <w:rPr>
          <w:rFonts w:cs="Times New Roman" w:ascii="Times New Roman" w:hAnsi="Times New Roman"/>
          <w:color w:val="FF0000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26" w:name="__Fieldmark__63_1572986468"/>
      <w:bookmarkStart w:id="127" w:name="__Fieldmark__63_1572986468"/>
      <w:bookmarkEnd w:id="127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R. S. Vpřed</w:t>
        <w:tab/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28" w:name="__Fieldmark__64_1572986468"/>
      <w:bookmarkStart w:id="129" w:name="__Fieldmark__64_1572986468"/>
      <w:bookmarkEnd w:id="129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4. Který tvůrce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nepatří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mezi filmové režiséry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zv. nové české vlny</w:t>
      </w:r>
      <w:r>
        <w:rPr>
          <w:rFonts w:cs="Times New Roman" w:ascii="Times New Roman" w:hAnsi="Times New Roman"/>
          <w:b/>
          <w:bCs/>
          <w:sz w:val="21"/>
          <w:szCs w:val="21"/>
        </w:rPr>
        <w:t>?</w:t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  <w:tab/>
        <w:tab/>
        <w:tab/>
        <w:t>1 bod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a) Evald Schorm</w:t>
        <w:tab/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30" w:name="__Fieldmark__65_1572986468"/>
      <w:bookmarkStart w:id="131" w:name="__Fieldmark__65_1572986468"/>
      <w:bookmarkEnd w:id="131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b) </w:t>
      </w:r>
      <w:r>
        <w:rPr>
          <w:rFonts w:cs="Times New Roman" w:ascii="Times New Roman" w:hAnsi="Times New Roman"/>
          <w:sz w:val="21"/>
          <w:szCs w:val="21"/>
        </w:rPr>
        <w:t>Jaromil Jireš</w:t>
      </w:r>
      <w:r>
        <w:rPr>
          <w:rFonts w:cs="Times New Roman" w:ascii="Times New Roman" w:hAnsi="Times New Roman"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32" w:name="__Fieldmark__66_1572986468"/>
      <w:bookmarkStart w:id="133" w:name="__Fieldmark__66_1572986468"/>
      <w:bookmarkEnd w:id="133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) </w:t>
      </w:r>
      <w:r>
        <w:rPr>
          <w:rFonts w:cs="Times New Roman" w:ascii="Times New Roman" w:hAnsi="Times New Roman"/>
          <w:b/>
          <w:bCs/>
          <w:sz w:val="21"/>
          <w:szCs w:val="21"/>
        </w:rPr>
        <w:t>Karel Kachyňa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bookmarkStart w:id="134" w:name="__Fieldmark__67_1572986468"/>
      <w:bookmarkStart w:id="135" w:name="__Fieldmark__67_1572986468"/>
      <w:bookmarkEnd w:id="135"/>
      <w:r/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Věra Chytilová</w:t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36" w:name="__Fieldmark__68_1572986468"/>
      <w:bookmarkStart w:id="137" w:name="__Fieldmark__68_1572986468"/>
      <w:bookmarkEnd w:id="137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e) </w:t>
      </w:r>
      <w:r>
        <w:rPr>
          <w:rFonts w:cs="Times New Roman" w:ascii="Times New Roman" w:hAnsi="Times New Roman"/>
          <w:sz w:val="21"/>
          <w:szCs w:val="21"/>
        </w:rPr>
        <w:t>Pavel Juráček</w:t>
        <w:tab/>
      </w: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bCs/>
          <w:rFonts w:cs="Times New Roman" w:ascii="Times New Roman" w:hAnsi="Times New Roman"/>
        </w:rPr>
        <w:fldChar w:fldCharType="separate"/>
      </w:r>
      <w:bookmarkStart w:id="138" w:name="__Fieldmark__69_1572986468"/>
      <w:bookmarkStart w:id="139" w:name="__Fieldmark__69_1572986468"/>
      <w:bookmarkEnd w:id="139"/>
      <w:r/>
      <w:r>
        <w:rPr>
          <w:sz w:val="21"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eastAsia="cs-CZ"/>
        </w:rPr>
        <w:t>Thomas Mann napsa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 xml:space="preserve"> titul: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1"/>
          <w:szCs w:val="21"/>
          <w:lang w:eastAsia="cs-CZ"/>
        </w:rPr>
        <w:t>1 bod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a) Profesor Neřád</w:t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40" w:name="__Fieldmark__70_1572986468"/>
      <w:bookmarkStart w:id="141" w:name="__Fieldmark__70_1572986468"/>
      <w:bookmarkEnd w:id="141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b) Diamantové náměstí</w:t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42" w:name="__Fieldmark__71_1572986468"/>
      <w:bookmarkStart w:id="143" w:name="__Fieldmark__71_1572986468"/>
      <w:bookmarkEnd w:id="143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c) Živí a mrtví</w:t>
        <w:tab/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44" w:name="__Fieldmark__72_1572986468"/>
      <w:bookmarkStart w:id="145" w:name="__Fieldmark__72_1572986468"/>
      <w:bookmarkEnd w:id="145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Buddenbrookovi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ab/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b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46" w:name="__Fieldmark__73_1572986468"/>
      <w:bookmarkStart w:id="147" w:name="__Fieldmark__73_1572986468"/>
      <w:bookmarkEnd w:id="147"/>
      <w:r/>
      <w:r>
        <w:rPr>
          <w:sz w:val="21"/>
          <w:b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e) Nuda</w:t>
        <w:tab/>
        <w:tab/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48" w:name="__Fieldmark__74_1572986468"/>
      <w:bookmarkStart w:id="149" w:name="__Fieldmark__74_1572986468"/>
      <w:bookmarkEnd w:id="149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 xml:space="preserve">16. Ke sbírkám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cs-CZ"/>
        </w:rPr>
        <w:t>Františka Halase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 xml:space="preserve"> náleží: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1"/>
          <w:szCs w:val="21"/>
          <w:lang w:eastAsia="cs-CZ"/>
        </w:rPr>
        <w:t>1 bo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>a) Kohout plaší smrt, Staré ženy, Torzo naděje, Ladění, Naše paní Božena Němcová</w:t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b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50" w:name="__Fieldmark__75_1572986468"/>
      <w:bookmarkStart w:id="151" w:name="__Fieldmark__75_1572986468"/>
      <w:bookmarkEnd w:id="151"/>
      <w:r/>
      <w:r>
        <w:rPr>
          <w:sz w:val="21"/>
          <w:b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b) Naše paní Božena Němcová, Knihy veršů, Zpěvy páteční, Písně kosmické, Prosté motivy </w:t>
        <w:tab/>
        <w:tab/>
      </w: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bCs/>
          <w:rFonts w:eastAsia="Times New Roman" w:cs="Times New Roman" w:ascii="Times New Roman" w:hAnsi="Times New Roman"/>
          <w:lang w:eastAsia="cs-CZ"/>
        </w:rPr>
        <w:fldChar w:fldCharType="separate"/>
      </w:r>
      <w:bookmarkStart w:id="152" w:name="__Fieldmark__76_1572986468"/>
      <w:bookmarkStart w:id="153" w:name="__Fieldmark__76_1572986468"/>
      <w:bookmarkEnd w:id="153"/>
      <w:r/>
      <w:r>
        <w:rPr>
          <w:sz w:val="21"/>
          <w:szCs w:val="21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c) Hřbitovní kvítí, S městem za zády, Zpěvy páteční, Písně kosmické, Prosté motivy </w:t>
        <w:tab/>
        <w:tab/>
      </w: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bCs/>
          <w:rFonts w:eastAsia="Times New Roman" w:cs="Times New Roman" w:ascii="Times New Roman" w:hAnsi="Times New Roman"/>
          <w:lang w:eastAsia="cs-CZ"/>
        </w:rPr>
        <w:fldChar w:fldCharType="separate"/>
      </w:r>
      <w:bookmarkStart w:id="154" w:name="__Fieldmark__77_1572986468"/>
      <w:bookmarkStart w:id="155" w:name="__Fieldmark__77_1572986468"/>
      <w:bookmarkEnd w:id="155"/>
      <w:r/>
      <w:r>
        <w:rPr>
          <w:sz w:val="21"/>
          <w:szCs w:val="21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d) Hřbitovní kvítí, S městem za zády, Zpěvy páteční, Písně kosmické, Zapomenuté světlo</w:t>
        <w:tab/>
        <w:tab/>
      </w: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bCs/>
          <w:rFonts w:eastAsia="Times New Roman" w:cs="Times New Roman" w:ascii="Times New Roman" w:hAnsi="Times New Roman"/>
          <w:lang w:eastAsia="cs-CZ"/>
        </w:rPr>
        <w:fldChar w:fldCharType="separate"/>
      </w:r>
      <w:bookmarkStart w:id="156" w:name="__Fieldmark__78_1572986468"/>
      <w:bookmarkStart w:id="157" w:name="__Fieldmark__78_1572986468"/>
      <w:bookmarkEnd w:id="157"/>
      <w:r/>
      <w:r>
        <w:rPr>
          <w:sz w:val="21"/>
          <w:szCs w:val="21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e) Hřbitovní kvítí, Absolutní hrobař, Kohout plaší smrt, Zapomenuté světlo, Staré ženy</w:t>
        <w:tab/>
        <w:tab/>
      </w: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bCs/>
          <w:rFonts w:eastAsia="Times New Roman" w:cs="Times New Roman" w:ascii="Times New Roman" w:hAnsi="Times New Roman"/>
          <w:lang w:eastAsia="cs-CZ"/>
        </w:rPr>
        <w:fldChar w:fldCharType="separate"/>
      </w:r>
      <w:bookmarkStart w:id="158" w:name="__Fieldmark__79_1572986468"/>
      <w:bookmarkStart w:id="159" w:name="__Fieldmark__79_1572986468"/>
      <w:bookmarkEnd w:id="159"/>
      <w:r/>
      <w:r>
        <w:rPr>
          <w:sz w:val="21"/>
          <w:szCs w:val="21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7.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cs-CZ"/>
        </w:rPr>
        <w:t xml:space="preserve">Co je to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1"/>
          <w:szCs w:val="21"/>
          <w:lang w:eastAsia="cs-CZ"/>
        </w:rPr>
        <w:t>fabul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cs-CZ"/>
        </w:rPr>
        <w:t>?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1"/>
          <w:szCs w:val="21"/>
          <w:lang w:eastAsia="cs-CZ"/>
        </w:rPr>
        <w:t>1 b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a) předmluva v dramatu</w:t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160" w:name="__Fieldmark__80_1572986468"/>
      <w:bookmarkStart w:id="161" w:name="__Fieldmark__80_1572986468"/>
      <w:bookmarkEnd w:id="161"/>
      <w:r/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b) antický dramatický žánr</w:t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162" w:name="__Fieldmark__81_1572986468"/>
      <w:bookmarkStart w:id="163" w:name="__Fieldmark__81_1572986468"/>
      <w:bookmarkEnd w:id="163"/>
      <w:r/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c) vyprávění příběhů prostřednictvím vypravěče</w:t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164" w:name="__Fieldmark__82_1572986468"/>
      <w:bookmarkStart w:id="165" w:name="__Fieldmark__82_1572986468"/>
      <w:bookmarkEnd w:id="165"/>
      <w:r/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cs-CZ"/>
        </w:rPr>
        <w:t>d) sled dějových událostí v chronologickém uspořádání</w:t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b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166" w:name="__Fieldmark__83_1572986468"/>
      <w:bookmarkStart w:id="167" w:name="__Fieldmark__83_1572986468"/>
      <w:bookmarkEnd w:id="167"/>
      <w:r/>
      <w:r>
        <w:rPr>
          <w:sz w:val="21"/>
          <w:b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e) fiktivní příběh</w:t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bookmarkStart w:id="168" w:name="__Fieldmark__84_1572986468"/>
      <w:bookmarkStart w:id="169" w:name="__Fieldmark__84_1572986468"/>
      <w:bookmarkEnd w:id="169"/>
      <w:r/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>18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 xml:space="preserve">Ve které větě je chyba v psaní velkých písmen?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1"/>
          <w:szCs w:val="21"/>
          <w:lang w:eastAsia="cs-CZ"/>
        </w:rPr>
        <w:t>1 bod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a) Jiří z Poděbrad je velkou postavou našich dějin.</w:t>
        <w:tab/>
        <w:t xml:space="preserve">     </w:t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70" w:name="__Fieldmark__85_1572986468"/>
      <w:bookmarkStart w:id="171" w:name="__Fieldmark__85_1572986468"/>
      <w:bookmarkEnd w:id="171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b) Petr je známý donchuán.</w:t>
        <w:tab/>
        <w:tab/>
        <w:tab/>
        <w:tab/>
        <w:t xml:space="preserve">     </w:t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72" w:name="__Fieldmark__86_1572986468"/>
      <w:bookmarkStart w:id="173" w:name="__Fieldmark__86_1572986468"/>
      <w:bookmarkEnd w:id="173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 xml:space="preserve">c) Komentoval situaci na blízkém Východě.      </w:t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b/>
          <w:szCs w:val="21"/>
          <w:bCs/>
          <w:rFonts w:eastAsia="Times New Roman" w:cs="Times New Roman" w:ascii="Times New Roman" w:hAnsi="Times New Roman"/>
          <w:lang w:eastAsia="cs-CZ"/>
        </w:rPr>
        <w:fldChar w:fldCharType="separate"/>
      </w:r>
      <w:bookmarkStart w:id="174" w:name="__Fieldmark__87_1572986468"/>
      <w:bookmarkStart w:id="175" w:name="__Fieldmark__87_1572986468"/>
      <w:bookmarkEnd w:id="175"/>
      <w:r/>
      <w:r>
        <w:rPr>
          <w:sz w:val="21"/>
          <w:b/>
          <w:szCs w:val="21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d) V Divadle na Vinohradech hraje řada známých herců.      </w:t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76" w:name="__Fieldmark__88_1572986468"/>
      <w:bookmarkStart w:id="177" w:name="__Fieldmark__88_1572986468"/>
      <w:bookmarkEnd w:id="177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e) Legenda o svaté Kateřině byla nedávno znovu vydána.</w:t>
        <w:tab/>
        <w:t xml:space="preserve">      </w:t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78" w:name="__Fieldmark__89_1572986468"/>
      <w:bookmarkStart w:id="179" w:name="__Fieldmark__89_1572986468"/>
      <w:bookmarkEnd w:id="179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9. </w:t>
      </w:r>
      <w:r>
        <w:rPr>
          <w:rFonts w:cs="Times New Roman" w:ascii="Times New Roman" w:hAnsi="Times New Roman"/>
          <w:b/>
          <w:sz w:val="21"/>
          <w:szCs w:val="21"/>
        </w:rPr>
        <w:t xml:space="preserve">Se jménem režiséra </w:t>
      </w:r>
      <w:r>
        <w:rPr>
          <w:rFonts w:cs="Times New Roman" w:ascii="Times New Roman" w:hAnsi="Times New Roman"/>
          <w:b/>
          <w:i/>
          <w:sz w:val="21"/>
          <w:szCs w:val="21"/>
        </w:rPr>
        <w:t>Alfréda Radoka se pojí</w:t>
      </w:r>
      <w:r>
        <w:rPr>
          <w:rFonts w:cs="Times New Roman" w:ascii="Times New Roman" w:hAnsi="Times New Roman"/>
          <w:b/>
          <w:sz w:val="21"/>
          <w:szCs w:val="21"/>
        </w:rPr>
        <w:t xml:space="preserve"> pojem: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>1 bod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</w:t>
      </w:r>
      <w:r>
        <w:rPr>
          <w:rFonts w:cs="Times New Roman" w:ascii="Times New Roman" w:hAnsi="Times New Roman"/>
          <w:sz w:val="22"/>
        </w:rPr>
        <w:t>officium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80" w:name="__Fieldmark__90_1572986468"/>
      <w:bookmarkStart w:id="181" w:name="__Fieldmark__90_1572986468"/>
      <w:bookmarkEnd w:id="181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</w:t>
      </w:r>
      <w:r>
        <w:rPr>
          <w:rFonts w:cs="Times New Roman" w:ascii="Times New Roman" w:hAnsi="Times New Roman"/>
          <w:sz w:val="22"/>
        </w:rPr>
        <w:t>herecký paradox</w:t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82" w:name="__Fieldmark__91_1572986468"/>
      <w:bookmarkStart w:id="183" w:name="__Fieldmark__91_1572986468"/>
      <w:bookmarkEnd w:id="183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absurdní drama</w:t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84" w:name="__Fieldmark__92_1572986468"/>
      <w:bookmarkStart w:id="185" w:name="__Fieldmark__92_1572986468"/>
      <w:bookmarkEnd w:id="185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zcizovací efekt</w:t>
        <w:tab/>
      </w:r>
      <w:r>
        <w:rPr>
          <w:rFonts w:cs="Times New Roman" w:ascii="Times New Roman" w:hAnsi="Times New Roman"/>
          <w:color w:val="FF0000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86" w:name="__Fieldmark__93_1572986468"/>
      <w:bookmarkStart w:id="187" w:name="__Fieldmark__93_1572986468"/>
      <w:bookmarkEnd w:id="187"/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) Laterna magika</w:t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bookmarkStart w:id="188" w:name="__Fieldmark__94_1572986468"/>
      <w:bookmarkStart w:id="189" w:name="__Fieldmark__94_1572986468"/>
      <w:bookmarkEnd w:id="189"/>
      <w:r/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20. V září se v Opavě koná významný regionální multižánrový festival. Jak se jmenuje?</w:t>
        <w:tab/>
      </w:r>
      <w:r>
        <w:rPr>
          <w:rFonts w:eastAsia="Times New Roman" w:cs="Times New Roman" w:ascii="Times New Roman" w:hAnsi="Times New Roman"/>
          <w:bCs/>
          <w:i/>
          <w:sz w:val="21"/>
          <w:szCs w:val="21"/>
          <w:lang w:eastAsia="cs-CZ"/>
        </w:rPr>
        <w:t>1 bod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a) Bezručův podzim</w:t>
      </w:r>
      <w:r>
        <w:rPr>
          <w:rFonts w:eastAsia="Times New Roman" w:cs="Times New Roman" w:ascii="Times New Roman" w:hAnsi="Times New Roman"/>
          <w:sz w:val="21"/>
          <w:szCs w:val="21"/>
          <w:lang w:val="pl-PL" w:eastAsia="cs-CZ"/>
        </w:rPr>
        <w:tab/>
        <w:tab/>
        <w:tab/>
        <w:tab/>
        <w:tab/>
        <w:tab/>
        <w:tab/>
        <w:tab/>
        <w:tab/>
        <w:tab/>
        <w:t>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90" w:name="__Fieldmark__95_1572986468"/>
      <w:bookmarkStart w:id="191" w:name="__Fieldmark__95_1572986468"/>
      <w:bookmarkEnd w:id="191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b) Bezručovo babí léto</w:t>
      </w:r>
      <w:r>
        <w:rPr>
          <w:rFonts w:eastAsia="Times New Roman" w:cs="Times New Roman" w:ascii="Times New Roman" w:hAnsi="Times New Roman"/>
          <w:sz w:val="21"/>
          <w:szCs w:val="21"/>
          <w:lang w:val="pl-PL" w:eastAsia="cs-CZ"/>
        </w:rPr>
        <w:tab/>
        <w:tab/>
        <w:tab/>
        <w:tab/>
        <w:tab/>
        <w:tab/>
        <w:tab/>
        <w:tab/>
        <w:tab/>
        <w:tab/>
        <w:t>b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92" w:name="__Fieldmark__96_1572986468"/>
      <w:bookmarkStart w:id="193" w:name="__Fieldmark__96_1572986468"/>
      <w:bookmarkEnd w:id="193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c) Opavou s Bezručem</w:t>
      </w:r>
      <w:r>
        <w:rPr>
          <w:rFonts w:eastAsia="Times New Roman" w:cs="Times New Roman" w:ascii="Times New Roman" w:hAnsi="Times New Roman"/>
          <w:sz w:val="21"/>
          <w:szCs w:val="21"/>
          <w:lang w:val="pt-PT" w:eastAsia="cs-CZ"/>
        </w:rPr>
        <w:tab/>
        <w:tab/>
        <w:tab/>
        <w:tab/>
        <w:tab/>
        <w:tab/>
        <w:tab/>
        <w:tab/>
        <w:tab/>
        <w:tab/>
        <w:t>c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94" w:name="__Fieldmark__97_1572986468"/>
      <w:bookmarkStart w:id="195" w:name="__Fieldmark__97_1572986468"/>
      <w:bookmarkEnd w:id="195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d) Bezručova Opava</w:t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PT" w:eastAsia="cs-CZ"/>
        </w:rPr>
        <w:tab/>
        <w:tab/>
        <w:tab/>
        <w:tab/>
        <w:tab/>
        <w:tab/>
        <w:tab/>
        <w:tab/>
        <w:tab/>
        <w:t>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b/>
          <w:szCs w:val="21"/>
          <w:bCs/>
          <w:rFonts w:eastAsia="Times New Roman" w:cs="Times New Roman" w:ascii="Times New Roman" w:hAnsi="Times New Roman"/>
          <w:lang w:eastAsia="cs-CZ"/>
        </w:rPr>
        <w:fldChar w:fldCharType="separate"/>
      </w:r>
      <w:bookmarkStart w:id="196" w:name="__Fieldmark__98_1572986468"/>
      <w:bookmarkStart w:id="197" w:name="__Fieldmark__98_1572986468"/>
      <w:bookmarkEnd w:id="197"/>
      <w:r/>
      <w:r>
        <w:rPr>
          <w:sz w:val="21"/>
          <w:b/>
          <w:szCs w:val="21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e) Bezručovská setkání</w:t>
      </w:r>
      <w:r>
        <w:rPr>
          <w:rFonts w:eastAsia="Times New Roman" w:cs="Times New Roman" w:ascii="Times New Roman" w:hAnsi="Times New Roman"/>
          <w:sz w:val="21"/>
          <w:szCs w:val="21"/>
          <w:lang w:val="en-US" w:eastAsia="cs-CZ"/>
        </w:rPr>
        <w:tab/>
        <w:tab/>
        <w:tab/>
        <w:tab/>
        <w:tab/>
        <w:tab/>
        <w:tab/>
        <w:tab/>
        <w:tab/>
        <w:tab/>
        <w:t>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separate"/>
      </w:r>
      <w:bookmarkStart w:id="198" w:name="__Fieldmark__99_1572986468"/>
      <w:bookmarkStart w:id="199" w:name="__Fieldmark__99_1572986468"/>
      <w:bookmarkEnd w:id="199"/>
      <w:r/>
      <w:r>
        <w:rPr>
          <w:sz w:val="21"/>
          <w:szCs w:val="21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21. Přiřaďte k příslušnému divadlu osobnosti, které v něm působily (působí). Napište správnou kombinaci písmene a čísla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2"/>
          <w:lang w:eastAsia="cs-CZ"/>
        </w:rPr>
        <w:t>5 bodů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a) Činoherní klub Praha</w:t>
        <w:tab/>
        <w:tab/>
        <w:tab/>
        <w:t>1) Jan Schmid, Jiří Lábus</w:t>
        <w:tab/>
        <w:tab/>
        <w:tab/>
        <w:tab/>
        <w:t>a 2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b) Osvobozené divadlo</w:t>
        <w:tab/>
        <w:tab/>
        <w:tab/>
        <w:t>2) Ladislav Smoček</w:t>
        <w:tab/>
        <w:tab/>
        <w:tab/>
        <w:tab/>
        <w:tab/>
        <w:t>b 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3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c) Divadlo za branou Praha</w:t>
        <w:tab/>
        <w:tab/>
        <w:t>3) Arnošt Goldflam, Ján Sedal</w:t>
        <w:tab/>
        <w:tab/>
        <w:tab/>
        <w:tab/>
        <w:t>c 5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d) Studio Ypsilon</w:t>
        <w:tab/>
        <w:tab/>
        <w:tab/>
        <w:t>4) Jiří Voskovec a Jan Werich</w:t>
        <w:tab/>
        <w:tab/>
        <w:tab/>
        <w:tab/>
        <w:t>d 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3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HaDivadlo</w:t>
        <w:tab/>
        <w:tab/>
        <w:tab/>
        <w:tab/>
        <w:t xml:space="preserve">5) </w:t>
      </w:r>
      <w:r>
        <w:rPr>
          <w:rFonts w:eastAsia="Times New Roman" w:cs="Times New Roman" w:ascii="Times New Roman" w:hAnsi="Times New Roman"/>
          <w:bCs/>
          <w:sz w:val="22"/>
          <w:lang w:eastAsia="cs-CZ"/>
        </w:rPr>
        <w:t>Otomar Krejča</w:t>
        <w:tab/>
        <w:tab/>
      </w:r>
      <w:r>
        <w:rPr>
          <w:rFonts w:eastAsia="Times New Roman" w:cs="Times New Roman" w:ascii="Times New Roman" w:hAnsi="Times New Roman"/>
          <w:sz w:val="22"/>
          <w:lang w:eastAsia="cs-CZ"/>
        </w:rPr>
        <w:tab/>
        <w:tab/>
        <w:tab/>
        <w:t>e 3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3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22. K danému proudu/stylu přiřaďte 2 umělce (z jakékoli umělecké oblasti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sz w:val="21"/>
          <w:szCs w:val="21"/>
        </w:rPr>
        <w:t>5 bodů (½ bodu jedno jméno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) impresionismu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renesanc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c) expresionismu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surrealismu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barok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>23. Doplňte u každého díla autora: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cs-CZ"/>
        </w:rPr>
        <w:tab/>
        <w:tab/>
        <w:t>5 bodů (½ bodu jedno jméno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a) Bylo nás pět</w:t>
        <w:tab/>
        <w:tab/>
        <w:tab/>
        <w:tab/>
        <w:tab/>
        <w:t>Karel Poláček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b) Klapzubova jedenáctka</w:t>
        <w:tab/>
        <w:t xml:space="preserve"> </w:t>
        <w:tab/>
        <w:tab/>
        <w:t>Eduard Bass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c) Romance pro křídlovku </w:t>
        <w:tab/>
        <w:tab/>
        <w:tab/>
        <w:t>František Hrubín</w:t>
        <w:tab/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d) Modlitba pro Kateřinu Horovitzovou </w:t>
        <w:tab/>
        <w:tab/>
        <w:t>Arnošt Lustig</w:t>
        <w:tab/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e) Spalovač mrtvol                        </w:t>
        <w:tab/>
        <w:tab/>
        <w:t>Ladislav Fuks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f) Paní Bovaryová</w:t>
        <w:tab/>
        <w:tab/>
        <w:tab/>
        <w:tab/>
        <w:t>Gustav Flaubert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g) Sto roků samoty</w:t>
        <w:tab/>
        <w:tab/>
        <w:tab/>
        <w:tab/>
        <w:t>Gabriel García Márquez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h) Petr a Lucie </w:t>
        <w:tab/>
        <w:tab/>
        <w:tab/>
        <w:tab/>
        <w:tab/>
        <w:t>Romain Rolland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ch) Komu zvoní hrana</w:t>
        <w:tab/>
        <w:tab/>
        <w:tab/>
        <w:tab/>
        <w:t>Ernest Hemingway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i) Dobrodružství Huckleberryho Finna </w:t>
        <w:tab/>
        <w:tab/>
        <w:t>Mark Twain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>24. Napište jména pěti světových dramatiků 20. století či současnosti a vždy alespoň jednu jejich divadelní hru: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cs-CZ"/>
        </w:rPr>
        <w:t>5 bodů (½ bodu jméno dramatika, ½ bodu název divadelní hr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a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b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c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d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e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>25. Uveďte u níže uvedených jmen povolání nebo obor, ve kterém vynikli, národnost, dobu (století), ve které žili a co o nich víte více: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1"/>
          <w:szCs w:val="21"/>
          <w:lang w:eastAsia="cs-CZ"/>
        </w:rPr>
        <w:t>5 bodů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8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1"/>
          <w:szCs w:val="21"/>
          <w:lang w:eastAsia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56"/>
        <w:gridCol w:w="2202"/>
        <w:gridCol w:w="1243"/>
        <w:gridCol w:w="1465"/>
        <w:gridCol w:w="262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cs-CZ"/>
              </w:rPr>
              <w:t>Jmén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cs-CZ"/>
              </w:rPr>
              <w:t>Obor/obla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cs-CZ"/>
              </w:rPr>
              <w:t>národno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cs-CZ"/>
              </w:rPr>
              <w:t>Dob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cs-CZ"/>
              </w:rPr>
              <w:t>co více ví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cs-CZ"/>
              </w:rPr>
              <w:t>vz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cs-CZ"/>
              </w:rPr>
              <w:t>Jindřich Plach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cs-C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cs-CZ"/>
              </w:rPr>
              <w:t>herec a spisovate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cs-CZ"/>
              </w:rPr>
              <w:t>Če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cs-CZ"/>
              </w:rPr>
              <w:t>20. stol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cs-CZ"/>
              </w:rPr>
              <w:t>filmy, divadlo, Pučálkovic Ami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cs-CZ"/>
              </w:rPr>
              <w:t>Jan Švankmaj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filmař, divadelní režisér, výtvar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Če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/21. stol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surrealismu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Něco z Alenk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Lekce Faus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b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cs-CZ"/>
              </w:rPr>
              <w:t xml:space="preserve">Magdalena Dobromila Rettigová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spisovatelk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buditelk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autorka kuchař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Češ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18./19. stol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Litomyš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kuchařské knih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dramatická tvor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cs-CZ"/>
              </w:rPr>
            </w:pPr>
            <w:r>
              <w:rPr>
                <w:rStyle w:val="Xbe"/>
                <w:rFonts w:cs="Times New Roman" w:ascii="Times New Roman" w:hAnsi="Times New Roman"/>
                <w:szCs w:val="20"/>
              </w:rPr>
              <w:t>Georges Méliè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filma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eskamoté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Francou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19/20. stol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Cesta na Měsí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filmové trik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očátky film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d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Giuseppe Verd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Skladat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t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. stolet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ěkterá z op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cs-CZ"/>
              </w:rPr>
              <w:t>Bohdan Pomahač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cs-C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lastický chirur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 xml:space="preserve">Čech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20/21. stol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transplantace obličej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Cs w:val="20"/>
    </w:rPr>
  </w:style>
  <w:style w:type="character" w:styleId="Work">
    <w:name w:val="work"/>
    <w:basedOn w:val="Standardnpsmo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Cs w:val="22"/>
    </w:rPr>
  </w:style>
  <w:style w:type="character" w:styleId="ZpatChar">
    <w:name w:val="Zápatí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">
    <w:name w:val="title"/>
    <w:qFormat/>
    <w:rPr/>
  </w:style>
  <w:style w:type="character" w:styleId="Surname">
    <w:name w:val="surname"/>
    <w:qFormat/>
    <w:rPr/>
  </w:style>
  <w:style w:type="character" w:styleId="Knofbctx">
    <w:name w:val="kno-fb-ctx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0"/>
      <w:lang w:val="en-US"/>
    </w:rPr>
  </w:style>
  <w:style w:type="paragraph" w:styleId="TextBodyIndent">
    <w:name w:val="Body Text Indent"/>
    <w:basedOn w:val="Normal"/>
    <w:pPr>
      <w:ind w:left="540" w:firstLine="54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&#322;awomir_Mro&#380;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1:00Z</dcterms:created>
  <dc:creator>Pavla Bergmannová</dc:creator>
  <dc:description/>
  <dc:language>en-US</dc:language>
  <cp:lastModifiedBy>Brendlova</cp:lastModifiedBy>
  <dcterms:modified xsi:type="dcterms:W3CDTF">2018-05-25T06:01:00Z</dcterms:modified>
  <cp:revision>2</cp:revision>
  <dc:subject/>
  <dc:title/>
</cp:coreProperties>
</file>