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162175" cy="933450"/>
            <wp:effectExtent l="0" t="0" r="0" b="0"/>
            <wp:docPr id="1" name="SLU-znacka-FPF-horiz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U-znacka-FPF-horiz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kaz o stud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doktorském studijním program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Jméno a příjmení studenta:</w:t>
        <w:tab/>
        <w:tab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jní program:</w:t>
        <w:tab/>
        <w:tab/>
        <w:tab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ní číslo (IS SU):</w:t>
        <w:tab/>
        <w:tab/>
        <w:tab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:</w:t>
        <w:tab/>
        <w:tab/>
        <w:tab/>
        <w:tab/>
        <w:tab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školitele:</w:t>
        <w:tab/>
        <w:tab/>
        <w:tab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lněné předměty dle individuálního studijního plánu (dle IS SU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276"/>
        <w:gridCol w:w="198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ředmětu (kód předmětu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koušející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jméno a příjmení, vč. titulů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působ ukončení (Z, Z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splnění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le potřeby přidejte řádk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Datum: ………………………</w:t>
        <w:tab/>
        <w:tab/>
        <w:tab/>
        <w:t>Podpis studenta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………</w:t>
        <w:tab/>
        <w:tab/>
        <w:tab/>
        <w:t>Potvrzení OVZS …………………………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26:00Z</dcterms:created>
  <dc:creator>Slezská univerzita v Opavě</dc:creator>
  <dc:description/>
  <cp:keywords/>
  <dc:language>en-US</dc:language>
  <cp:lastModifiedBy>Gabriela Rykalová</cp:lastModifiedBy>
  <dcterms:modified xsi:type="dcterms:W3CDTF">2022-12-14T08:06:00Z</dcterms:modified>
  <cp:revision>26</cp:revision>
  <dc:subject/>
  <dc:title>Výkaz o studiu</dc:title>
</cp:coreProperties>
</file>