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oční hodnotící zpráva doktorského studia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a Akademický rok 2021/2022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čl. 8, bod (8) Studijního a zkušebního řádu pro studenty doktorských studijních programů SU, FPF SU ze dne 25.7.2017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doktoran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včetně titulů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čo (IS SU):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or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/forma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itel – jméno a příjmení včetně titulů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éma disertační práce (česk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 disertační práce (anglicky)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</w:rPr>
        <w:t>seznam předmětů splněných v AR 2021/2022 (dle IS SU)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14"/>
        <w:gridCol w:w="435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ázev předmětu (IS SU)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ód předmět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S SU)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</w:rPr>
              <w:t xml:space="preserve">Datum vykonání zkoušky/semináře v AR </w:t>
            </w:r>
            <w:r>
              <w:rPr>
                <w:rFonts w:cs="Calibri" w:ascii="Calibri" w:hAnsi="Calibri"/>
                <w:b/>
              </w:rPr>
              <w:t>2021/2022</w:t>
            </w:r>
            <w:r>
              <w:rPr>
                <w:rFonts w:cs="Calibri" w:ascii="Calibri" w:hAnsi="Calibri"/>
              </w:rPr>
              <w:t xml:space="preserve"> (IS SU):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(v případě potřeby přidejte řádk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ění studijních povinnos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torská disertační prác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ozpracovanost, problémy, předpoklad odevzdání prác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agogické povinn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savadní publikované stud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ky v tis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čná charakteristika postupu výzkum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, název konferenčního příspěvku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 na výzkumných, vědeckých, rozvojových projekt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iné odborné aktiv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ísto a datum</w:t>
        <w:tab/>
        <w:tab/>
        <w:tab/>
        <w:tab/>
        <w:tab/>
        <w:tab/>
        <w:t xml:space="preserve">         podpis doktor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školit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školitele k průběhu vědecké práce, účasti na konferencích, publikační činnosti, účasti na projekt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školitele:</w:t>
        <w:tab/>
        <w:tab/>
        <w:t>doporučuji / nedoporučuji pokračování ve studiu</w:t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ehodící se škrt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ísto a datum</w:t>
        <w:tab/>
        <w:tab/>
        <w:tab/>
        <w:tab/>
        <w:tab/>
        <w:tab/>
        <w:t xml:space="preserve">          podpis škol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OVZ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učeno na OVZS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,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134" w:footer="76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ind w:left="142" w:hanging="0"/>
      <w:jc w:val="right"/>
      <w:rPr/>
    </w:pPr>
    <w:r>
      <w:rPr/>
      <w:drawing>
        <wp:inline distT="0" distB="0" distL="0" distR="0">
          <wp:extent cx="17329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8:00Z</dcterms:created>
  <dc:creator>Kubanek</dc:creator>
  <dc:description/>
  <cp:keywords/>
  <dc:language>en-US</dc:language>
  <cp:lastModifiedBy>jak0001</cp:lastModifiedBy>
  <cp:lastPrinted>2016-11-15T09:08:00Z</cp:lastPrinted>
  <dcterms:modified xsi:type="dcterms:W3CDTF">2022-08-10T07:13:00Z</dcterms:modified>
  <cp:revision>38</cp:revision>
  <dc:subject/>
  <dc:title/>
</cp:coreProperties>
</file>