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jímací zkouška – Audiovizuální tvorba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xt: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ašlovací spolek Za krásnou Ostravu odhalí naučnou ceduli o Josefu Kainarovi</w:t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rPr/>
      </w:pPr>
      <w:r>
        <w:rPr>
          <w:rFonts w:cs="Arial" w:ascii="Arial" w:hAnsi="Arial"/>
          <w:b/>
          <w:i/>
        </w:rPr>
        <w:t xml:space="preserve">Cedule věnovaná slavnému básníkovi bude na ostravském hlavním nádraží. Slavnostní křest proběhne 25. března v 10.00 hodin. </w:t>
      </w:r>
    </w:p>
    <w:p>
      <w:pPr>
        <w:pStyle w:val="FormtovanvHTM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rmtovanvHTM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Loni jsme ke stému výročí narození Josefa Kainara připravili literární pouť po jeho ostravských stopách. Právě během ní vznikla myšlenka udělat básníkovi naučnou ceduli na hlavním nádraží, kde Josef Kainar i jeho tatínek pracovali,</w:t>
      </w:r>
      <w:r>
        <w:rPr>
          <w:rFonts w:cs="Arial" w:ascii="Arial" w:hAnsi="Arial"/>
        </w:rPr>
        <w:t>“ vysvětluje Ilona Rozehnalová. „Díky ochotě Ostravského informačního servisu jsme tento nápad mohli zrealizovat na stěně přímo naproti pobočce OIS,“ dodává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/>
      </w:pPr>
      <w:r>
        <w:rPr>
          <w:rFonts w:cs="Arial" w:ascii="Arial" w:hAnsi="Arial"/>
        </w:rPr>
        <w:t>Jeden z nejlepších a čtenářsky nejoblíbenějších českých básníků Josef Kainar (1917–1971) prožil část svého života na severní Moravě a ve Slezsku. Rodák z Přerova pocházel z „ajznboňácké“ rodiny a právě Kainarův otec v polovině 30. let minulého století nastoupil jako přednosta dopravní kanceláře na nádraží v Ostravě-Přívoze. „</w:t>
      </w:r>
      <w:r>
        <w:rPr>
          <w:rFonts w:cs="Arial" w:ascii="Arial" w:hAnsi="Arial"/>
          <w:i/>
        </w:rPr>
        <w:t>S ním a jeho druhou ženou pobýval na Ostravsku i začínající básník. Když v listopadu 1939 došlo k násilnému uzavření českých vysokých škol, pracoval Josef Kainar, tehdy student Filozofické fakulty Univerzity Karlovy, na zdejším nádraží (s výjimkou roku 1941, kdy byl zaměstnán na pile v Ostravici). Ostravské motivy se rovněž objevují v některých jeho verších, především v těch z konce 30. let, místy ale i ve sbírkách z let 40. a 50,</w:t>
      </w:r>
      <w:r>
        <w:rPr>
          <w:rFonts w:cs="Arial" w:ascii="Arial" w:hAnsi="Arial"/>
        </w:rPr>
        <w:t xml:space="preserve">“ upřesňuje literární historik Pavel Hruška. </w:t>
      </w:r>
    </w:p>
    <w:p>
      <w:pPr>
        <w:pStyle w:val="FormtovanvHTM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 odhalení naučné cedule bude následovat vycházka Přívozem, jehož jméno je odvozeno od dávných převoznických služeb na řece Odře. Výletníkům zprostředkujeme originální místní architekturu, periferní oblasti města s historicky a geologicky cennými přírodními lokalitami, připomeneme řadu významných osob a na některých zastávkách nabídneme vskutku interesantní výhledy na ostravskou scenerii. U soutoku Odry a Ostravice pokřtíme nové číslo bulletinu Krásná Ostrav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ytvořte na základě textu krátkou zprávu (max. 60 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Představte si, že jste scenáristou pořadu Události, komentáře a chtěl/a byste k tomuto tématu udělat besedu (na cca 7 minut). Napište, koho byste do besedy pozval/a (max. tři hosté) a jaké otázky byste jednotlivým hostům kladl/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iřaďte v tabulce k jednotlivým jménům režisérů písmeno, které odpovídá filmu, který natočili (dle příkladu v horním řádku tabulk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499"/>
      </w:tblGrid>
      <w:tr>
        <w:trPr>
          <w:trHeight w:val="584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Miloš Forman – 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Jan Němec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bert Flaher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son Wel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ěra Chytilov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gmar Ber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harles Chapl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7. Jen-Luc Godard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ederico Fell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arel Ze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ergej Ejzenštej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Chris Mark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 </w:t>
            </w:r>
            <w:r>
              <w:rPr>
                <w:rFonts w:cs="Arial" w:ascii="Arial" w:hAnsi="Arial"/>
              </w:rPr>
              <w:t>Michelangelo Anton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an Špá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cs="Arial" w:ascii="Arial" w:hAnsi="Arial"/>
                <w:bCs/>
              </w:rPr>
              <w:t>Luis Buñu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. Dziga Vert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tanley Kubri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Alfréd Rad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8. Akira Kurosa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František Vláč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Markéta Lazarová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řižník Potěmkin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anuk, člověk primitivní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>d) Sedmá pečeť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8 a ½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Diktátor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 xml:space="preserve">g) Proč? 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 xml:space="preserve">h) Občan Kane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Zvětšenin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Muž s kinoaparátem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Daleká cest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Mechanický pomeranč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Sedmikrásky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Vynález zkázy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 Pařížský máj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 O slavnosti a hostech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) Rašómon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 Andaluský pes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) Přelet nad kukaččím hnízdem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 U konce s dechem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é odpovědi: 0s, 1p, 2c, 3h, 4m, 5d, 6f, 7t, 8e, 9n, 10b, 11o, 12i, 13g, 14r, 15j, 16l, 17k, 18q, 1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jmenujte autora výtvarného díla u níže uvedených obrázků, uveďte název díla a dobu, sloh či styl, ve kterém bylo dílo vytvořen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304"/>
        <w:gridCol w:w="3147"/>
      </w:tblGrid>
      <w:tr>
        <w:trPr>
          <w:trHeight w:val="81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1683385</wp:posOffset>
                  </wp:positionV>
                  <wp:extent cx="2517775" cy="1606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ná odpově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a Vinci – Poslední večeř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s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tole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72" w:hanging="0"/>
              <w:rPr>
                <w:rFonts w:ascii="Arial" w:hAnsi="Arial" w:cs="Arial"/>
                <w:color w:val="FF000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2419985</wp:posOffset>
                  </wp:positionV>
                  <wp:extent cx="1864995" cy="2320290"/>
                  <wp:effectExtent l="0" t="0" r="0" b="0"/>
                  <wp:wrapTight wrapText="bothSides">
                    <wp:wrapPolygon edited="0">
                      <wp:start x="-34" y="0"/>
                      <wp:lineTo x="-34" y="21569"/>
                      <wp:lineTo x="21600" y="21569"/>
                      <wp:lineTo x="21600" y="0"/>
                      <wp:lineTo x="-3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správná odpověď: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dvard Munch – Výkřik (popř. Křik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expresionismu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</w:rPr>
              <w:t>19. století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ind w:left="72" w:hanging="0"/>
              <w:rPr>
                <w:rFonts w:ascii="Arial" w:hAnsi="Arial" w:cs="Arial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rávná odpověď: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ncent van Gogh – Slunečnic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impresionismus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 století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419985</wp:posOffset>
                  </wp:positionV>
                  <wp:extent cx="1857375" cy="2324735"/>
                  <wp:effectExtent l="0" t="0" r="0" b="0"/>
                  <wp:wrapTight wrapText="bothSides">
                    <wp:wrapPolygon edited="0">
                      <wp:start x="-34" y="0"/>
                      <wp:lineTo x="-34" y="21569"/>
                      <wp:lineTo x="21600" y="21569"/>
                      <wp:lineTo x="21600" y="0"/>
                      <wp:lineTo x="-34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pište analýzu promítnutého snímku, popř. esej nebo úvahu tímto snímkem inspirovanou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Flipped out (rež. Jae Bae, 6 mi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1:00Z</dcterms:created>
  <dc:creator>HM411310</dc:creator>
  <dc:description/>
  <dc:language>en-US</dc:language>
  <cp:lastModifiedBy>Brendlova</cp:lastModifiedBy>
  <dcterms:modified xsi:type="dcterms:W3CDTF">2018-10-16T12:01:00Z</dcterms:modified>
  <cp:revision>2</cp:revision>
  <dc:subject/>
  <dc:title>Přijímací zkouška – Audiovizuální tvorba</dc:title>
</cp:coreProperties>
</file>