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spacing w:before="40" w:after="40"/>
              <w:rPr>
                <w:b/>
                <w:b/>
                <w:color w:val="FFFFFF"/>
                <w:sz w:val="24"/>
                <w:lang w:val="en-GB"/>
              </w:rPr>
            </w:pPr>
            <w:r>
              <w:rPr>
                <w:b/>
                <w:color w:val="FFFFFF"/>
                <w:sz w:val="24"/>
                <w:lang w:val="en-GB"/>
              </w:rPr>
              <w:t>Sciex Template-2:  Self-assessment Checklist English Level B2</w:t>
            </w:r>
          </w:p>
        </w:tc>
      </w:tr>
    </w:tbl>
    <w:p>
      <w:pPr>
        <w:pStyle w:val="Corpsdetexte2"/>
        <w:rPr/>
      </w:pPr>
      <w:r>
        <w:rPr/>
      </w:r>
    </w:p>
    <w:p>
      <w:pPr>
        <w:pStyle w:val="Corpsdetexte2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This Self-assessment Checklist is based on the European Language Portfolio. The minimal requirements for Sciex are Level B2. </w:t>
      </w:r>
    </w:p>
    <w:p>
      <w:pPr>
        <w:pStyle w:val="Corpsdetexte2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Corpsdetexte2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Please, be honest, when filling in this form. </w:t>
        <w:br/>
        <w:t>We do not evaulate this form - you are personally responsible for correct statements.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f your English competence is considered insufficient by your Swiss mentor, he/she is entitled to cut short your Sciex fellowship to 6 months. He/she will inform you accordingly within the first threee months of your stay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 as honest as possible when assessing your own language competences to avoid disappointment and unneccessary troubles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i/>
          <w:i/>
          <w:color w:val="000000"/>
          <w:sz w:val="18"/>
          <w:lang w:val="de-DE"/>
        </w:rPr>
      </w:pPr>
      <w:r>
        <w:rPr>
          <w:rFonts w:eastAsia="Times New Roman"/>
          <w:b/>
          <w:i/>
          <w:color w:val="000000"/>
          <w:sz w:val="18"/>
          <w:lang w:val="de-DE"/>
        </w:rPr>
      </w:r>
    </w:p>
    <w:p>
      <w:pPr>
        <w:pStyle w:val="Normal"/>
        <w:widowControl w:val="false"/>
        <w:autoSpaceDE w:val="false"/>
        <w:rPr>
          <w:rFonts w:eastAsia="Times New Roman"/>
          <w:i/>
          <w:i/>
          <w:color w:val="000000"/>
          <w:sz w:val="18"/>
          <w:lang w:val="de-DE"/>
        </w:rPr>
      </w:pPr>
      <w:r>
        <w:rPr>
          <w:rFonts w:eastAsia="Times New Roman"/>
          <w:i/>
          <w:color w:val="000000"/>
          <w:sz w:val="18"/>
          <w:lang w:val="de-DE"/>
        </w:rPr>
        <w:t>Use this checklist to record what you think you can do (x) and add up all the x that you were able to give.</w:t>
      </w:r>
    </w:p>
    <w:p>
      <w:pPr>
        <w:pStyle w:val="Normal"/>
        <w:widowControl w:val="false"/>
        <w:autoSpaceDE w:val="false"/>
        <w:jc w:val="both"/>
        <w:rPr>
          <w:rFonts w:eastAsia="Times New Roman"/>
          <w:i/>
          <w:i/>
          <w:color w:val="000000"/>
          <w:sz w:val="18"/>
          <w:lang w:val="de-DE"/>
        </w:rPr>
      </w:pPr>
      <w:r>
        <w:rPr>
          <w:rFonts w:eastAsia="Times New Roman"/>
          <w:i/>
          <w:color w:val="000000"/>
          <w:sz w:val="18"/>
          <w:lang w:val="de-DE"/>
        </w:rPr>
        <w:t>If you have at least 35 out of 43 ticked, you have probably reached Level B2.</w:t>
      </w:r>
    </w:p>
    <w:p>
      <w:pPr>
        <w:pStyle w:val="Normal"/>
        <w:widowControl w:val="false"/>
        <w:autoSpaceDE w:val="false"/>
        <w:rPr>
          <w:rFonts w:eastAsia="Times New Roman"/>
          <w:i/>
          <w:i/>
          <w:color w:val="000000"/>
          <w:sz w:val="18"/>
          <w:lang w:val="de-DE"/>
        </w:rPr>
      </w:pPr>
      <w:r>
        <w:rPr>
          <w:rFonts w:eastAsia="Times New Roman"/>
          <w:i/>
          <w:color w:val="000000"/>
          <w:sz w:val="18"/>
          <w:lang w:val="de-DE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i/>
          <w:color w:val="000000"/>
          <w:sz w:val="18"/>
          <w:lang w:val="de-DE"/>
        </w:rPr>
        <w:t xml:space="preserve">Use an x if you can say: </w:t>
      </w:r>
      <w:r>
        <w:rPr/>
        <w:t>I can do this under normal circumstances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1. Listening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  <w:t>Yes I can (x)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in detail what is said to me in standard spoken language even in a noisy environmen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0" w:name="__Fieldmark__0_1152925556"/>
            <w:bookmarkStart w:id="1" w:name="__Fieldmark__0_1152925556"/>
            <w:bookmarkEnd w:id="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follow a lecture or talk within my own field, provided the subject matter is familiar and the presentation straightforward and clearly structured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2" w:name="__Fieldmark__1_1152925556"/>
            <w:bookmarkStart w:id="3" w:name="__Fieldmark__1_1152925556"/>
            <w:bookmarkEnd w:id="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most radio documentaries delivered in standard language and can identify the speaker’s mood, tone etc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4" w:name="__Fieldmark__2_1152925556"/>
            <w:bookmarkStart w:id="5" w:name="__Fieldmark__2_1152925556"/>
            <w:bookmarkEnd w:id="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TV documentaries, live interviews, talk shows, plays and the majority of films in standard dialec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6" w:name="__Fieldmark__3_1152925556"/>
            <w:bookmarkStart w:id="7" w:name="__Fieldmark__3_1152925556"/>
            <w:bookmarkEnd w:id="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the main ideas of complex speech on both concrete and abstract topics delivered in a standard dialect, including technical discussions in my field of specialisatio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8" w:name="__Fieldmark__4_1152925556"/>
            <w:bookmarkStart w:id="9" w:name="__Fieldmark__4_1152925556"/>
            <w:bookmarkEnd w:id="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se a variety of strategies to achieve comprehension, including listening for main points; checking comprehension by using contextual clue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10" w:name="__Fieldmark__5_1152925556"/>
            <w:bookmarkStart w:id="11" w:name="__Fieldmark__5_1152925556"/>
            <w:bookmarkEnd w:id="1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 xml:space="preserve">2. Reading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rapidly grasp the content and the significance of news, articles and reports on topics connected with my interests or my job, and decide if a closer reading is worthwhile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12" w:name="__Fieldmark__6_1152925556"/>
            <w:bookmarkStart w:id="13" w:name="__Fieldmark__6_1152925556"/>
            <w:bookmarkEnd w:id="1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read and understand articles and reports on current problems in which the writers express specific attitudes and points of view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14" w:name="__Fieldmark__7_1152925556"/>
            <w:bookmarkStart w:id="15" w:name="__Fieldmark__7_1152925556"/>
            <w:bookmarkEnd w:id="1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in detail texts within my field of interest or the area of my academic or professional speciality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16" w:name="__Fieldmark__8_1152925556"/>
            <w:bookmarkStart w:id="17" w:name="__Fieldmark__8_1152925556"/>
            <w:bookmarkEnd w:id="1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specialised articles outside my own field if I can occasionally check with a dictionary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18" w:name="__Fieldmark__9_1152925556"/>
            <w:bookmarkStart w:id="19" w:name="__Fieldmark__9_1152925556"/>
            <w:bookmarkEnd w:id="1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read reviews dealing with the content and criticism of cultural topics (films, theatre, books, concerts) and summarise the main point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20" w:name="__Fieldmark__10_1152925556"/>
            <w:bookmarkStart w:id="21" w:name="__Fieldmark__10_1152925556"/>
            <w:bookmarkEnd w:id="2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read letters on topics within my areas of academic or professional speciality or interest and grasp the most important point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22" w:name="__Fieldmark__11_1152925556"/>
            <w:bookmarkStart w:id="23" w:name="__Fieldmark__11_1152925556"/>
            <w:bookmarkEnd w:id="2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quickly look through a manual (for example for a computer program) and find and understand the relevant explanations and help for a specific problem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24" w:name="__Fieldmark__12_1152925556"/>
            <w:bookmarkStart w:id="25" w:name="__Fieldmark__12_1152925556"/>
            <w:bookmarkEnd w:id="2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in a narrative or play the motives for the characters’ actions and their consequences for the development of the plo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26" w:name="__Fieldmark__13_1152925556"/>
            <w:bookmarkStart w:id="27" w:name="__Fieldmark__13_1152925556"/>
            <w:bookmarkEnd w:id="2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 xml:space="preserve">3. Spoken Interactio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initiate, maintain and end discourse naturally with effective turn-taking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28" w:name="__Fieldmark__14_1152925556"/>
            <w:bookmarkStart w:id="29" w:name="__Fieldmark__14_1152925556"/>
            <w:bookmarkEnd w:id="2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exchange considerable quantities of detailed factual information on matters within my fields of interes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30" w:name="__Fieldmark__15_1152925556"/>
            <w:bookmarkStart w:id="31" w:name="__Fieldmark__15_1152925556"/>
            <w:bookmarkEnd w:id="3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convey degrees of emotion and highlight the personal significance of events and experience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32" w:name="__Fieldmark__16_1152925556"/>
            <w:bookmarkStart w:id="33" w:name="__Fieldmark__16_1152925556"/>
            <w:bookmarkEnd w:id="3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engage in extended conversation in a clearly participatory fashion on most general topic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34" w:name="__Fieldmark__17_1152925556"/>
            <w:bookmarkStart w:id="35" w:name="__Fieldmark__17_1152925556"/>
            <w:bookmarkEnd w:id="3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7" w:right="1417" w:gutter="0" w:header="708" w:top="1417" w:footer="964" w:bottom="1417"/>
          <w:formProt w:val="tru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sectPr>
          <w:type w:val="continuous"/>
          <w:pgSz w:w="11906" w:h="16838"/>
          <w:pgMar w:left="1417" w:right="1417" w:gutter="0" w:header="708" w:top="1417" w:footer="964" w:bottom="1417"/>
          <w:formProt w:val="true"/>
          <w:titlePg/>
          <w:textDirection w:val="lrTb"/>
          <w:docGrid w:type="default" w:linePitch="360" w:charSpace="0"/>
        </w:sectPr>
      </w:pP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2"/>
              </w:numPr>
              <w:autoSpaceDE w:val="false"/>
              <w:ind w:left="714" w:hanging="357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account for and sustain my opinions in discussion by providing relevant explanations, arguments and comment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36" w:name="__Fieldmark__18_1152925556"/>
            <w:bookmarkStart w:id="37" w:name="__Fieldmark__18_1152925556"/>
            <w:bookmarkEnd w:id="3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help a discussion along on familiar ground confirming comprehension, inviting others in, etc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38" w:name="__Fieldmark__19_1152925556"/>
            <w:bookmarkStart w:id="39" w:name="__Fieldmark__19_1152925556"/>
            <w:bookmarkEnd w:id="3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carry out a prepared interview, checking and confirming information, following up interesting replie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40" w:name="__Fieldmark__20_1152925556"/>
            <w:bookmarkStart w:id="41" w:name="__Fieldmark__20_1152925556"/>
            <w:bookmarkEnd w:id="4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559"/>
      </w:tblGrid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 xml:space="preserve">4. Spoken Production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give clear, detailed descriptions on a wide range of subjects related to my fields of interes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42" w:name="__Fieldmark__21_1152925556"/>
            <w:bookmarkStart w:id="43" w:name="__Fieldmark__21_1152925556"/>
            <w:bookmarkEnd w:id="4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and summarise orally short extracts from news items, interviews or documentaries containing opinions, argument and discussion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44" w:name="__Fieldmark__22_1152925556"/>
            <w:bookmarkStart w:id="45" w:name="__Fieldmark__22_1152925556"/>
            <w:bookmarkEnd w:id="4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nderstand and summarise orally the plot and sequence of events in an extract from a film or play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46" w:name="__Fieldmark__23_1152925556"/>
            <w:bookmarkStart w:id="47" w:name="__Fieldmark__23_1152925556"/>
            <w:bookmarkEnd w:id="4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construct a chain of reasoned argument, linking my ideas logically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48" w:name="__Fieldmark__24_1152925556"/>
            <w:bookmarkStart w:id="49" w:name="__Fieldmark__24_1152925556"/>
            <w:bookmarkEnd w:id="4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explain a viewpoint on a topical issue giving the advantages and disadvantages of various option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50" w:name="__Fieldmark__25_1152925556"/>
            <w:bookmarkStart w:id="51" w:name="__Fieldmark__25_1152925556"/>
            <w:bookmarkEnd w:id="5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speculate about causes, consequences, hypothetical situation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52" w:name="__Fieldmark__26_1152925556"/>
            <w:bookmarkStart w:id="53" w:name="__Fieldmark__26_1152925556"/>
            <w:bookmarkEnd w:id="5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5. Strategie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use standard phrases like “That’s a difficult question to answer” to gain time and keep the turn while formulating what to say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54" w:name="__Fieldmark__27_1152925556"/>
            <w:bookmarkStart w:id="55" w:name="__Fieldmark__27_1152925556"/>
            <w:bookmarkEnd w:id="5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make a note of “favourite mistakes” and consciously monitor speech for them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56" w:name="__Fieldmark__28_1152925556"/>
            <w:bookmarkStart w:id="57" w:name="__Fieldmark__28_1152925556"/>
            <w:bookmarkEnd w:id="5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generally correct slips and errors if I become aware of them or if they have led to misunderstanding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58" w:name="__Fieldmark__29_1152925556"/>
            <w:bookmarkStart w:id="59" w:name="__Fieldmark__29_1152925556"/>
            <w:bookmarkEnd w:id="5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 xml:space="preserve">6. Language Quality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  <w:t>Yes I can (x)</w:t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produce stretches of language with a fairly even tempo; although I can be hesitant as I search for expressions, there are few noticeably long pause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60" w:name="__Fieldmark__30_1152925556"/>
            <w:bookmarkStart w:id="61" w:name="__Fieldmark__30_1152925556"/>
            <w:bookmarkEnd w:id="6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pass on detailed information reliably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62" w:name="__Fieldmark__31_1152925556"/>
            <w:bookmarkStart w:id="63" w:name="__Fieldmark__31_1152925556"/>
            <w:bookmarkEnd w:id="6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have sufficient vocabulary to express myself on matters connected to my field and on most general topic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64" w:name="__Fieldmark__32_1152925556"/>
            <w:bookmarkStart w:id="65" w:name="__Fieldmark__32_1152925556"/>
            <w:bookmarkEnd w:id="6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communicate with reasonable accuracy and can correct mistakes if they have led to misunderstanding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66" w:name="__Fieldmark__33_1152925556"/>
            <w:bookmarkStart w:id="67" w:name="__Fieldmark__33_1152925556"/>
            <w:bookmarkEnd w:id="6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 xml:space="preserve">7. Writing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write clear and detailed texts (compositions, reports or texts of presentations) on various topics related to my field of interes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68" w:name="__Fieldmark__34_1152925556"/>
            <w:bookmarkStart w:id="69" w:name="__Fieldmark__34_1152925556"/>
            <w:bookmarkEnd w:id="6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write summaries of articles on topics of general interes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70" w:name="__Fieldmark__35_1152925556"/>
            <w:bookmarkStart w:id="71" w:name="__Fieldmark__35_1152925556"/>
            <w:bookmarkEnd w:id="7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summarise information from different sources and media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72" w:name="__Fieldmark__36_1152925556"/>
            <w:bookmarkStart w:id="73" w:name="__Fieldmark__36_1152925556"/>
            <w:bookmarkEnd w:id="7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discuss a topic in a composition or “letter to the editor”, giving reasons for or against a specific point of view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74" w:name="__Fieldmark__37_1152925556"/>
            <w:bookmarkStart w:id="75" w:name="__Fieldmark__37_1152925556"/>
            <w:bookmarkEnd w:id="75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develop an argument systematically in a composition or report, emphasising decisive points and including supporting details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76" w:name="__Fieldmark__38_1152925556"/>
            <w:bookmarkStart w:id="77" w:name="__Fieldmark__38_1152925556"/>
            <w:bookmarkEnd w:id="77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write about events and real or fictional experiences in a detailed and easily readable way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78" w:name="__Fieldmark__39_1152925556"/>
            <w:bookmarkStart w:id="79" w:name="__Fieldmark__39_1152925556"/>
            <w:bookmarkEnd w:id="79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write a short review of a film or a book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80" w:name="__Fieldmark__40_1152925556"/>
            <w:bookmarkStart w:id="81" w:name="__Fieldmark__40_1152925556"/>
            <w:bookmarkEnd w:id="81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  <w:tr>
        <w:trPr/>
        <w:tc>
          <w:tcPr>
            <w:tcW w:w="758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eastAsia="Times New Roman"/>
                <w:color w:val="000000"/>
                <w:sz w:val="18"/>
                <w:lang w:val="de-DE"/>
              </w:rPr>
            </w:pPr>
            <w:r>
              <w:rPr>
                <w:rFonts w:eastAsia="Times New Roman"/>
                <w:color w:val="000000"/>
                <w:sz w:val="18"/>
                <w:lang w:val="de-DE"/>
              </w:rPr>
              <w:t>I can express in a personal letter different feelings and attitudes and can report the news of the day making clear what – in my opinion – are the important aspects of an event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i/>
                <w:i/>
                <w:color w:val="000000"/>
                <w:sz w:val="18"/>
                <w:lang w:val="de-DE"/>
              </w:rPr>
            </w:pP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instrText xml:space="preserve"> FORMCHECKBOX </w:instrText>
            </w:r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separate"/>
            </w:r>
            <w:bookmarkStart w:id="82" w:name="__Fieldmark__41_1152925556"/>
            <w:bookmarkStart w:id="83" w:name="__Fieldmark__41_1152925556"/>
            <w:bookmarkEnd w:id="83"/>
            <w:r/>
            <w:r>
              <w:rPr>
                <w:sz w:val="18"/>
                <w:i/>
                <w:rFonts w:eastAsia="Times New Roman"/>
                <w:color w:val="000000"/>
                <w:lang w:val="de-DE"/>
              </w:rPr>
              <w:fldChar w:fldCharType="end"/>
            </w:r>
            <w:r>
              <w:rPr>
                <w:rFonts w:eastAsia="Times New Roman"/>
                <w:i/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color w:val="000000"/>
          <w:sz w:val="17"/>
          <w:lang w:val="de-DE"/>
        </w:rPr>
      </w:pPr>
      <w:r>
        <w:rPr>
          <w:rFonts w:eastAsia="Times New Roman"/>
          <w:color w:val="000000"/>
          <w:sz w:val="17"/>
          <w:lang w:val="de-DE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2"/>
          <w:lang w:val="de-DE"/>
        </w:rPr>
      </w:pPr>
      <w:r>
        <w:rPr>
          <w:rFonts w:eastAsia="Times New Roman"/>
          <w:color w:val="000000"/>
          <w:sz w:val="12"/>
          <w:lang w:val="de-DE"/>
        </w:rPr>
      </w:r>
    </w:p>
    <w:p>
      <w:pPr>
        <w:pStyle w:val="Normal"/>
        <w:widowControl w:val="false"/>
        <w:autoSpaceDE w:val="false"/>
        <w:rPr>
          <w:rFonts w:eastAsia="Times New Roman"/>
          <w:color w:val="000000"/>
          <w:sz w:val="18"/>
          <w:lang w:val="de-DE"/>
        </w:rPr>
      </w:pPr>
      <w:r>
        <w:rPr>
          <w:rFonts w:eastAsia="Times New Roman"/>
          <w:color w:val="000000"/>
          <w:sz w:val="18"/>
          <w:lang w:val="de-DE"/>
        </w:rPr>
        <w:t>Based on: European Language Portfolio, part 2, Language Biography</w:t>
      </w:r>
    </w:p>
    <w:p>
      <w:pPr>
        <w:pStyle w:val="Header"/>
        <w:tabs>
          <w:tab w:val="clear" w:pos="4536"/>
          <w:tab w:val="clear" w:pos="9072"/>
        </w:tabs>
        <w:rPr>
          <w:rFonts w:eastAsia="Times New Roman"/>
          <w:color w:val="000000"/>
          <w:sz w:val="18"/>
          <w:lang w:val="de-DE"/>
        </w:rPr>
      </w:pPr>
      <w:r>
        <w:rPr>
          <w:rFonts w:eastAsia="Times New Roman"/>
          <w:color w:val="000000"/>
          <w:sz w:val="18"/>
          <w:lang w:val="de-DE"/>
        </w:rPr>
      </w:r>
    </w:p>
    <w:p>
      <w:pPr>
        <w:pStyle w:val="Gliederungstitel"/>
        <w:tabs>
          <w:tab w:val="clear" w:pos="708"/>
          <w:tab w:val="left" w:pos="2480" w:leader="none"/>
          <w:tab w:val="left" w:pos="9546" w:leader="none"/>
        </w:tabs>
        <w:spacing w:before="20" w:after="20"/>
        <w:rPr>
          <w:lang w:val="en-GB"/>
        </w:rPr>
      </w:pPr>
      <w:r>
        <w:rPr>
          <w:lang w:val="en-GB"/>
        </w:rPr>
      </w:r>
    </w:p>
    <w:p>
      <w:pPr>
        <w:pStyle w:val="Gliederungstitel"/>
        <w:spacing w:before="0" w:after="60"/>
        <w:rPr>
          <w:b w:val="false"/>
          <w:b w:val="false"/>
          <w:lang w:val="en-GB"/>
        </w:rPr>
      </w:pPr>
      <w:r>
        <w:rPr>
          <w:b w:val="false"/>
          <w:lang w:val="en-GB"/>
        </w:rPr>
      </w:r>
    </w:p>
    <w:sectPr>
      <w:type w:val="continuous"/>
      <w:pgSz w:w="11906" w:h="16838"/>
      <w:pgMar w:left="1417" w:right="1417" w:gutter="0" w:header="708" w:top="1417" w:footer="964" w:bottom="141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FILENAM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input.doc</w:t>
    </w:r>
    <w:r>
      <w:rPr>
        <w:sz w:val="20"/>
        <w:rFonts w:eastAsia="Times New Roman"/>
      </w:rPr>
      <w:fldChar w:fldCharType="end"/>
    </w:r>
    <w:r>
      <w:rPr>
        <w:rFonts w:eastAsia="Times New Roman"/>
        <w:sz w:val="20"/>
      </w:rPr>
      <w:tab/>
      <w:tab/>
    </w:r>
    <w:r>
      <w:rPr>
        <w:sz w:val="20"/>
        <w:lang w:val="en-GB"/>
      </w:rPr>
      <w:t xml:space="preserve">Page </w:t>
    </w: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PAGE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4</w:t>
    </w:r>
    <w:r>
      <w:rPr>
        <w:sz w:val="20"/>
        <w:lang w:val="en-GB"/>
      </w:rPr>
      <w:fldChar w:fldCharType="end"/>
    </w:r>
    <w:r>
      <w:rPr>
        <w:sz w:val="20"/>
        <w:lang w:val="en-GB"/>
      </w:rPr>
      <w:t xml:space="preserve"> of </w:t>
    </w: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NUMPAGES \* ARABIC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2</w:t>
    </w:r>
    <w:r>
      <w:rPr>
        <w:sz w:val="20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>
        <w:rFonts w:eastAsia="Times New Roman"/>
        <w:sz w:val="20"/>
      </w:rPr>
      <w:fldChar w:fldCharType="begin"/>
    </w:r>
    <w:r>
      <w:rPr>
        <w:sz w:val="20"/>
        <w:rFonts w:eastAsia="Times New Roman"/>
      </w:rPr>
      <w:instrText xml:space="preserve"> FILENAME </w:instrText>
    </w:r>
    <w:r>
      <w:rPr>
        <w:sz w:val="20"/>
        <w:rFonts w:eastAsia="Times New Roman"/>
      </w:rPr>
      <w:fldChar w:fldCharType="separate"/>
    </w:r>
    <w:r>
      <w:rPr>
        <w:sz w:val="20"/>
        <w:rFonts w:eastAsia="Times New Roman"/>
      </w:rPr>
      <w:t>input.doc</w:t>
    </w:r>
    <w:r>
      <w:rPr>
        <w:sz w:val="20"/>
        <w:rFonts w:eastAsia="Times New Roman"/>
      </w:rPr>
      <w:fldChar w:fldCharType="end"/>
    </w:r>
    <w:r>
      <w:rPr>
        <w:sz w:val="20"/>
      </w:rPr>
      <w:tab/>
    </w:r>
    <w:r>
      <w:rPr>
        <w:sz w:val="20"/>
        <w:lang w:val="en-GB"/>
      </w:rPr>
      <w:t xml:space="preserve">Page </w:t>
    </w: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PAGE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1</w:t>
    </w:r>
    <w:r>
      <w:rPr>
        <w:sz w:val="20"/>
        <w:lang w:val="en-GB"/>
      </w:rPr>
      <w:fldChar w:fldCharType="end"/>
    </w:r>
    <w:r>
      <w:rPr>
        <w:sz w:val="20"/>
        <w:lang w:val="en-GB"/>
      </w:rPr>
      <w:t xml:space="preserve"> of </w:t>
    </w:r>
    <w:r>
      <w:rPr>
        <w:sz w:val="20"/>
        <w:lang w:val="en-GB"/>
      </w:rPr>
      <w:fldChar w:fldCharType="begin"/>
    </w:r>
    <w:r>
      <w:rPr>
        <w:sz w:val="20"/>
        <w:lang w:val="en-GB"/>
      </w:rPr>
      <w:instrText xml:space="preserve"> NUMPAGES \* ARABIC </w:instrText>
    </w:r>
    <w:r>
      <w:rPr>
        <w:sz w:val="20"/>
        <w:lang w:val="en-GB"/>
      </w:rPr>
      <w:fldChar w:fldCharType="separate"/>
    </w:r>
    <w:r>
      <w:rPr>
        <w:sz w:val="20"/>
        <w:lang w:val="en-GB"/>
      </w:rPr>
      <w:t>2</w:t>
    </w:r>
    <w:r>
      <w:rPr>
        <w:sz w:val="20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333333" w:val="clear"/>
        </w:tcPr>
        <w:p>
          <w:pPr>
            <w:pStyle w:val="Normal"/>
            <w:spacing w:before="40" w:after="40"/>
            <w:rPr>
              <w:b/>
              <w:b/>
              <w:color w:val="FFFFFF"/>
              <w:sz w:val="18"/>
              <w:lang w:val="en-GB"/>
            </w:rPr>
          </w:pPr>
          <w:r>
            <w:rPr>
              <w:b/>
              <w:color w:val="FFFFFF"/>
              <w:sz w:val="18"/>
              <w:lang w:val="en-GB"/>
            </w:rPr>
            <w:t>Sciex Form 1</w:t>
            <w:br/>
            <w:t>Personal data of the fellow and information about his/her scientific project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7549" w:leader="none"/>
            </w:tabs>
            <w:spacing w:before="0" w:after="20"/>
            <w:rPr/>
          </w:pPr>
          <w:r>
            <w:rPr>
              <w:b/>
              <w:sz w:val="40"/>
            </w:rPr>
            <w:t>Sciex-NMS</w:t>
          </w:r>
          <w:r>
            <w:rPr>
              <w:b/>
              <w:sz w:val="40"/>
              <w:vertAlign w:val="superscript"/>
            </w:rPr>
            <w:t>ch</w:t>
          </w:r>
          <w:r>
            <w:rPr>
              <w:sz w:val="40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7549" w:leader="none"/>
            </w:tabs>
            <w:spacing w:before="0" w:after="20"/>
            <w:rPr/>
          </w:pPr>
          <w:hyperlink r:id="rId1">
            <w:r>
              <w:rPr>
                <w:rStyle w:val="InternetLink"/>
                <w:color w:val="000000"/>
                <w:u w:val="none"/>
              </w:rPr>
              <w:t>www.sciex.ch</w:t>
            </w:r>
          </w:hyperlink>
        </w:p>
        <w:p>
          <w:pPr>
            <w:pStyle w:val="Normal"/>
            <w:tabs>
              <w:tab w:val="clear" w:pos="708"/>
              <w:tab w:val="left" w:pos="7549" w:leader="none"/>
            </w:tabs>
            <w:spacing w:before="0" w:after="20"/>
            <w:rPr/>
          </w:pPr>
          <w:r>
            <w:rPr/>
            <w:t>sciex@crus.ch</w:t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right" w:pos="4608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  <w:p>
          <w:pPr>
            <w:pStyle w:val="Normal"/>
            <w:tabs>
              <w:tab w:val="clear" w:pos="708"/>
              <w:tab w:val="right" w:pos="4608" w:leader="none"/>
            </w:tabs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</w:r>
        </w:p>
        <w:p>
          <w:pPr>
            <w:pStyle w:val="Normal"/>
            <w:tabs>
              <w:tab w:val="clear" w:pos="708"/>
              <w:tab w:val="right" w:pos="4608" w:leader="none"/>
            </w:tabs>
            <w:jc w:val="right"/>
            <w:rPr>
              <w:sz w:val="18"/>
              <w:lang w:val="en-GB"/>
            </w:rPr>
          </w:pPr>
          <w:r>
            <w:rPr>
              <w:sz w:val="18"/>
              <w:lang w:val="en-GB"/>
            </w:rPr>
          </w:r>
        </w:p>
        <w:p>
          <w:pPr>
            <w:pStyle w:val="Normal"/>
            <w:tabs>
              <w:tab w:val="clear" w:pos="708"/>
              <w:tab w:val="right" w:pos="4608" w:leader="none"/>
            </w:tabs>
            <w:jc w:val="right"/>
            <w:rPr>
              <w:sz w:val="18"/>
              <w:lang w:val="en-GB"/>
            </w:rPr>
          </w:pPr>
          <w:r>
            <w:rPr>
              <w:sz w:val="18"/>
              <w:lang w:val="en-GB"/>
            </w:rPr>
            <w:t>English Self-Assessment Checklist</w:t>
          </w:r>
        </w:p>
        <w:p>
          <w:pPr>
            <w:pStyle w:val="Normal"/>
            <w:tabs>
              <w:tab w:val="clear" w:pos="708"/>
              <w:tab w:val="right" w:pos="4608" w:leader="none"/>
            </w:tabs>
            <w:jc w:val="right"/>
            <w:rPr>
              <w:sz w:val="18"/>
            </w:rPr>
          </w:pPr>
          <w:r>
            <w:rPr>
              <w:sz w:val="18"/>
            </w:rPr>
            <w:t>T-2 : Version 21. August 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outlineLvl w:val="0"/>
    </w:pPr>
    <w:rPr>
      <w:rFonts w:ascii="Arial" w:hAnsi="Arial" w:cs="Arial"/>
      <w:b/>
      <w:sz w:val="2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688" w:leader="none"/>
      </w:tabs>
      <w:jc w:val="center"/>
      <w:outlineLvl w:val="1"/>
    </w:pPr>
    <w:rPr>
      <w:rFonts w:ascii="Arial" w:hAnsi="Arial" w:cs="Arial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cap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4" w:leader="none"/>
        <w:tab w:val="left" w:pos="9546" w:leader="none"/>
      </w:tabs>
      <w:spacing w:before="20" w:after="20"/>
      <w:outlineLvl w:val="3"/>
    </w:pPr>
    <w:rPr>
      <w:i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79" w:leader="none"/>
        <w:tab w:val="left" w:pos="8009" w:leader="none"/>
        <w:tab w:val="left" w:pos="9212" w:leader="none"/>
      </w:tabs>
      <w:spacing w:before="20" w:after="20"/>
      <w:ind w:left="7371" w:hanging="567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764" w:leader="none"/>
        <w:tab w:val="left" w:pos="9546" w:leader="none"/>
      </w:tabs>
      <w:spacing w:before="120" w:after="120"/>
      <w:ind w:right="-425" w:hanging="0"/>
      <w:outlineLvl w:val="5"/>
    </w:pPr>
    <w:rPr>
      <w:i/>
      <w:sz w:val="18"/>
      <w:lang w:val="en-GB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stentext">
    <w:name w:val="Kastentext"/>
    <w:basedOn w:val="Normal"/>
    <w:qFormat/>
    <w:pPr>
      <w:keepNext w:val="true"/>
      <w:keepLines/>
      <w:spacing w:before="60" w:after="60"/>
    </w:pPr>
    <w:rPr>
      <w:rFonts w:ascii="Arial" w:hAnsi="Arial" w:cs="Arial"/>
      <w:sz w:val="22"/>
    </w:rPr>
  </w:style>
  <w:style w:type="paragraph" w:styleId="Gliederungstitel">
    <w:name w:val="Gliederungstitel"/>
    <w:basedOn w:val="Normal"/>
    <w:qFormat/>
    <w:pPr>
      <w:spacing w:before="0" w:after="120"/>
    </w:pPr>
    <w:rPr>
      <w:rFonts w:ascii="Arial" w:hAnsi="Arial" w:cs="Arial"/>
      <w:b/>
      <w:sz w:val="22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4773" w:leader="none"/>
        <w:tab w:val="left" w:pos="9546" w:leader="none"/>
      </w:tabs>
      <w:spacing w:before="20" w:after="20"/>
    </w:pPr>
    <w:rPr>
      <w:rFonts w:ascii="Arial" w:hAnsi="Arial" w:cs="Arial"/>
      <w:b/>
      <w:i/>
      <w:sz w:val="22"/>
      <w:lang w:val="de-DE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40" w:after="40"/>
    </w:pPr>
    <w:rPr>
      <w:rFonts w:ascii="Arial" w:hAnsi="Arial" w:cs="Arial"/>
      <w:sz w:val="20"/>
      <w:lang w:val="de-DE"/>
    </w:rPr>
  </w:style>
  <w:style w:type="paragraph" w:styleId="TextBodyIndent">
    <w:name w:val="Body Text Indent"/>
    <w:basedOn w:val="Normal"/>
    <w:pPr>
      <w:spacing w:before="20" w:after="20"/>
      <w:ind w:left="2127" w:hanging="2127"/>
    </w:pPr>
    <w:rPr>
      <w:lang w:val="en-GB"/>
    </w:rPr>
  </w:style>
  <w:style w:type="paragraph" w:styleId="Retraitcorpsdetexte2">
    <w:name w:val="Retrait corps de texte 2"/>
    <w:basedOn w:val="Normal"/>
    <w:qFormat/>
    <w:pPr>
      <w:spacing w:before="120" w:after="0"/>
      <w:ind w:left="356" w:hanging="284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sciex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8:29:00Z</dcterms:created>
  <dc:creator>Vésy Catherine</dc:creator>
  <dc:description/>
  <cp:keywords/>
  <dc:language>en-US</dc:language>
  <cp:lastModifiedBy>Vésy Catherine</cp:lastModifiedBy>
  <cp:lastPrinted>2009-07-23T15:52:00Z</cp:lastPrinted>
  <dcterms:modified xsi:type="dcterms:W3CDTF">2009-10-12T11:19:00Z</dcterms:modified>
  <cp:revision>10</cp:revision>
  <dc:subject/>
  <dc:title>Pilot-Phase 22nd of April – 21st of August 2009</dc:title>
</cp:coreProperties>
</file>