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62175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NDIVIDUÁLNÍ STUDIJNÍ PLÁN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 a příjmení studenta včetně titulů: (učo z IS SU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 a příjmení školitele včetně titulů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udijní program (kód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udijní obor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a studia (prezenční / kombinovaná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hájení studia (datum zápisu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dpokládané ukončení studia (rok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 disertační práce česk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 disertační práce anglick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án tvorby disertační práce:</w:t>
      </w:r>
    </w:p>
    <w:p>
      <w:pPr>
        <w:pStyle w:val="Normal"/>
        <w:spacing w:lineRule="auto" w:line="360"/>
        <w:rPr/>
      </w:pPr>
      <w:r>
        <w:rPr/>
        <w:t>Cí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tod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Časový harmonogra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ákladní literatur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ijní povinnosti (zkoušky, zápočty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567"/>
        <w:gridCol w:w="2003"/>
        <w:gridCol w:w="1950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edmětu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předmětu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ý termín zkoušky/zápočtu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/zápočet vykonán dne: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 případě potřeby přidejte řádk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Opavě dn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ab/>
        <w:tab/>
        <w:tab/>
        <w:t>……………………………….</w:t>
      </w:r>
    </w:p>
    <w:p>
      <w:pPr>
        <w:pStyle w:val="Normal"/>
        <w:spacing w:lineRule="auto" w:line="360"/>
        <w:ind w:firstLine="708"/>
        <w:rPr/>
      </w:pPr>
      <w:r>
        <w:rPr/>
        <w:t>podpis studenta</w:t>
        <w:tab/>
        <w:tab/>
        <w:tab/>
        <w:tab/>
        <w:tab/>
        <w:tab/>
        <w:t>podpis školitele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41:00Z</dcterms:created>
  <dc:creator>Slezská univerzita v Opavě</dc:creator>
  <dc:description/>
  <cp:keywords/>
  <dc:language>en-US</dc:language>
  <cp:lastModifiedBy>jak0001</cp:lastModifiedBy>
  <dcterms:modified xsi:type="dcterms:W3CDTF">2020-09-17T12:38:00Z</dcterms:modified>
  <cp:revision>10</cp:revision>
  <dc:subject/>
  <dc:title>Slezská univerzita v Opavě</dc:title>
</cp:coreProperties>
</file>