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Žádost o ubytování na koleji FPF SU v Opavě pro ak. rok  2023/2024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říjmení a jméno………..………………..…………………..………….…..narozen(a)………..…....……………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rvalé bydliště……………………….………………….…………………….…………….PSČ…....……….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tátní příslušnost ………………..……..E-mail…………………………….…...Tel. kontakt……...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jkratší vzdálenost v km (vlakem, autobusem)…...…………………..………………………….…..……………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IDO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oučasný ročník studia…………obor………………………………………………………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Žádám o ubytování v ak. roce 2023/2024 na koleji………..………………………………………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povinné údaje: číslo pokoje……….. se spolubydlícími …………….......……………………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otvrzuji svým podpisem pravdivost uvedených údajů a zavazuji se oznámit ihned veškeré změny, které mohou ovlivnit ubytovací řízení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um:                                                                        Podpis žad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 převzetí žádosti:</w:t>
        <w:tab/>
        <w:tab/>
        <w:tab/>
        <w:tab/>
        <w:t xml:space="preserve">       Podpis ubytovatel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kyny:</w:t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oučasní studenti řádně vyplněnou a podepsanou žádost o  ubytování  doporučeně zašlou  na adresu Slezská univerzita v Opavě, úsek Kolejí a menz FPF SU, Hradecká 17, 746 01 Opava, (tel: 553 684 517). nebo odešlou na email. adresu – eva.gaspierikova@fpf.slu.cz   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sz w:val="18"/>
          <w:szCs w:val="18"/>
        </w:rPr>
        <w:t xml:space="preserve">Studenti přijatí do 1. ročníků řádně vyplněnou a podepsanou žádost doporučeně zašlou  na adresu Slezská univerzita v Opavě, úsek Kolejí a menz FPF SU, Hradecká 17, 746 01  Opava, (tel: 553 684 517), nebo odešlou na email adresu eva.gaspierikova@fpf.slu.cz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 předložení žádosti o ubytování se mohou žadatelé o ubytování, jimž bylo vyhověno, dostavit do kanceláře KaM na ul. Hradecká 665/17 Opava v úředních hodinách k podpisu smlouvy o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ubytován</w:t>
      </w:r>
      <w:r>
        <w:rPr>
          <w:sz w:val="18"/>
          <w:szCs w:val="18"/>
        </w:rPr>
        <w:t xml:space="preserve">í. </w:t>
      </w:r>
      <w:r>
        <w:rPr>
          <w:b/>
          <w:sz w:val="18"/>
          <w:szCs w:val="18"/>
        </w:rPr>
        <w:t>Úřední hodiny kanceláře KaM jsou zveřejněny na www stránkách FPF SU v odkazu na KaM, změny v úředních hodinách jsou zveřejněny na stránkách FPF SU v odkazu na KaM v aktualitách.</w:t>
      </w:r>
    </w:p>
    <w:p>
      <w:pPr>
        <w:pStyle w:val="Normal"/>
        <w:rPr>
          <w:b/>
          <w:b/>
        </w:rPr>
      </w:pPr>
      <w:r>
        <w:rPr>
          <w:b/>
        </w:rPr>
        <w:t>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Výsledek ubytovacího řízení v akademickém roce 2023/2024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Žadateli  bylo  -  nebylo dne ………….. přiděleno ubytování v ……..….. kole ubytovacího řízení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 koleji ……………............…………………..…………………..….…………..……….číslo pokoje………….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V Opavě dne ………………..</w:t>
        <w:tab/>
        <w:tab/>
        <w:tab/>
        <w:tab/>
        <w:tab/>
        <w:t>Za správnost  ……………………</w:t>
      </w:r>
      <w:r>
        <w:rPr/>
        <w:t xml:space="preserve">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bCs/>
      <w:sz w:val="28"/>
    </w:rPr>
  </w:style>
  <w:style w:type="paragraph" w:styleId="Zkladntext3">
    <w:name w:val="Základní text 3"/>
    <w:basedOn w:val="Normal"/>
    <w:qFormat/>
    <w:pPr>
      <w:jc w:val="both"/>
    </w:pPr>
    <w:rPr>
      <w:b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7:33:00Z</dcterms:created>
  <dc:creator>Havlickova</dc:creator>
  <dc:description/>
  <cp:keywords/>
  <dc:language>en-US</dc:language>
  <cp:lastModifiedBy>gas0001</cp:lastModifiedBy>
  <cp:lastPrinted>2019-04-01T06:59:00Z</cp:lastPrinted>
  <dcterms:modified xsi:type="dcterms:W3CDTF">2023-04-19T04:37:00Z</dcterms:modified>
  <cp:revision>20</cp:revision>
  <dc:subject/>
  <dc:title>Žádosti o koleje</dc:title>
</cp:coreProperties>
</file>