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jímací zkouška – Audiovizuální tvorba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xt: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tingpot v Ostravě: Nové myšlenky světové elity</w:t>
      </w:r>
    </w:p>
    <w:p>
      <w:pPr>
        <w:pStyle w:val="Formtovanv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rPr/>
      </w:pPr>
      <w:r>
        <w:rPr>
          <w:rFonts w:cs="Arial" w:ascii="Arial" w:hAnsi="Arial"/>
          <w:b/>
          <w:i/>
        </w:rPr>
        <w:t xml:space="preserve">V industriálním areálu Dolních Vítkovic se v červenci budou tavit myšlenky. Dva dny před a poté během multižánrového festivalu Colours of Ostrava tam bude mít premiéru mezinárodní diskusní fórum Meltingpot. </w:t>
      </w:r>
    </w:p>
    <w:p>
      <w:pPr>
        <w:pStyle w:val="FormtovanvHTM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rmtovanvHTML"/>
        <w:rPr/>
      </w:pPr>
      <w:r>
        <w:rPr>
          <w:rFonts w:cs="Arial" w:ascii="Arial" w:hAnsi="Arial"/>
        </w:rPr>
        <w:t>Na deseti scénách se představí na 10 scénách 150 řečníků z 25 zemí celého světa. Organizátoři fóra přitom nabídnou tematickou všehochuť, zahrnující přírodní vědy, historii, ekonomii, pedagogiku, biologii, medicínu, psychologii, etnologii i umění. „</w:t>
      </w:r>
      <w:r>
        <w:rPr>
          <w:rFonts w:cs="Arial" w:ascii="Arial" w:hAnsi="Arial"/>
          <w:i/>
        </w:rPr>
        <w:t>To vše nabídneme ve více než dvou stech programových bodů, zahrnujících přednášky, besedy, debaty, workshopy, koncerty, filmové projekce či autogramiády,</w:t>
      </w:r>
      <w:r>
        <w:rPr>
          <w:rFonts w:cs="Arial" w:ascii="Arial" w:hAnsi="Arial"/>
        </w:rPr>
        <w:t xml:space="preserve">“ uvádí ředitel fóra René Bystroň.. 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V prvních dvou dnech se fórum zaměří především na vědu, výzkum a zdravý životní styl a nabídne přednášky a debaty na scénách Science &amp; Academy a Good Life a také workshopy na scéně Experience. V průběhu Colours of Ostrava fórum kromě hlavní scény nazvané Meltingpot Gala představí dalších 9 tematických scén: Global Forum (scéna zaměřená na aktuální problémy světa), Voices of Freedom (scéna zaměřená na tematiku migrace), Reflex Discussion stage (společenská a umělecká témata), Czech-Polish Forum (česko-polské vztahy a současná společenská témata prizmatem elit obou zemí), Argo (literatura a svět očima spisovatelů), Tendon-Livingstone (scéna zaměřená na svět očima cestovatelů), Meltingpot Experience (workshopy a přednášky univerzit), Cineport (koncerty, filmové projekce, besedy s filmovými tvůrci, audiovizuální workshopy), Knihcentrum.cz (autogramiády)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V rámci programu fóra se představí významné řečnické osobnosti současného kulturního a akademicko-filozofického a odborného světa. Mezi nimi také laureát Nobelovy ceny za chemii Dan Shechtman, nositelé Pulitzerovy ceny Chris Hedges a Yusef Komunyakaa, uznávaní historici Timothy Snyder a Andrej B. Zubov, fyzik a scenárista Leonard Mlodinow, německý spisovatel a režisér Clemens Kuby či světoznámý spisovatel a esejista Robert Fulghum,</w:t>
      </w:r>
      <w:r>
        <w:rPr>
          <w:rFonts w:cs="Arial" w:ascii="Arial" w:hAnsi="Arial"/>
        </w:rPr>
        <w:t xml:space="preserve">“ upřesňuje dramaturgyně Zlata Holušová. Vedle etablovaných světových jmen se představí také výrazné osobnosti nastupující generace – street artista Gaia, publicista Maxim Eristavi, spisovatelka Helen Oyeyemi či aktivistka Gulalai Ismail a také česká myšlenková elita (Jan Švejnar, Stanislav Komárek, Václav Bělohradský, Igor Lukeš, Tomáš Sedláček, Karel Janeček a řada dalších). 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 xml:space="preserve">Meltingpot zároveň nabídne prostor pro prezentaci moravskoslezských univerzit (Vysoká škola báňská – Technická univerzita, Ostravská univerzita, Slezská univerzita), které budou mít k dispozici vlastní workshopovou scénu.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Vytvořte na základě textu krátkou zprávu (max. 60 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Představte si, že jste scenáristou pořadu Události, komentáře a chtěl/a byste k tématu, o kterém předložený text pojednává, připravit besedu (na cca 7 minut). Napište, koho byste do besedy pozval/a (max. tři hosté) a jaké otázky byste jednotlivým hostům kladl/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iřaďte v tabulce k jednotlivým jménům režisérů písmeno, které odpovídá filmu, který natočili (dle příkladu v horním řádku tabulk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499"/>
      </w:tblGrid>
      <w:tr>
        <w:trPr>
          <w:trHeight w:val="584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Miloš Forman - 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tin Šulí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bert Flaher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rson Wel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ěra Chytilov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gmar Ber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harles Chapl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rançois Truffa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ederico Fell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arel Ze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ergej Ejzenštej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Jean-Luc God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 </w:t>
            </w:r>
            <w:r>
              <w:rPr>
                <w:rFonts w:cs="Arial" w:ascii="Arial" w:hAnsi="Arial"/>
              </w:rPr>
              <w:t>Michelangelo Anton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Jan Špá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4. </w:t>
            </w:r>
            <w:r>
              <w:rPr>
                <w:rFonts w:cs="Arial" w:ascii="Arial" w:hAnsi="Arial"/>
                <w:bCs/>
              </w:rPr>
              <w:t>Luis Buñu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. Dziga Vert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tanley Kubri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Alfréd Rado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8. Akira Kurosa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František Vláč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delheid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Křižník Potěmkin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anuk, člověk primitivní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amen panny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Amarcord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Diktátor</w:t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Arial" w:ascii="Arial" w:hAnsi="Arial"/>
              </w:rPr>
              <w:t xml:space="preserve">g) Proč? </w:t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Arial" w:ascii="Arial" w:hAnsi="Arial"/>
              </w:rPr>
              <w:t xml:space="preserve">h) Občan Kane 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Zvětšenin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Muž s kinoaparátem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Daleká cest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2001: Vesmírná Odyse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Hra o jablko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Vynález zkázy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 U konce s dechem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 Zahrad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) Rašomon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) Andaluský pes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) Taking Off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) Nikdo mě nemá rád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jmenujte autora výtvarného díla u níže uvedených obrázků, případně uveďte název díla a dobu, sloh či styl, ve kterém bylo dílo vytvořen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144"/>
      </w:tblGrid>
      <w:tr>
        <w:trPr>
          <w:trHeight w:val="81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drawing>
                <wp:inline distT="0" distB="0" distL="0" distR="0">
                  <wp:extent cx="1781175" cy="267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drawing>
                <wp:inline distT="0" distB="0" distL="0" distR="0">
                  <wp:extent cx="3701415" cy="197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pište analýzu promítnutého snímku, popř. esej nebo úvahu tímto snímkem inspirovanou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Rosso papavero (rež. Martin Smatana, 2015, 6 mi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4:00Z</dcterms:created>
  <dc:creator>HM411310</dc:creator>
  <dc:description/>
  <dc:language>en-US</dc:language>
  <cp:lastModifiedBy>Brendlova</cp:lastModifiedBy>
  <dcterms:modified xsi:type="dcterms:W3CDTF">2016-11-08T07:54:00Z</dcterms:modified>
  <cp:revision>2</cp:revision>
  <dc:subject/>
  <dc:title>Přijímací zkouška – Audiovizuální tvorba</dc:title>
</cp:coreProperties>
</file>