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F FPF SU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est z dějin fotografie 2016 – skupina 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Identifikační číslo:</w:t>
        <w:tab/>
        <w:tab/>
        <w:tab/>
        <w:tab/>
        <w:t xml:space="preserve">Hodnotil:                Body: </w:t>
      </w:r>
    </w:p>
    <w:p>
      <w:pPr>
        <w:pStyle w:val="Normal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spacing w:lineRule="auto" w:line="240"/>
        <w:ind w:right="-960" w:hanging="0"/>
        <w:rPr>
          <w:rFonts w:ascii="Calibri" w:hAnsi="Calibri" w:cs="Calibri"/>
          <w:bCs/>
          <w:i/>
          <w:i/>
          <w:sz w:val="20"/>
          <w:lang w:val="de-DE"/>
        </w:rPr>
      </w:pPr>
      <w:r>
        <w:rPr>
          <w:rFonts w:cs="Calibri" w:ascii="Calibri" w:hAnsi="Calibri"/>
          <w:bCs/>
          <w:i/>
          <w:sz w:val="20"/>
          <w:lang w:val="de-DE"/>
        </w:rPr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ind w:right="-960" w:hanging="0"/>
        <w:rPr/>
      </w:pPr>
      <w:r>
        <w:rPr>
          <w:b/>
          <w:bCs/>
          <w:lang w:val="de-DE"/>
        </w:rPr>
        <w:t>1/ Který slavný český fotograf se narodil právě před 120 lety (1896)?</w:t>
      </w:r>
    </w:p>
    <w:p>
      <w:pPr>
        <w:pStyle w:val="Normal"/>
        <w:spacing w:lineRule="auto" w:line="240"/>
        <w:ind w:right="-9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  <w:t>a/ František Drtikol</w:t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highlight w:val="yellow"/>
          <w:lang w:val="de-DE"/>
        </w:rPr>
        <w:t>b/ Josef Sudek</w:t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  <w:t>d/ Jaroslav Rössler</w:t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  <w:t>d/ Miroslav Tichý</w:t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2/ Kdo </w:t>
      </w:r>
      <w:r>
        <w:rPr>
          <w:b/>
          <w:bCs/>
          <w:u w:val="single"/>
        </w:rPr>
        <w:t>nepatří</w:t>
      </w:r>
      <w:r>
        <w:rPr>
          <w:b/>
          <w:bCs/>
        </w:rPr>
        <w:t xml:space="preserve"> do surrealistické fotografie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Man Ray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b/ El Lisickij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Dora Maar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Jaromír Funk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3/ Ve které zemi působila po 2. světové válce skupina Fotoform, propagující styl “subjektivní fotografie”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Franc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Švýcarsko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c/ Německo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Československo</w:t>
      </w:r>
    </w:p>
    <w:p>
      <w:pPr>
        <w:pStyle w:val="Normal"/>
        <w:spacing w:lineRule="auto" w:line="240"/>
        <w:ind w:right="-9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/>
      </w:pPr>
      <w:r>
        <w:rPr>
          <w:b/>
          <w:bCs/>
          <w:lang w:val="de-DE"/>
        </w:rPr>
        <w:t>4/ Seřaďte chronologicky od nejstarších k nejmladším tyto tvůrčí směry (přiřaďte čísla 1-4):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a/ anglický piktorialismus  1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b/ dadaismus  2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c/ op art  3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postmodernismus  4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5/ Autorem knih </w:t>
      </w:r>
      <w:r>
        <w:rPr>
          <w:b/>
          <w:bCs/>
          <w:i/>
        </w:rPr>
        <w:t>Déja vu</w:t>
      </w:r>
      <w:r>
        <w:rPr>
          <w:b/>
          <w:bCs/>
        </w:rPr>
        <w:t xml:space="preserve"> a </w:t>
      </w:r>
      <w:r>
        <w:rPr>
          <w:b/>
          <w:bCs/>
          <w:i/>
        </w:rPr>
        <w:t>Somnambulist</w:t>
      </w:r>
      <w:r>
        <w:rPr>
          <w:b/>
          <w:bCs/>
        </w:rPr>
        <w:t xml:space="preserve"> j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a/ Ralph Gibson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Les Krim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William Klein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Duane Michal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6/  Kde se narodil Robert Capa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Franc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Německo</w:t>
      </w:r>
    </w:p>
    <w:p>
      <w:pPr>
        <w:pStyle w:val="Normal"/>
        <w:spacing w:lineRule="auto" w:line="240"/>
        <w:rPr/>
      </w:pPr>
      <w:r>
        <w:rPr>
          <w:bCs/>
        </w:rPr>
        <w:t>c/ Rumunsko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d/ Maďarsko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7/ Hasselbladova cena (Hasselblad Award), považovaná za určitou obdobu Nobelovy ceny a udělovaná fotografům, kteří zásadním způsobem ovlivnili světovou fotografii, je jednou ročně předávána ve městě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Stockholm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Oslo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c/ Göteborg</w:t>
      </w:r>
    </w:p>
    <w:p>
      <w:pPr>
        <w:pStyle w:val="Normal"/>
        <w:spacing w:lineRule="auto" w:line="240"/>
        <w:rPr/>
      </w:pPr>
      <w:r>
        <w:rPr>
          <w:bCs/>
        </w:rPr>
        <w:t>d/ Reykjavík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8/ Francouzský fotograf Jean-Loup Sieff získal proslulost především v oblasti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a/ módní fotograf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válečné fotograf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vědecké fotograf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dokumentární fotograf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9/ Který z těchto autorů už nežil po 2. světové válce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a/ Alfred Stieglitz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Edward Weston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c/ Jacques Henri Lartigue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d/ Werner Bischof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  <w:t>10/ Vynález daguerrotypie byl vyhlášen ve Francouzské akademii v roce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a/ 1826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b/ 1838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highlight w:val="yellow"/>
          <w:lang w:val="de-DE"/>
        </w:rPr>
        <w:t>c/ 1839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d/ 1849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/>
      </w:pPr>
      <w:r>
        <w:rPr>
          <w:b/>
          <w:bCs/>
          <w:lang w:val="de-DE"/>
        </w:rPr>
        <w:t xml:space="preserve">11/ Autorem typologicko-sociálního souboru portrétů </w:t>
      </w:r>
      <w:r>
        <w:rPr>
          <w:b/>
          <w:bCs/>
          <w:i/>
          <w:lang w:val="de-DE"/>
        </w:rPr>
        <w:t>Lidé 20. století</w:t>
      </w:r>
      <w:r>
        <w:rPr>
          <w:b/>
          <w:bCs/>
          <w:lang w:val="de-DE"/>
        </w:rPr>
        <w:t xml:space="preserve"> (Menschen des 20. Jahrhunderts) byl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a/ Albert Renger-Patzsch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b/ Diane Arbus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c/ Karl Blossfeldt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highlight w:val="yellow"/>
          <w:lang w:val="de-DE"/>
        </w:rPr>
        <w:t>d/ August Sander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2/ Který z těchto fotografů učil na Bauhausu?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El Lisickij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b/ László Moholy-Nag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Jaromír Funk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André Kertész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3/ Tvorba Roberta Demachyho se řadí do směru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kubismu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dadaismus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c/ impresionistický a secesní piktorialismus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nova věcnost (Neue Sachlichkeit)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</w:rPr>
        <w:t xml:space="preserve">14/ Mezi představitele americké dokumentární fotografie </w:t>
      </w:r>
      <w:r>
        <w:rPr>
          <w:b/>
          <w:bCs/>
          <w:u w:val="single"/>
        </w:rPr>
        <w:t>nepatří: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William Klein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b/ Sandy Skoglund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Alex Webb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Garry Winogrand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5/ Mokrý kolódiový proces v roce 1851 vynalez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Louis-August Blanquard-Evrard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James Clerk-Maxwell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William Henry Fox Talbot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d/ Frederick Scott Archer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6/ Mezi významné portrétisty 50. a 60. let 20. století </w:t>
      </w:r>
      <w:r>
        <w:rPr>
          <w:b/>
          <w:bCs/>
          <w:u w:val="single"/>
        </w:rPr>
        <w:t>nepatří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Yousuf Karsch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Richard Avedon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Irving Penn</w:t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d/ Rineke Dijkstr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17/ Autorem knih </w:t>
      </w:r>
      <w:r>
        <w:rPr>
          <w:b/>
          <w:bCs/>
          <w:i/>
          <w:lang w:val="de-DE"/>
        </w:rPr>
        <w:t>Invaze 1968, Exily a Chaos</w:t>
      </w:r>
      <w:r>
        <w:rPr>
          <w:b/>
          <w:bCs/>
          <w:lang w:val="de-DE"/>
        </w:rPr>
        <w:t xml:space="preserve"> je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highlight w:val="yellow"/>
          <w:lang w:val="de-DE"/>
        </w:rPr>
        <w:t>a/ Josef Koudelka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b/ Henri Cartier-Bresson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c/ David Bailey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d/ Antonín Kratochvíl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9/ Boris Michajlov pochází z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  <w:highlight w:val="yellow"/>
        </w:rPr>
        <w:t>a/ Ukrajiny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Bělorusk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Rusk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Gruzie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9/ Autorem slavné fotografie vztyčování sovětské vlajky na berlínském Reichstagu v květnu 1945 j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a/ Georgij Zelm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b/ Robert Capa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c/ Jevgenij Chalděj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d/ Max Alpert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lang w:val="de-DE"/>
        </w:rPr>
        <w:t>20/ Institut tvůrčí fotografie coby vysokoškolská katedra vznikl v Opavě v roce</w:t>
      </w:r>
    </w:p>
    <w:p>
      <w:pPr>
        <w:pStyle w:val="Normal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a/ 1992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highlight w:val="yellow"/>
          <w:lang w:val="de-DE"/>
        </w:rPr>
        <w:t>b/ 1990</w:t>
      </w:r>
    </w:p>
    <w:p>
      <w:pPr>
        <w:pStyle w:val="Normal"/>
        <w:spacing w:lineRule="auto" w:line="240"/>
        <w:rPr>
          <w:bCs/>
          <w:lang w:val="de-DE"/>
        </w:rPr>
      </w:pPr>
      <w:r>
        <w:rPr>
          <w:bCs/>
          <w:lang w:val="de-DE"/>
        </w:rPr>
        <w:t>c/ 1985</w:t>
      </w:r>
    </w:p>
    <w:p>
      <w:pPr>
        <w:pStyle w:val="Normal"/>
        <w:spacing w:lineRule="auto" w:line="240"/>
        <w:rPr>
          <w:bCs/>
        </w:rPr>
      </w:pPr>
      <w:r>
        <w:rPr>
          <w:bCs/>
          <w:lang w:val="de-DE"/>
        </w:rPr>
        <w:t>d/ 1995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Arial Unicode MS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Arial Unicode MS"/>
      <w:b/>
      <w:bCs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Birgus Vladimír</dc:creator>
  <dc:description/>
  <dc:language>en-US</dc:language>
  <cp:lastModifiedBy>Mikolášová Ivana</cp:lastModifiedBy>
  <cp:lastPrinted>2005-05-29T19:02:00Z</cp:lastPrinted>
  <dcterms:modified xsi:type="dcterms:W3CDTF">2016-05-18T07:45:00Z</dcterms:modified>
  <cp:revision>2</cp:revision>
  <dc:subject/>
  <dc:title>ITF FPF SU</dc:title>
</cp:coreProperties>
</file>