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Roční hodnotící zpráva doktorského studia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za Akademický rok 2022/2023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čl. 8, bod 10) Studijního a zkušebního řádu pro studenty doktorských studijních programů SU, FPF ze dne 10. 1. 2023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lňuje doktorand: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 (příjmení, jméno, tituly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studijního programu:</w:t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čník/forma studia: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kolitel (příjmení, jméno, tituly)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éma disertační práce čes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ma disertační práce anglicky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b/>
        </w:rPr>
        <w:t>seznam předmětů splněných v AR 2022/2023 (dle IS SU):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14"/>
        <w:gridCol w:w="435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ázev předmětu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d předmětu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eastAsia="en-US"/>
              </w:rPr>
            </w:pPr>
            <w:r>
              <w:rPr>
                <w:rFonts w:cs="Calibri" w:ascii="Calibri" w:hAnsi="Calibri"/>
              </w:rPr>
              <w:t xml:space="preserve">Datum vykonání zkoušky/semináře v AR </w:t>
            </w:r>
            <w:r>
              <w:rPr>
                <w:rFonts w:cs="Calibri" w:ascii="Calibri" w:hAnsi="Calibri"/>
                <w:b/>
              </w:rPr>
              <w:t>2022/2023</w:t>
            </w:r>
            <w:r>
              <w:rPr>
                <w:rFonts w:cs="Calibri" w:ascii="Calibri" w:hAnsi="Calibri"/>
              </w:rPr>
              <w:t xml:space="preserve">: 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3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</w:rPr>
        <w:t>(v případě potřeby přidejte řádky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nění studijních povinností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ktorská disertační prác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rozpracovanost, problémy, předpoklad odevzdání prác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Publikační činnost: publikované výsledk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ublikační činnost: výsledky v tisk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ivní účast na konferencích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konference, pořadatel, datum konání, název konferenčního příspěvku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asivní účast na konferencích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konference, pořadatel, datum konání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Účast na výzkumných, vědeckých, rozvojových projektech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projektu, poskytovatel, role v projektu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dagogické povinnost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a kód předmětu, rozsah)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hraniční studijní pobyt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ázev instituce, země, druh pobytu, délka pobytu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né odborné aktivi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datum</w:t>
        <w:tab/>
        <w:tab/>
        <w:tab/>
        <w:tab/>
        <w:tab/>
        <w:tab/>
        <w:t xml:space="preserve">         podpis stude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lňuje školite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kové hodnocení a doporuče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yjádření školitele:</w:t>
        <w:tab/>
        <w:tab/>
        <w:t>doporučuji / nedoporučuji pokračování ve studiu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i/>
          <w:sz w:val="20"/>
          <w:szCs w:val="20"/>
        </w:rPr>
        <w:t>(nehodící škrtněte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datum</w:t>
        <w:tab/>
        <w:tab/>
        <w:tab/>
        <w:tab/>
        <w:tab/>
        <w:tab/>
        <w:t xml:space="preserve">          podpis školi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plňuje OVZ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ručeno na OVZS d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, razítk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134" w:footer="76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MU Bright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5585</wp:posOffset>
          </wp:positionH>
          <wp:positionV relativeFrom="paragraph">
            <wp:posOffset>-226060</wp:posOffset>
          </wp:positionV>
          <wp:extent cx="1295400" cy="5867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hanging="0"/>
      <w:rPr/>
    </w:pPr>
    <w:r>
      <w:rPr/>
      <w:t xml:space="preserve">                                                                                                                                      </w:t>
    </w:r>
    <w:r>
      <w:rPr/>
      <w:t>Příloha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">
    <w:name w:val="Styl"/>
    <w:basedOn w:val="Normal"/>
    <w:qFormat/>
    <w:pPr>
      <w:ind w:left="1134" w:right="851" w:hanging="0"/>
    </w:pPr>
    <w:rPr>
      <w:rFonts w:ascii="CMU Bright" w:hAnsi="CMU Bright" w:cs="CMU Bright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8:00Z</dcterms:created>
  <dc:creator>Kubanek</dc:creator>
  <dc:description/>
  <cp:keywords/>
  <dc:language>en-US</dc:language>
  <cp:lastModifiedBy>jak0001</cp:lastModifiedBy>
  <cp:lastPrinted>2016-11-15T09:08:00Z</cp:lastPrinted>
  <dcterms:modified xsi:type="dcterms:W3CDTF">2023-07-21T09:33:00Z</dcterms:modified>
  <cp:revision>46</cp:revision>
  <dc:subject/>
  <dc:title/>
</cp:coreProperties>
</file>