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informace pro žadatele o Strategické granty – 200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Celková částka udělovaná v rámci programu Strategických grantů v roce 2008 je 400.000 EUR. Termíny pro podávání žádostí jsou 15.únor a 15.květen 2008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Mezinárodní visegrádský fond podpoří v roce 2008 jeden či více dlouhodobých strategických projektů. Částka udělená jednomu projektu je většinou mezi 40.000 a 200.000 EU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 rámci programu Strategických grantů mohou žádat o podporu pouze projekty na kterých se podílí partneři (spolupořadatelé) ze všech čtyř Visegrádských zemí. Všichni partneři se musí aktivně podílet na projektové implementaci. Žadatelé ze zemí mimo V4 mohou žádat o grant za stejných podmínek, pokud se projekt tématicky týká visegrádské spoluprác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Žádosti zasílejte do Fondu prostřednictvím emailu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strategic@visegradfund.org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a zároveň poštou. Žádosti dodané po výše uvedených termínech nebudou přijaty. U poštovního doručení bude rozhodující datum uvedené na poštovním razít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RychlI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Obecné informa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 roce 2008 budou udělené Strategické granty pouze projektům, které budou v souladu s následujícími prioritam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tváření příznivějších podmínek pro vědecký výzku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vropský integrační process: Sdílení “visegrádského know-how” se sousedními reg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é vládnutí (Good Governance) ve veřejném sektor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opagace V4: Moderní přístupy k rozšiřování povědomí o visegrádské spolupráci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Finanční příspěvek Fondu může dosahovat maximálně 50% celkových nákladů na projekt. Celkové náklady zahrnují také vlastní příspěvky žadatele v naturáliích, případně příspěvky v naturáliích přijaté od jiného spolufinancujícího subjektu. Rozpočet se vypočítává na 12-36 měsíců, a to i v případě že realizace projektu bude trvat dél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ond poskytuje finanční zdroje pouze na pokrytí následujících nákladů: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2"/>
          <w:szCs w:val="22"/>
          <w:lang w:val="cs-CZ" w:eastAsia="sk-SK"/>
        </w:rPr>
      </w:pPr>
      <w:r>
        <w:rPr>
          <w:rFonts w:cs="Arial" w:ascii="Arial" w:hAnsi="Arial"/>
          <w:sz w:val="22"/>
          <w:szCs w:val="22"/>
          <w:lang w:val="cs-CZ" w:eastAsia="sk-SK"/>
        </w:rPr>
      </w:r>
    </w:p>
    <w:p>
      <w:pPr>
        <w:pStyle w:val="Rychla"/>
        <w:numPr>
          <w:ilvl w:val="0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>T</w:t>
      </w:r>
      <w:r>
        <w:rPr>
          <w:rFonts w:cs="Arial" w:ascii="Arial" w:hAnsi="Arial"/>
          <w:sz w:val="22"/>
          <w:szCs w:val="22"/>
        </w:rPr>
        <w:t>isk, vydávání publikací a  jejich distribuce</w:t>
      </w:r>
    </w:p>
    <w:p>
      <w:pPr>
        <w:pStyle w:val="Rychla"/>
        <w:numPr>
          <w:ilvl w:val="0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 prostor a s tím spojené technické náklady</w:t>
      </w:r>
    </w:p>
    <w:p>
      <w:pPr>
        <w:pStyle w:val="Rychla"/>
        <w:numPr>
          <w:ilvl w:val="0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áře pro umělce</w:t>
      </w:r>
    </w:p>
    <w:p>
      <w:pPr>
        <w:pStyle w:val="Rychla"/>
        <w:numPr>
          <w:ilvl w:val="0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 a strava</w:t>
      </w:r>
    </w:p>
    <w:p>
      <w:pPr>
        <w:pStyle w:val="Rychla"/>
        <w:numPr>
          <w:ilvl w:val="0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ovní náklady</w:t>
      </w:r>
    </w:p>
    <w:p>
      <w:pPr>
        <w:pStyle w:val="Rychla"/>
        <w:numPr>
          <w:ilvl w:val="0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áře pro experty</w:t>
      </w:r>
    </w:p>
    <w:p>
      <w:pPr>
        <w:pStyle w:val="Rychla"/>
        <w:numPr>
          <w:ilvl w:val="0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lady a tlumočení</w:t>
      </w:r>
    </w:p>
    <w:p>
      <w:pPr>
        <w:pStyle w:val="Rychla"/>
        <w:numPr>
          <w:ilvl w:val="0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a odměny</w:t>
      </w:r>
    </w:p>
    <w:p>
      <w:pPr>
        <w:pStyle w:val="Rychla"/>
        <w:numPr>
          <w:ilvl w:val="0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ské potřeby a propagační materiály</w:t>
      </w:r>
    </w:p>
    <w:p>
      <w:pPr>
        <w:pStyle w:val="Rychla"/>
        <w:numPr>
          <w:ilvl w:val="0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 (tisk, rádio, TV, billboardy, apod.) a propagace</w:t>
      </w:r>
    </w:p>
    <w:p>
      <w:pPr>
        <w:pStyle w:val="Rychla"/>
        <w:numPr>
          <w:ilvl w:val="0"/>
          <w:numId w:val="6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a aktualizace internetových stránek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ředpokládá se, že příspěvky budou přednostně použity ve prospěch účastníků projektu ze zemí V4 a na území V4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ond neposkytuje finanční zdroje na pokrytí následujících nákladů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apitálové investic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lastní nepřímé náklady (účty za elektřinu, plyn, telefon, atd.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Nájem vlastních proctor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zdy, finanční odměny zaměstnancům a další náklady spojené se zaměstnáváním dle zákoníku práce (včetně cestovních diet, částečných úvazků apod.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Fond poskytne grant jen na základě písemné smlouvy (vzor je na webových stránkách Fondu), která jasně upravuje podmínky financování projekt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ond nepodporuje projekty, jež spadají do kompetence státní správy a jsou financované z veřejných rozpočt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rioritou Fondu je  podpora činností zaměřených na budování občanské společnost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ípra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přípravě projektu musí žadatel použít příslušný formulář žádosti, která je ke stažení na internetových stránkách Fondu. V případě potřeby může žadatel uvést dodatečné informace o projektu v příloze k tomuto formulář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Žádost o grant musí být vyplněna na počítači v anglickém jazyce, doručena do Fondu prostřednictvím emailu a zároveň dodána v tištěné podobě poštou či osobně. Žádost musí obsahovat vlastnoruční podpis žadatele. Pokud je žadatelem právnická osoba, je nutný podpis statutárního zástupce organizac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olu s vyplněnou žádostí a případnými přílohami vyžaduje Fond dodání následujících dokumentů, které hrají důležitou roli při schvalovacím řízení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pie dokladu totožnosti žadatele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pie zakládájící smlouvy organizace, stanov a dokladů o registraci v případě, že je žadatelem právnická osoba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ísemné potvrzení od partnerů (včetně náplně těchto partnerství) a od spolufinancujících subjektů projektu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vláštní povolení k realizaci projektu (pokud je nutné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taktní informace Fondu jsou následující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ternational Visegrad Fun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Kráľovské údolie 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11 02 Bratislav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lovak Republi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strategic@visegradfund.org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kretariát Fondu zaregistruje žádosti ve stejném pořadí, v jakém mu budou doručeny. Každý žadatel obdrží prostřednictvím emailu písemné potvrzení o přijetí jeho žádosti a bude mu přiděleno projektové číslo. Prosíme, aby žadatelé používali toto číslo při veškeré další korespondenci s Fond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Heading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chválení projekt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ekretariát Fondu zkontroluje, zda obdržené žádosti splňují formální požadavky. V případě, že žádost není kompletní nebo vykazuje formální nedostatky, uvědomí Fond žadatele. Výkonný ředitel posuzuje každý projekt z hlediska obsahu se zvláštním zřetelem na to, zda je v souladu s cíli Fondu. Výkonný ředitel dále doporučí či nedoporučí schválení projektu. Zároveň může upravit výši požadovaného příspěvku s ohledem na finanční možnosti Fond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ovací proces v případě Strategických grantů trvá až 10 týdnů. Žadatelé by měli tento fakt zohlednit v kalendáři plánovaných aktivit vzhledem k tomu, že Fond nemůže podpořit a ani posuzovat projekty, jejichž realizace v době schvalování již probíhá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velvyslanců na svém zasedání projekty buď a) přijme, b) odmítne, c) přijme s výhradami.  Rozhodnutí Rady velvyslanců jsou konečná. Nezakládají důvod k soudnímu řízení a nevyžadují podrobné zdůvodně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kretariát informuje žadatele o výsledcích schvalovacího řízení písemně. Fond není povinen zdůvodňovat své rozhodnutí a není rovněž povinen vrátit projekt navrhovateli. V případě odmítnutí projektu může žadatel v příštím grantovém kole požádat o financování téhož projektu, pokud časový plán posune na pozdější dobu a pokud je podána nová žádos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Realizace projekt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je povinen realizovat schválený projekt v souladu s časovou lhůtou a finančními podmínkami dohodnutými ve smlouvě. Fond poskytne žadateli prostředky dle smlouvy, v zásadě jako proplacení účtů předložených Fondu (faktur, pokladních stvrzenek, výkazů cestovních nákladů či jízdenek, smluv, kopií bankovních výpisů, atd.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 případě dohody s Fondem může uhrazení nákladů žadateli proběhnout ve více splátkách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e výjimečných případech může žadatel požádat Fond o změnu smluvních podmínek. Jsou-li požadované změny ve finančním a časovém rámci projektu, Fond takovou vyhovění takové žádosti posoudí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Žadatelé jsou povinni dodat Fondu shromážděné mediální výstupy spojené s podpořeným projektem, propagační materiály projektu a pravidelně Fond informovat o stavu příprav a vývoj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é jsou rovněž povinn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formovat Sekretariát Fondu o plánovaných akcích během realizace projektu zasláním pozvánek nebo oznámení se čtrnáctidenním předstih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Šířit a podporovat duch visegrádské spolupráce a dobrou pověst Mezinárodního visegrádského fondu během realizace projektu a umístit logo a webovou adresu Fondu na veškeré informační a propagační materiály včetně pozvánek spojených s realizací projektu. Formát a rozměr loga Fondu musí odpovídat míře podpory poskytnuté žadatel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kládat Fondu pravidelné a podrobné zprávy o realizaci projektu včetně finanční zprávy každých 6 měsíc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ložit Fondu závěrečnou zprávu o výsledcích a přínosu projektu včetně:</w:t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ěrečného finančního vyúčtov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kumentace projektu potvrzující prezentaci Fond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ěrečná zpráva musí být dodána Fondu nejpozději do třiceti dnů po ukončení smluvního vztah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. Vyhodnocení pro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šechny projekty Mezinárodního visegrádského fondu podléhají průběžnému a závěrečnému vyhodnocení ze strany Fond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89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čejné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lang w:val="cs-CZ"/>
      </w:rPr>
    </w:pPr>
    <w:r>
      <w:rPr>
        <w:lang w:val="cs-CZ"/>
      </w:rPr>
    </w:r>
  </w:p>
  <w:p>
    <w:pPr>
      <w:pStyle w:val="Heading1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b w:val="false"/>
        <w:sz w:val="20"/>
        <w:szCs w:val="20"/>
      </w:rPr>
      <w:t>Základní informace pro žadatele o Strategické granty – 2008</w:t>
      <w:tab/>
    </w:r>
    <w:r>
      <w:rPr>
        <w:rFonts w:cs="Arial" w:ascii="Arial" w:hAnsi="Arial"/>
        <w:sz w:val="22"/>
        <w:szCs w:val="22"/>
      </w:rPr>
      <w:tab/>
      <w:tab/>
      <w:t xml:space="preserve">          </w:t>
      <w:tab/>
      <w:tab/>
      <w:t xml:space="preserve">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3850</wp:posOffset>
          </wp:positionH>
          <wp:positionV relativeFrom="paragraph">
            <wp:posOffset>8890</wp:posOffset>
          </wp:positionV>
          <wp:extent cx="1311275" cy="503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1"/>
    </w:pPr>
    <w:rPr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sz w:val="24"/>
      <w:szCs w:val="24"/>
      <w:lang w:val="en-GB"/>
    </w:rPr>
  </w:style>
  <w:style w:type="character" w:styleId="WWChar">
    <w:name w:val="WW- Char"/>
    <w:basedOn w:val="Standardnpsmoodstavc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chlI">
    <w:name w:val="Rychlý I."/>
    <w:qFormat/>
    <w:pPr>
      <w:widowControl/>
      <w:autoSpaceDE w:val="false"/>
      <w:bidi w:val="0"/>
      <w:ind w:left="-1416" w:hanging="0"/>
      <w:jc w:val="both"/>
    </w:pPr>
    <w:rPr>
      <w:rFonts w:ascii="Times New Roman obyčejné;Times New Roman" w:hAnsi="Times New Roman obyčejné;Times New Roman" w:eastAsia="Times New Roman" w:cs="Times New Roman obyčejné;Times New Roman"/>
      <w:color w:val="auto"/>
      <w:sz w:val="24"/>
      <w:szCs w:val="24"/>
      <w:lang w:val="cs-CZ" w:bidi="ar-SA" w:eastAsia="zh-CN"/>
    </w:rPr>
  </w:style>
  <w:style w:type="paragraph" w:styleId="Rychla">
    <w:name w:val="Rychlý a."/>
    <w:qFormat/>
    <w:pPr>
      <w:widowControl/>
      <w:autoSpaceDE w:val="false"/>
      <w:bidi w:val="0"/>
      <w:ind w:left="-1416" w:hanging="0"/>
      <w:jc w:val="both"/>
    </w:pPr>
    <w:rPr>
      <w:rFonts w:ascii="Times New Roman obyčejné;Times New Roman" w:hAnsi="Times New Roman obyčejné;Times New Roman" w:eastAsia="Times New Roman" w:cs="Times New Roman obyčejné;Times New Roman"/>
      <w:color w:val="auto"/>
      <w:sz w:val="24"/>
      <w:szCs w:val="24"/>
      <w:lang w:val="cs-CZ" w:bidi="ar-SA" w:eastAsia="zh-CN"/>
    </w:rPr>
  </w:style>
  <w:style w:type="paragraph" w:styleId="Rychla1">
    <w:name w:val="Rychlý a)"/>
    <w:qFormat/>
    <w:pPr>
      <w:widowControl/>
      <w:autoSpaceDE w:val="false"/>
      <w:bidi w:val="0"/>
      <w:ind w:left="-1416" w:hanging="0"/>
      <w:jc w:val="both"/>
    </w:pPr>
    <w:rPr>
      <w:rFonts w:ascii="Times New Roman obyčejné;Times New Roman" w:hAnsi="Times New Roman obyčejné;Times New Roman" w:eastAsia="Times New Roman" w:cs="Times New Roman obyčejné;Times New Roman"/>
      <w:color w:val="auto"/>
      <w:sz w:val="24"/>
      <w:szCs w:val="24"/>
      <w:lang w:val="cs-CZ" w:bidi="ar-SA" w:eastAsia="zh-CN"/>
    </w:rPr>
  </w:style>
  <w:style w:type="paragraph" w:styleId="RychlA2">
    <w:name w:val="Rychlý A."/>
    <w:qFormat/>
    <w:pPr>
      <w:widowControl/>
      <w:autoSpaceDE w:val="false"/>
      <w:bidi w:val="0"/>
      <w:ind w:left="-1416" w:hanging="0"/>
      <w:jc w:val="both"/>
    </w:pPr>
    <w:rPr>
      <w:rFonts w:ascii="Times New Roman obyčejné;Times New Roman" w:hAnsi="Times New Roman obyčejné;Times New Roman" w:eastAsia="Times New Roman" w:cs="Times New Roman obyčejné;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c@visegradfund.org" TargetMode="External"/><Relationship Id="rId3" Type="http://schemas.openxmlformats.org/officeDocument/2006/relationships/hyperlink" Target="mailto:strategic@visegradfun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47:00Z</dcterms:created>
  <dc:creator>any</dc:creator>
  <dc:description/>
  <dc:language>en-US</dc:language>
  <cp:lastModifiedBy>Katerina Mrazova</cp:lastModifiedBy>
  <cp:lastPrinted>2006-11-09T13:20:00Z</cp:lastPrinted>
  <dcterms:modified xsi:type="dcterms:W3CDTF">2007-11-23T07:47:00Z</dcterms:modified>
  <cp:revision>2</cp:revision>
  <dc:subject/>
  <dc:title>Základní informace pro žadatele</dc:title>
</cp:coreProperties>
</file>