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bytování na koleji FPF SU v Opavě pro ak. rok  2025/202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mení a jméno………..………………..…………………..………….…..narozen(a)………..…....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……………………….………………….…………………….…………….PSČ…....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átní příslušnost ………………..……..E-mail…………………………….…...Tel. kontakt…….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kratší vzdálenost v km (vlakem, autobusem)…...…………………..………………………….…..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časný ročník studia…………obor…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ám o ubytování v ak. roce 2025/2026 na koleji………..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inné údaje: číslo pokoje……….. se spolubydlícími …………….......………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zuji svým podpisem pravdivost uvedených údajů a zavazuji se oznámit ihned veškeré změny, které mohou ovlivnit ubytovac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převzetí žádosti:</w:t>
        <w:tab/>
        <w:tab/>
        <w:tab/>
        <w:tab/>
        <w:t xml:space="preserve">       Podpis ub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y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učasní studenti řádně vyplněnou a podepsanou žádost o  ubytování  doporučeně zašlou  na adresu Slezská univerzita v Opavě, úsek Kolejí a menz FPF SU, Hradecká 17, 746 01 Opava, (tel: 553 684 517). nebo odešlou na email. adresu – eva.gaspierikova@fpf.slu.cz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tudenti přijatí do 1. ročníků řádně vyplněnou a podepsanou žádost doporučeně zašlou  na adresu Slezská univerzita v Opavě, úsek Kolejí a menz FPF SU, Hradecká 17, 746 01  Opava, (tel: 553 684 517), nebo odešlou na email adresu eva.gaspierikova@fpf.slu.c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předložení žádosti o ubytování se mohou žadatelé o ubytování, jimž bylo vyhověno, dostavit do kanceláře KaM na ul. Hradecká 665/17 Opava v úředních hodinách k podpisu smlouvy 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bytován</w:t>
      </w:r>
      <w:r>
        <w:rPr>
          <w:sz w:val="18"/>
          <w:szCs w:val="18"/>
        </w:rPr>
        <w:t xml:space="preserve">í. </w:t>
      </w:r>
      <w:r>
        <w:rPr>
          <w:b/>
          <w:sz w:val="18"/>
          <w:szCs w:val="18"/>
        </w:rPr>
        <w:t>Úřední hodiny kanceláře KaM jsou zveřejněny na www stránkách FPF SU v odkazu na KaM, změny v úředních hodinách jsou zveřejněny na stránkách FPF SU v odkazu na KaM v aktualitách.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ledek ubytovacího řízení v akademickém roce 2025/202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i  bylo  -  nebylo dne ………….. přiděleno ubytování v ……..….. kole ubytovacího říze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oleji ……………............…………………..…………………..….…………..……….číslo pokoje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pavě dne ………………..</w:t>
        <w:tab/>
        <w:tab/>
        <w:tab/>
        <w:tab/>
        <w:tab/>
        <w:t>Za správnost  ……………………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Havlickova</dc:creator>
  <dc:description/>
  <cp:keywords/>
  <dc:language>en-US</dc:language>
  <cp:lastModifiedBy>gas0001</cp:lastModifiedBy>
  <cp:lastPrinted>2019-04-01T06:59:00Z</cp:lastPrinted>
  <dcterms:modified xsi:type="dcterms:W3CDTF">2025-04-14T04:57:00Z</dcterms:modified>
  <cp:revision>24</cp:revision>
  <dc:subject/>
  <dc:title>Žádosti o koleje</dc:title>
</cp:coreProperties>
</file>