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Test z výtvarného umění  (VZOR)</w:t>
      </w:r>
    </w:p>
    <w:p>
      <w:pPr>
        <w:pStyle w:val="Normal"/>
        <w:spacing w:before="45" w:after="0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>Identifikační číslo:</w:t>
      </w:r>
    </w:p>
    <w:p>
      <w:pPr>
        <w:pStyle w:val="Normal"/>
        <w:spacing w:before="45" w:after="0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>Počet bodů:</w:t>
      </w:r>
    </w:p>
    <w:p>
      <w:pPr>
        <w:pStyle w:val="Normal"/>
        <w:pBdr>
          <w:bottom w:val="single" w:sz="6" w:space="1" w:color="000000"/>
        </w:pBdr>
        <w:spacing w:before="45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4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45" w:after="0"/>
        <w:rPr/>
      </w:pPr>
      <w:r>
        <w:rPr>
          <w:b w:val="false"/>
          <w:bCs w:val="false"/>
        </w:rPr>
        <w:t xml:space="preserve">1./ </w:t>
      </w:r>
      <w:r>
        <w:rPr>
          <w:rFonts w:cs="Garamond" w:ascii="Garamond" w:hAnsi="Garamond"/>
        </w:rPr>
        <w:t>Seřaďte chronologicky výtvarné směry od nejstaršího po nejmladší:</w:t>
      </w:r>
    </w:p>
    <w:p>
      <w:pPr>
        <w:pStyle w:val="TextBodyIndent"/>
        <w:spacing w:before="45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</w:t>
        <w:tab/>
        <w:tab/>
        <w:t>2</w:t>
        <w:tab/>
        <w:t>4</w:t>
        <w:tab/>
        <w:tab/>
        <w:t>1</w:t>
        <w:tab/>
        <w:tab/>
        <w:t>3</w:t>
      </w:r>
    </w:p>
    <w:p>
      <w:pPr>
        <w:pStyle w:val="TextBodyIndent"/>
        <w:spacing w:before="45" w:after="0"/>
        <w:rPr>
          <w:rFonts w:ascii="Garamond" w:hAnsi="Garamond" w:cs="Garamond"/>
        </w:rPr>
      </w:pPr>
      <w:r>
        <w:rPr>
          <w:rFonts w:cs="Garamond" w:ascii="Garamond" w:hAnsi="Garamond"/>
        </w:rPr>
        <w:t>surrealismus, secese, dadaismus, impresionismus, fauv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 xml:space="preserve"> </w:t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2./ Označte, kdo nepatří mezi významné impresionistické malíře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Claude Monet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Edgar Degas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Alfred Sisley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Henri Matisse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 xml:space="preserve"> </w:t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3./  Eklektismus je:</w:t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a/ netvůrčí přejímání na napodobování prvků z díla jiných umělců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slovanské písmo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článek hlavice řeckého sloupu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grafická technika lisu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>4./ Určete, do kterých let spadá hlavní období fauvismu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a/ 1850 - 1890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b/ 1945 - 1970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c/ 1905 - 1907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1716 - 1724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5./  Který architekt tvořil ve 20. století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Le Corbusier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Filippo Brunelleschi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Matyáš z Arrasu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K.I.Dientzenhofer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6./  Mezi představitele abstrakce patřil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Hans Arp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Georg Grosz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Piet Mondrian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Leonardo da Vinci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spacing w:before="45" w:after="0"/>
        <w:rPr>
          <w:rFonts w:ascii="Garamond" w:hAnsi="Garamond" w:cs="Garamond"/>
        </w:rPr>
      </w:pPr>
      <w:r>
        <w:rPr>
          <w:rFonts w:cs="Garamond" w:ascii="Garamond" w:hAnsi="Garamond"/>
        </w:rPr>
        <w:t>7./ Určete, jaký směr reprezentovali E.Nolde, E.L.Kirchner, E.Heckel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a/ fauv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b/ surreal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c/ expresion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pointil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8./  Asambláž je:</w:t>
      </w:r>
    </w:p>
    <w:p>
      <w:pPr>
        <w:pStyle w:val="Normal"/>
        <w:spacing w:before="45" w:after="0"/>
        <w:ind w:left="360" w:hanging="0"/>
        <w:jc w:val="both"/>
        <w:rPr/>
      </w:pPr>
      <w:r>
        <w:rPr>
          <w:rFonts w:cs="Garamond" w:ascii="Garamond" w:hAnsi="Garamond"/>
        </w:rPr>
        <w:t>a/ jemná keramika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výtvarné dílo sestavené z různých nesourodých předmětů do nového celku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neolitická hrobka z velkých balvanů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/ grafická technika tisku z výšky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9./ Označte, kdo je reprezentantem směru pop - art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Andy Warhol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Jan Kupecký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René Magritte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 xml:space="preserve">d/ Jan Zrzavý 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 xml:space="preserve"> </w:t>
      </w:r>
    </w:p>
    <w:p>
      <w:pPr>
        <w:pStyle w:val="TextBodyIndent"/>
        <w:spacing w:before="45" w:after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0./  Ve kterém městě se nachází galerie Museo del Prado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Praha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Vídeň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Řím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/ Madrid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1./  Který směr se zrodil v Rusku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metafyzická malba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konstruktivismus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futur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expresion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2./ Označte, kdo je autorem  chrámu Sagrada Familia v Barceloně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Alfons Mucha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Gustav Klimt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Antonio Gaudí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/ Auguste Rodin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3./  Která škola reprezentuje romantickou krajinomalbu ve Francii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tzv. Barbizonská škola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Akademie výtvarných umění v Poznani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Akademie výtvarného umění v Paříži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Académie Julian v Paříži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4 ./ Který malíř reprezentoval „Novou věcnost“ (Neue Sachlichkeit)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 P.Bonnard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 P.Gaugin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P.Cézanne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/ Ch. Schad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5./ Určete, který malíř zhotovil slavná provokativní díla  (ready – mades) – Sušička lahví, Fontána atd.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M.Duchamp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J.Miró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S.Dalí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F.T.Marinetti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6./ Jaký sloh reprezentují  umělci  H.Höchová, R.Hausmann, J.Heartfield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secesi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lučismus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symbol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dada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45" w:after="0"/>
        <w:rPr>
          <w:rFonts w:ascii="Garamond" w:hAnsi="Garamond" w:cs="Garamond"/>
        </w:rPr>
      </w:pPr>
      <w:r>
        <w:rPr>
          <w:rFonts w:cs="Garamond" w:ascii="Garamond" w:hAnsi="Garamond"/>
        </w:rPr>
        <w:t>17./ Určete, jaký směr reprezentuje Edvadr Munch: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a/ surreal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b/ supremat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c/ akční malba</w:t>
      </w:r>
    </w:p>
    <w:p>
      <w:pPr>
        <w:pStyle w:val="TextBodyIndent"/>
        <w:spacing w:before="45" w:after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d/ expresionismus</w:t>
      </w:r>
    </w:p>
    <w:p>
      <w:pPr>
        <w:pStyle w:val="TextBodyIndent"/>
        <w:spacing w:before="45" w:after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8./ Která skupina reprezentuje expresionismus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Prerafaelité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Kárový spodek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Die Brücke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Vysoká hra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 xml:space="preserve"> </w:t>
      </w:r>
    </w:p>
    <w:p>
      <w:pPr>
        <w:pStyle w:val="Normal"/>
        <w:spacing w:before="45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19./  Metafyzická malba inspirovala: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a/ surrealismus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b/ impresionismus</w:t>
      </w:r>
    </w:p>
    <w:p>
      <w:pPr>
        <w:pStyle w:val="Normal"/>
        <w:spacing w:before="45" w:after="0"/>
        <w:ind w:left="360" w:hanging="0"/>
        <w:jc w:val="both"/>
        <w:rPr/>
      </w:pPr>
      <w:r>
        <w:rPr/>
        <w:t>c/ secesi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/>
        <w:t>d/ orfismus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45" w:after="0"/>
        <w:ind w:firstLine="360"/>
        <w:jc w:val="both"/>
        <w:rPr>
          <w:b/>
          <w:b/>
          <w:bCs/>
        </w:rPr>
      </w:pPr>
      <w:r>
        <w:rPr>
          <w:b/>
          <w:bCs/>
        </w:rPr>
        <w:t>20./  Který malíř reprezentuje abstraktní malbu:</w:t>
      </w:r>
    </w:p>
    <w:p>
      <w:pPr>
        <w:pStyle w:val="Normal"/>
        <w:spacing w:before="45" w:after="0"/>
        <w:ind w:firstLine="360"/>
        <w:jc w:val="both"/>
        <w:rPr/>
      </w:pPr>
      <w:r>
        <w:rPr/>
        <w:t>a/ V.Kandinskij</w:t>
      </w:r>
    </w:p>
    <w:p>
      <w:pPr>
        <w:pStyle w:val="Normal"/>
        <w:spacing w:before="45" w:after="0"/>
        <w:ind w:firstLine="360"/>
        <w:jc w:val="both"/>
        <w:rPr/>
      </w:pPr>
      <w:r>
        <w:rPr/>
        <w:t>b/ G.Seurat</w:t>
      </w:r>
    </w:p>
    <w:p>
      <w:pPr>
        <w:pStyle w:val="Normal"/>
        <w:spacing w:before="45" w:after="0"/>
        <w:ind w:firstLine="360"/>
        <w:jc w:val="both"/>
        <w:rPr/>
      </w:pPr>
      <w:r>
        <w:rPr/>
        <w:t>c/ C. Corot</w:t>
      </w:r>
    </w:p>
    <w:p>
      <w:pPr>
        <w:pStyle w:val="Normal"/>
        <w:spacing w:before="45" w:after="0"/>
        <w:ind w:firstLine="360"/>
        <w:jc w:val="both"/>
        <w:rPr>
          <w:rFonts w:ascii="Garamond" w:hAnsi="Garamond" w:cs="Garamond"/>
        </w:rPr>
      </w:pPr>
      <w:r>
        <w:rPr/>
        <w:t>d/ E. Schiele</w:t>
      </w:r>
    </w:p>
    <w:p>
      <w:pPr>
        <w:pStyle w:val="Normal"/>
        <w:spacing w:before="45" w:after="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3:00Z</dcterms:created>
  <dc:creator>itf</dc:creator>
  <dc:description/>
  <cp:keywords/>
  <dc:language>en-US</dc:language>
  <cp:lastModifiedBy>Jiří Siostrzonek</cp:lastModifiedBy>
  <cp:lastPrinted>2005-07-07T09:37:00Z</cp:lastPrinted>
  <dcterms:modified xsi:type="dcterms:W3CDTF">2013-12-10T09:49:00Z</dcterms:modified>
  <cp:revision>4</cp:revision>
  <dc:subject/>
  <dc:title>Test z výtvarného umění na ITF FPF SU v Opavě v roce 2003</dc:title>
</cp:coreProperties>
</file>