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1554480" cy="672465"/>
            <wp:effectExtent l="0" t="0" r="0" b="0"/>
            <wp:docPr id="1" name="SLU-znacka-FPF-horiz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U-znacka-FPF-horiz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9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osobní číslo (učo): ……………………………………………………………………………………….</w:t>
            </w:r>
          </w:p>
        </w:tc>
      </w:tr>
      <w:tr>
        <w:trPr>
          <w:trHeight w:val="357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, měsíc, rok narození: ……………………………………………………………………………………….</w:t>
            </w:r>
          </w:p>
        </w:tc>
      </w:tr>
      <w:tr>
        <w:trPr>
          <w:trHeight w:val="336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0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 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ský studijní program: …………………………………………………………………………………….</w:t>
            </w:r>
          </w:p>
        </w:tc>
      </w:tr>
      <w:tr>
        <w:trPr>
          <w:trHeight w:val="242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čník / Forma studia: …………………….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Školitel (jméno a příjmení vč. titulů): …………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 Á D O S 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důvodnění žádost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atum                                                                                 podpis stud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jádření školi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ředsedy oborové ra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. proděkanky pro VaZ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ádření p. děka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,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2:00Z</dcterms:created>
  <dc:creator>Cekalova</dc:creator>
  <dc:description/>
  <cp:keywords/>
  <dc:language>en-US</dc:language>
  <cp:lastModifiedBy>jak0001</cp:lastModifiedBy>
  <cp:lastPrinted>2022-08-16T09:51:00Z</cp:lastPrinted>
  <dcterms:modified xsi:type="dcterms:W3CDTF">2023-06-23T09:30:00Z</dcterms:modified>
  <cp:revision>52</cp:revision>
  <dc:subject/>
  <dc:title>Jméno ……………………………………………………………………………………………………………</dc:title>
</cp:coreProperties>
</file>