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INDIVIDUÁLNÍ STUDIJNÍ PLÁN pro celÉ OBdobÍ studia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tudent (příjmení, jméno, tituly):</w:t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čo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ázev studijního programu:</w:t>
        <w:tab/>
        <w:tab/>
        <w:tab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Forma studia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Školitel (příjmení, jméno, tituly)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hájení studia (datum zápisu)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Předpokládané ukončení studia (rok)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čes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disertační práce anglic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 studijních povinností dle IS SU:</w:t>
      </w:r>
    </w:p>
    <w:p>
      <w:pPr>
        <w:pStyle w:val="Normal"/>
        <w:rPr>
          <w:i/>
          <w:i/>
        </w:rPr>
      </w:pPr>
      <w:r>
        <w:rPr>
          <w:i/>
        </w:rPr>
        <w:t>(minimální počet kreditů = 18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456"/>
        <w:gridCol w:w="1200"/>
        <w:gridCol w:w="1923"/>
        <w:gridCol w:w="195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předmětu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ů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ý termín zkoušky/zápočtu (AR-ZS/LS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/zápočet vykonán dne: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reditů celke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le potřeby přidejte řád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vědeckého bádání a tvůrčí/umělecké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dborná příprava – zahraniční studium, účast na odborných konferencích, apod.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um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udenta: ………………….</w:t>
        <w:tab/>
        <w:tab/>
        <w:tab/>
        <w:t>Podpis školitele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OR dne:  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07" w:top="96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305435</wp:posOffset>
          </wp:positionV>
          <wp:extent cx="1295400" cy="5867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/>
      <w:t>Příloh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35:00Z</dcterms:created>
  <dc:creator>Slezská univerzita v Opavě</dc:creator>
  <dc:description/>
  <cp:keywords/>
  <dc:language>en-US</dc:language>
  <cp:lastModifiedBy>jak0001</cp:lastModifiedBy>
  <cp:lastPrinted>2022-10-03T08:47:00Z</cp:lastPrinted>
  <dcterms:modified xsi:type="dcterms:W3CDTF">2023-07-21T09:37:00Z</dcterms:modified>
  <cp:revision>5</cp:revision>
  <dc:subject/>
  <dc:title>Slezská univerzita v Opavě</dc:title>
</cp:coreProperties>
</file>