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TF FPF SU Opava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Test ze všeobecných znalostí 2018 - skupina B</w:t>
      </w:r>
    </w:p>
    <w:p>
      <w:pPr>
        <w:pStyle w:val="Normal"/>
        <w:rPr/>
      </w:pPr>
      <w:r>
        <w:rPr>
          <w:b/>
          <w:bCs/>
        </w:rPr>
        <w:t>Identifikační číslo: ……………….. Hodnotil:………………. ..                  Počet bodů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ždy zakroužkujte jenom jednu odpověď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. Skladatelem Kreutzerovy sonáty a Měsíční sonáty (Moonlight Sonata) 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Johannes Brah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Wolfgang Amadeus Moza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Josef Hayd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d) Ludwig van Beethov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. Kdo je autorem oper Bohéma a Tosc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Giuseppe Ver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b) Giacomo Pucci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Georges Biz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Richard Wagn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. Kdo složil Rapsodii v modrém (Rhapsody in Blue) a operu Porgy a Bess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Louis Armstro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Duke Ellingt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c) George Gershw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John Ca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. Kdo je autorem hudby v muzikálu West Side Stor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a) Leonard Bernste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Andrew Lloyd Webb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John Ka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Fred Eb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5. Kdo složil skladbu Imagine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Paul McCartn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b) John Lenn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Mick Jagg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George Harri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6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Jak se jmenuje kytarista, známý z působení ve skupině Quee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Slas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Flas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Jimmy Pa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d) Brian M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7. Kdo zpívá skladby Someone Like You, Hello a When We Were Young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Celine Di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Amy Winehou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Florence Wel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d) Ade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8. Který hudební skladatel opakovaně spolupracoal se Stevenem Spielbergem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a) John Willia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John Way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Robert Palm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Elton Joh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9. Která skupina nahrála alba The Joshua Tree a No Line on the Horizon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Pink Floy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Rolling Ston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AB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d) U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0. Která zpěvačka je považována za zakladatelskou osobnost moderního blue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a) Bessie Smi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Joan Bae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Ch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Precios Wil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1. Dramata Antigona, Král Oidipus a Elektra naps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a) Sofokl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Homé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Aischyl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Aristofan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2. Kdo napsal pojednání o ideálním společenském zřízení Utopi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William Shakespe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b) Thomas Mo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Geoffrey Chauc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Thomas Campanel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3. Kdo je autorem filosofického traktátu Tak pravil Zarathustra (So sprach Zarathustra)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Carl Gustav Ju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b) Friedrich Nietzsc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Edmund Husser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Arthur Gobinea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4. Kdo je autorem básnické sbírky Stébla trávy (Leaves of Grass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a) Walt Whitm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Edgar Allan Po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Dylan Thom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Bob Dyl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5. Kdo napsal veršovanou tragédii Faus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Friedrich Schill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b) Johann Wolfgang Goet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Adalbert Stif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Hermann Hes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6. Kdo napsal knihu Factotum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John Irv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Truman Capo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Jack Keroua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d) Charles Bukow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17. Román Sto roků samoty (One Hundred Years of Solitute) od Gabriela Garcii Márqueze můžeme zařadit do literárního žánr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a) magického realis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existencionalis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poetis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psychedel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8. Knihy Carrie, Osvícení (The Shining), Svědectví (The Stand) a Mrtvá zóna (Dead Zone) naps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a) Stephen K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Kingsley Ami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William Styr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Ian McEwan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9. Kdo vytvořil literární postavu Dracul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Percy Bysshe Shell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b) Bram Stok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Gerge Gordon Byr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Gilbert Keith Chestert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0. Povídky Pavilon číslo 6 a Dáma s psíčkem (The Lady with the Dog) napsa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 Lev Nikolajevič Tolsto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Ivan Bun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c) Anton Pavlovič Čech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Ivan Sergejevič Turgeně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1. Kdo režíroval film Arizona Dream, Underground a Vzpomínáš na Dolly Bell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a) Emir Kusturic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Krysztof Kieslowsk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Vojtěch Jasn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Luchino Viscon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2. Co znamená zkratka v názvu hollywoodského studia MGM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Movie Grammy Musi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b) Metro Goldwyn May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Metro Grammy Merchandi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Multi Ground Mov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3. Kdo hrál hlavní roli ve filmu Big Lebowski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Edward Nort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Justin Timberla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c) Jeff  Bridg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Philip Seymour Hoffm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24. Kdo režíroval filmy Tristana, Viridiana, Deník komorné (The Diary of the Chambermaid) a Nenápadný půvab buržoázie (The Discret Charm of the Bourgeoise)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 Roberto Rosselin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Tony Richard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Carlos Sau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d) Luis Buňu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5. Jaký rozměr má klasické kinofilmové políčko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širší strana 20 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b) širší strana 35 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širší strana 45 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širší strana 50 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6. Kdo režíroval filmy Trainspotting a Trainspotting 2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George Luc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James Camer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c) Danny Boy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J. J. Abra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7. Který herec ztvárnil Hercula Poirota v rozsáhlém televizním seriálu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a) David Such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Donald Sutherl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Robert Downey J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Jude La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8. Kdo byl režisérem filmů Cabiriiny noci, 8 ½, Satyricon a Amarcor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a) Federico Felli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Michelangelo Antonio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Luchino Viscon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Pier Paolo Pasoli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29. Který z těchto fotografů se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nezabýval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rovněž natáčením filmů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Man R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Paul Str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Robert Fran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d) Josef Sud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30. Který z těchto filmů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nenatočil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Miloš Forman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Amade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Vlasy (Hai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c) Chica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Přelet nad kukaččím hnízdem (One Flew Over the Cucko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’s Nes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1. Odkud teče Golfský prou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a) z Mexického záliv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) od pobřeží Afrik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od severního pól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od ústí řeky Gang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2. Co znamená název Argentin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a) Země stříb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Země zl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Země žele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Země slu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3. Kolik států mají US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35 (34 plus 1 federální distric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45 (44 plus 1 federální distric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c) 51 (50 plus 1 federální distric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61 (60 plus 1 federální distric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4. Na které řece leží Viktoriiny vodopád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a) Zambe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Orino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Kon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N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5. Které území zakoupily v 19. století Spojené státy americké od carského Rusk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Jamaic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Hava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c) Aljaš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Grón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6. Jak se jmenuje hlavní město Libanonu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Tikrí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Teherá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c) Bejrú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Bagdá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37. Co znamená zkratka Washington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DC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District Capit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District Centra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District Curren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d) District of Columb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8. Která největší řeka protékala soustátím Rakousko-Uhersko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Rý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Lab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c) Duna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Vis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9. Jaké je hlavní město Filipí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a) Mani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Kant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Kuala Lump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Singap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0. V které spolkové zemi leží Drážďany (Dresden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Bádensko-Würtember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Severní Porýní-Vestfál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c) Sa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Bavor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1. Donald Trump kandidoval na amerického prezidenta za stra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) labouristicko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demokraticko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c) republikánsko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konzervativ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2. Jak se jmenoval vůdce indického hnutí za samostatnos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Mande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b) Gándh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Čankajš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Kim-Ir-S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3. Kdo je současným předsedou Evropské uni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a) Jean-Claude Junck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José Manuel Barros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Jens Stoltenber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Jaroslaw Kaczyń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4. Jak se jmenuje současný maďarský premié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Ferenc Gyurcsá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Gyula Hor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József Ant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d) Viktor Orbá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5. Kdo byl vrchním velitelem západních spojeneckých expedičních sil v Evropě v letech 1944-45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Charles de Gaul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) 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Dwight D. Eisenhow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George S. Patt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Bernard Montgome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6. Kdo byl posledním prezidentem Sovětského svazu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Boris Jelc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b) Michail Gorbač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) Vladimir Puti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Nikita Chrušč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7. Kde sídlí Evropská centrální bank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Lucembu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Paří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Madri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d) Frankfurt / 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8. Kdo proběhnou Letní olympijské hry v roce 2020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Mosk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Paří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c) Tok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Los Angel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9. Co obsahuje zkratka GDP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název Evropské centrální ban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název organizace pro udělování evropských dotac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c) název směrnice EU pro nakládání s osobními úda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název Organizace světového kulturního dědictv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50) Britská královna Alžběta II. nastoupila na trůn v roc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a) 19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19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19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19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00:00Z</dcterms:created>
  <dc:creator>k.jandvo</dc:creator>
  <dc:description/>
  <cp:keywords/>
  <dc:language>en-US</dc:language>
  <cp:lastModifiedBy>Mikolášová Ivana</cp:lastModifiedBy>
  <cp:lastPrinted>2018-05-27T16:56:00Z</cp:lastPrinted>
  <dcterms:modified xsi:type="dcterms:W3CDTF">2018-08-14T12:09:00Z</dcterms:modified>
  <cp:revision>13</cp:revision>
  <dc:subject/>
  <dc:title>otázky Opava_18</dc:title>
</cp:coreProperties>
</file>